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11.03.</w:t>
      </w:r>
      <w:r>
        <w:rPr>
          <w:b/>
          <w:sz w:val="28"/>
        </w:rPr>
        <w:t>2016                                            №   15</w:t>
      </w:r>
      <w:bookmarkStart w:id="0" w:name="_GoBack"/>
      <w:bookmarkEnd w:id="0"/>
      <w:r>
        <w:rPr>
          <w:b/>
          <w:sz w:val="28"/>
        </w:rPr>
        <w:t>3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Администрации Октябрьского района № 571 от 11.06.2014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в редакции постановления Администрации Октябрьского района от 16.09.2015 № 606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муниципальная программа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Паспорт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и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В подпрограмме  муниципальной программы «</w:t>
      </w:r>
      <w:r>
        <w:rPr>
          <w:bCs/>
          <w:sz w:val="28"/>
          <w:szCs w:val="28"/>
        </w:rPr>
        <w:t xml:space="preserve">Развитие дошкольного образования»  раздел </w:t>
      </w:r>
      <w:r>
        <w:rPr>
          <w:sz w:val="28"/>
          <w:szCs w:val="28"/>
        </w:rPr>
        <w:t>7.1 «</w:t>
      </w:r>
      <w:r>
        <w:rPr>
          <w:bCs/>
          <w:sz w:val="28"/>
          <w:szCs w:val="28"/>
        </w:rPr>
        <w:t>Паспорт» и раздел  7.</w:t>
      </w:r>
      <w:r>
        <w:rPr>
          <w:sz w:val="28"/>
          <w:szCs w:val="28"/>
        </w:rPr>
        <w:t xml:space="preserve">4. «Ресурсное обеспечение подпрограммы»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1.1.3.В подпрограмме  муниципальной программы «Развитие общего и дополнительного образования»  раздел  8.1 «Паспорт», и раздел </w:t>
      </w: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>5. «Ресурсное обеспечение подпрограммы»   изложить в редакции согласно приложению № 3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1.1.4.В подпрограмме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и прочие мероприятия»   раздел 9.1 «Паспорт» и раздел </w:t>
      </w:r>
      <w:r>
        <w:rPr>
          <w:b w:val="false"/>
          <w:bCs w:val="false"/>
          <w:sz w:val="28"/>
          <w:szCs w:val="28"/>
        </w:rPr>
        <w:t>9.</w:t>
      </w:r>
      <w:r>
        <w:rPr>
          <w:b w:val="false"/>
          <w:sz w:val="28"/>
          <w:szCs w:val="28"/>
        </w:rPr>
        <w:t>5. «Ресурсное обеспечение подпрограмм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5 к настоящему постановлению.</w:t>
      </w:r>
    </w:p>
    <w:p>
      <w:pPr>
        <w:pStyle w:val="Normal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    Цурикова А.Д.</w:t>
      </w:r>
    </w:p>
    <w:p>
      <w:pPr>
        <w:pStyle w:val="Normal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.03.2016 № 15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870"/>
        <w:gridCol w:w="993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User/AppData/Local/AppData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457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очередности детей в дошкольные образовательные учреждения района-100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и качества знаний учащихся до 55%, сохранение результата 2014 года по доле выпускников, не сдавших единый государственный экзамен-0% и доле выпускник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43359,4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827749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841613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685412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8450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86543,3 тысяч рублей, в том числе,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523636,4 тыс.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518073,4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593038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57255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564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45975,1 тыс.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-   20910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6540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8769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287204,6 тыс. рублей, в том числе,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34632,4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62035,5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0465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0465,9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6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1.03.2016 № 153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</w:t>
      </w:r>
      <w:r>
        <w:rPr>
          <w:bCs/>
          <w:sz w:val="28"/>
          <w:szCs w:val="28"/>
        </w:rPr>
        <w:t>«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образования на 2014-202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/>
        <w:t>7.1.Паспорт подпрограммы «Развитие дошкольного образования»</w:t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детей в возрасте от 0до 1,6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25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95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77,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4,1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ять ранний мониторинг детей в  возрасте  от 0-1,6 лет, для постановки в электронную очередь,  в  общей численности детей  в  возрасте  0-1,6 лет, 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.Выполнять план по посещаемости детей детских садов -8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38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4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61449,2 тыс. рублей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5222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71918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86154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37787,9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37787,9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4 год – 17066,2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9177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86746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58385,1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062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062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0624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0624,6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86220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577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94678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96725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72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203924,1 тыс. рублей, могут привлекаться средства внебюджетных источников.</w:t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false"/>
        <w:spacing w:before="0" w:after="0"/>
        <w:contextualSpacing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.03.2016 № 153</w:t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>Раздел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Подпрограмма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обще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73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4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93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0,5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  <w:sz w:val="20"/>
                <w:szCs w:val="20"/>
              </w:rPr>
              <w:t>предпрофиль</w:t>
            </w:r>
            <w:r>
              <w:rPr>
                <w:sz w:val="20"/>
                <w:szCs w:val="20"/>
              </w:rPr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</w:t>
            </w:r>
            <w:r>
              <w:rPr>
                <w:sz w:val="20"/>
                <w:szCs w:val="20"/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3034738,2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31220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42657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43403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4331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433125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33125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7015,9 тыс. рублей, в том числе,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2015 год-3476,5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374793,3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332450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4472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34388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343881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43881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69648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7964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81262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79284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79216,3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79216,3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92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83280,5 тыс. рублей,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.03.2016  № 15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Паспорт 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103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172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6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5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147172,0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24610,9 тыс. 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2801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3586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3586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13586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13586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7065,5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239,9 тыс. 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20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1906,1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106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5371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599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1680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1680,5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ктябрьского </w:t>
      </w:r>
      <w:r>
        <w:rPr>
          <w:rFonts w:cs="Times New Roman CYR" w:ascii="Times New Roman CYR" w:hAnsi="Times New Roman CYR"/>
          <w:sz w:val="28"/>
          <w:szCs w:val="28"/>
        </w:rPr>
        <w:t>района                                               Н.Н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ab/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6 № 153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00"/>
        <w:gridCol w:w="1410"/>
        <w:gridCol w:w="1134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Октябрьского района Ростовской области «Развитие образования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дошкольного образования»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рассчитывается согласно областного закона и количества воспитанников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3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и .р.п.Каменоломни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Октябрь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ос. Казачьи Лагер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-цаЗаплав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РО на МБДОУ № 35 пос.Ново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МБДОУ №3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ст.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9 х.Марки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 МБДОУ№2 «Улыбка» п.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 х.Верхняя Кадам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, Кривянское с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общего и дополнительного образования»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7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6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ст-цаБессергенев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душевого финансирования рассчитывается согласно областного закона , количества детей и количества классов-комплектов по год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ос.Казачьи Лаг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ст-цаБессергене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Каменолом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(приобретение мебели  и пищевого оборудования для МБОУ СОШ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1 х.Керчик-Сав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 ООШ №75 п.Кадам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62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48 с.Алексеев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БОУ СОШ № 4 х.Ягоди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ООШ №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СОШ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"Реконструкция здания МБОУ СОШ № 72 ст.Крив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овельного покрытия МБОУ СОШ № 6 х.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52 ст.Запла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библиотеки в МБОУ СОШ № 61 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МБОУ СОШ № 3 х.Кир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я в МБОУ СОШ № 61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образования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-цаБессергеневск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« О назначении стипендии Главы Октябрьского района одаренным и талантливым дет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8" w:leader="none"/>
        </w:tabs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ктябрьского </w:t>
      </w:r>
      <w:r>
        <w:rPr>
          <w:rFonts w:cs="Times New Roman CYR" w:ascii="Times New Roman CYR" w:hAnsi="Times New Roman CYR"/>
          <w:sz w:val="28"/>
          <w:szCs w:val="28"/>
        </w:rPr>
        <w:t>района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11.03.2016 № 15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5"/>
        <w:gridCol w:w="992"/>
        <w:gridCol w:w="1134"/>
        <w:gridCol w:w="1134"/>
        <w:gridCol w:w="1134"/>
        <w:gridCol w:w="1134"/>
        <w:gridCol w:w="708"/>
        <w:gridCol w:w="284"/>
        <w:gridCol w:w="283"/>
        <w:gridCol w:w="284"/>
        <w:gridCol w:w="737"/>
      </w:tblGrid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20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13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97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363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0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0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0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6144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9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4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61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ст-ца.Кривянская на 220 мест включая газифик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дошкольной организации р.п.Каменоломни на 280 мест включая газификац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р.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ос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ца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ного фонда (ДОУ № 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МБДОУ № 3 х.Шевчен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стКривянс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 9 х.Мар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МБДОУ №2 «Улыбка» п.Персиа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х.ВерхняяКадамов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дошкольной образовательной организации на 220 мест ст.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системы вентиляции МБДОУ № 42 «Сказка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для пищеблока МБДОУ № 42 «Сказка»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110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5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, основного, среднего  общего образования  по  основным общеообр. программам, за  исключением полномочий  по финансовому  обеспечению образ. процесса, отнесенных к полномочиям органов гос. власти субъектов РФ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8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Отдел образования Администрации Октябрьского йора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работка проектной документации  «Техни-ческое перевооруже-ние сетей газопотребл-ния низкого давления для газоснабжения МБОУ СОШ № 41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-ца 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школьных спортклубов  (МБОУ СОШ № 77 пос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-ца 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ростовой мебели для общеобразовательных учреждений по предписаниям </w:t>
            </w:r>
            <w:r>
              <w:rPr>
                <w:color w:val="000000"/>
                <w:sz w:val="14"/>
                <w:szCs w:val="14"/>
              </w:rPr>
              <w:t>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Р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 1  х.Керчик-Савр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отопления МБОУ ООШ № 75 п.Кадам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 62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в МБОУ СОШ № 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ОУ СОШ № 4 х.Ягодин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ы автоматической пожарной сигнализации и оповещения людей о пожаре МБОУ ООШ № 1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ы автоматической пожарной сигнализации и оповещения людей о пожаре МБОУ ООШ № 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по объекту «Реконструкция здания МБОУ СОШ № 72 ст.Кривян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ый ремонт кровельного покрытия МБОУ СОШ № 6 х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в МБОУ СОШ № 52 ст.Запла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мещения библиотеки в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в МБОУ СОШ № 3 х.Кир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на приобретение модуля в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1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контрактов,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форм допос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-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-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.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-ца6 Областного закона от 26 декабря 2007 года № 830-ЗС « Об организации опеки и попечи-тельства в Р.О «  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ктябрьского </w:t>
      </w:r>
      <w:r>
        <w:rPr>
          <w:rFonts w:cs="Times New Roman CYR" w:ascii="Times New Roman CYR" w:hAnsi="Times New Roman CYR"/>
          <w:sz w:val="28"/>
          <w:szCs w:val="28"/>
        </w:rPr>
        <w:t>района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5840" w:h="12240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1416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14">
    <w:name w:val="Верхний колонтитул Знак1"/>
    <w:qFormat/>
    <w:rPr>
      <w:sz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15">
    <w:name w:val="Текст примечания Знак1"/>
    <w:qFormat/>
    <w:rPr>
      <w:lang w:val="ru-RU" w:bidi="ar-SA"/>
    </w:rPr>
  </w:style>
  <w:style w:type="character" w:styleId="16">
    <w:name w:val="Тема примечания Знак1"/>
    <w:qFormat/>
    <w:rPr>
      <w:b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val="ru-RU"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val="ru-RU" w:bidi="ar-SA"/>
    </w:rPr>
  </w:style>
  <w:style w:type="character" w:styleId="6">
    <w:name w:val="Знак Знак6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1:00Z</dcterms:created>
  <dc:creator>МАУ РЦО</dc:creator>
  <dc:description/>
  <dc:language>en-US</dc:language>
  <cp:lastModifiedBy>Отдел инвестиций</cp:lastModifiedBy>
  <cp:lastPrinted>2016-03-28T17:06:00Z</cp:lastPrinted>
  <dcterms:modified xsi:type="dcterms:W3CDTF">2016-04-01T12:41:00Z</dcterms:modified>
  <cp:revision>2</cp:revision>
  <dc:subject/>
  <dc:title/>
</cp:coreProperties>
</file>