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5.2012                </w:t>
        <w:tab/>
        <w:t xml:space="preserve"> </w:t>
        <w:tab/>
        <w:t xml:space="preserve">    № 265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районного конкурса «День молодежного самоуправ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овлечения молодежи в процесс социально-экономического развития Октябрьского района, создание целостной системы  отбора, подготовки и приобщения социально-активных молодых людей к управленческой деятельности, повышение их правовой и политической культуры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 о проведении районного конкурса «День молодежного самоуправления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 выполнением  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И.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2  №2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День молодежного само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н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1"/>
        <w:spacing w:before="0" w:after="0"/>
        <w:ind w:left="105" w:right="105" w:firstLine="6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организационные основы Конкурса по формированию молодежной  Администрации Октябрьского района и процедуру отбора кандидатов в состав молодежной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 проведении конкурса его участникам гарантируется равенство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 Общую координацию и контроль за ходом проведения конкурса осуществляет сектор по организационно-кадровой работе, местному самоуправлению и работе с молодежью Администрации Октябрьского района. Отбор кандидатов в состав молодежной Администрации осуществляет конкурсная комиссия по формированию молодежной Администрации Октябрьского района (далее –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 По итогам Конкурса определяется состав молодежной Администрации Октябрьского района, а работы победителей могут принять участие в региональном конкурсе «День молодежного самоуправления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итог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Целью Конкурса является вовлечение молодежи в процесс социально-экономического развития Октябрьского района, создание целостной системы  отбора, подготовки и приобщения социально-активных молодых людей к управленческой деятельности, повышение их правовой и полит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ститутов молодежного самоуправления в Октябрьском районе;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>- создание целостной системы отбора, подготовки и реализации социальных проектов молодых людей по направлениям реализации государственной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молодежи правовой и политической культуры, повышение гражданской активности и соц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нения молодежи о деятельности органов государственной власти Октябрьского по основным направлениям реализации молодежной политики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ивлекательного образа органов государственной власти и органов местного самоуправления Октябрьского района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формировании кадрового резерва органов местного самоуправления Октябрьского района из числа перспективных молод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тогом Конкурса являетс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остава молодежной Администрации Октябрьского района;</w:t>
      </w:r>
    </w:p>
    <w:p>
      <w:pPr>
        <w:pStyle w:val="Style11"/>
        <w:spacing w:before="0" w:after="0"/>
        <w:ind w:left="0" w:right="1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определение Главы молодежной Администрации Октябрь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молодежи в социально-активную деятельность посредством участия в деятельности органов молодеж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Конкурс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став Конкурсной комиссии входит 7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, заместитель председателя, секретарь и четыре члена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ленами Конкурсной комиссии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траслевых (функциональных) органов Администрац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структурных подразделений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етских, молодежных и других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став  Конкурсной комиссии утверждается распоряжением Администрации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курс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Заседание Конкурсной комиссии считается правомочным, если на нем присутствует не менее двух третей ее состава. Решения Конкурсной комиссии принимаются простым большинством голосов от числа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курсная комиссия в течение 7 дней с момента окончания приема заявок на конкурс осуществляет экспертизу представленных конкурсантами проектов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азработанного проекта-презентации (соответствие тематике выбранного направления, качество проработки материала, реализуемость мероприятий проекта, обоснование актуальности проект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ачество проведенных публичных мероприятий по направлению.</w:t>
      </w:r>
    </w:p>
    <w:p>
      <w:pPr>
        <w:pStyle w:val="Normal"/>
        <w:tabs>
          <w:tab w:val="left" w:pos="709" w:leader="none"/>
          <w:tab w:val="left" w:pos="2548" w:leader="none"/>
        </w:tabs>
        <w:ind w:lef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ная комиссия не позднее трех дней со дня определения участников конкурса, допущенных к финальному этапу, уведомляет их о дате, времени и месте проведения финального этапа конкурса.</w:t>
      </w:r>
    </w:p>
    <w:p>
      <w:pPr>
        <w:pStyle w:val="Normal"/>
        <w:tabs>
          <w:tab w:val="left" w:pos="709" w:leader="none"/>
          <w:tab w:val="left" w:pos="993" w:leader="none"/>
          <w:tab w:val="left" w:pos="134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проведении собеседования с участниками конкурса учитываются:</w:t>
      </w:r>
    </w:p>
    <w:p>
      <w:pPr>
        <w:pStyle w:val="Normal"/>
        <w:tabs>
          <w:tab w:val="left" w:pos="709" w:leader="none"/>
          <w:tab w:val="left" w:pos="993" w:leader="none"/>
          <w:tab w:val="left" w:pos="134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и значимость общественной деятельности участника конкурса;</w:t>
      </w:r>
    </w:p>
    <w:p>
      <w:pPr>
        <w:pStyle w:val="Normal"/>
        <w:tabs>
          <w:tab w:val="left" w:pos="709" w:leader="none"/>
          <w:tab w:val="left" w:pos="993" w:leader="none"/>
          <w:tab w:val="left" w:pos="134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участником конкурса действующего законодательства;</w:t>
      </w:r>
    </w:p>
    <w:p>
      <w:pPr>
        <w:pStyle w:val="Normal"/>
        <w:tabs>
          <w:tab w:val="left" w:pos="709" w:leader="none"/>
          <w:tab w:val="left" w:pos="993" w:leader="none"/>
          <w:tab w:val="left" w:pos="134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организации и проведения общественных мероприятий, реализации социальных проектов;</w:t>
      </w:r>
    </w:p>
    <w:p>
      <w:pPr>
        <w:pStyle w:val="Normal"/>
        <w:tabs>
          <w:tab w:val="left" w:pos="709" w:leader="none"/>
          <w:tab w:val="left" w:pos="993" w:leader="none"/>
          <w:tab w:val="left" w:pos="1348" w:leader="none"/>
        </w:tabs>
        <w:ind w:left="142" w:hanging="0"/>
        <w:jc w:val="both"/>
        <w:rPr/>
      </w:pPr>
      <w:r>
        <w:rPr>
          <w:sz w:val="28"/>
          <w:szCs w:val="28"/>
        </w:rPr>
        <w:t>- умение участника конкурса правильно и аргументировано излагать и защищать свою позицию по предложенной теме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ешение Конкурсной комиссии оформляется протоколом, подписывается всеми членами Конкурсной комиссии, присутствовавшими на заседан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ная комиссия, на основании сводных ведомостей подводит итоги и определяет победителей первого этапа конкурса. Победителями первого этапа конкурса становятся участники конкурса, проекты которых набрали наибольшее количество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, требования к участни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 Участниками Конкурса могут быть граждане Российской Федерации в возрасте от 14 до 30 лет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 Конкурс проводится в два этапа – отборочный и финальный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Конкурса. Организация и проведение дискуссионных клубов с учащимися общеобразовательных учреждений, студенческой молодежи, молодых специалистов и отбор проектов, представленных участниками конкурса в Администрации городского и сельских поселений Октябрьского района. Проводится до 5 июня 2012 года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Конкурса. Подведение итогов и выбор состава Молодежной Администрации. Проводится до 15 июня 2012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заместитель Главы молодежной Администрации Октябрьского района по экономике и финанса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заместитель Главы молодежной Администрации Октябрьского района по социальным вопроса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заместитель Главы молодёжной Администрации Октябрьского района по кадровым и организационным вопроса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заместитель Главы  Молодежной Администрации Октябрьского района по муниципальному хозяйству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руководитель управления, отдела и других структурных подразделений молодежной Администрации Октябрь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 Кандидат, изъявивший желание участвовать в Конкурсе, представляет в Конкурсную комиссию (Ростовская область, Октябрьский район, р.п. Каменоломни, пер. Советский д.10, ведущему специалисту по работе с молодежью Администрации Октябрьского района, тел. 8(86360)2-10-45:</w:t>
      </w:r>
    </w:p>
    <w:p>
      <w:pPr>
        <w:pStyle w:val="Normal"/>
        <w:tabs>
          <w:tab w:val="clear" w:pos="709"/>
          <w:tab w:val="left" w:pos="100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 анкета участника согласно приложения к настоящему положению (предоставить до 7 июня 2012 г. в печатном и электронном варианте); </w:t>
      </w:r>
    </w:p>
    <w:p>
      <w:pPr>
        <w:pStyle w:val="Normal"/>
        <w:tabs>
          <w:tab w:val="clear" w:pos="709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ю паспорта гражданина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копию документа, подтверждающего наличие образования (среднего, среднего специального, высшего);</w:t>
      </w:r>
    </w:p>
    <w:p>
      <w:pPr>
        <w:pStyle w:val="Normal"/>
        <w:tabs>
          <w:tab w:val="clear" w:pos="709"/>
          <w:tab w:val="left" w:pos="1003" w:leader="none"/>
        </w:tabs>
        <w:ind w:left="284" w:hanging="0"/>
        <w:jc w:val="both"/>
        <w:rPr/>
      </w:pPr>
      <w:r>
        <w:rPr>
          <w:sz w:val="28"/>
          <w:szCs w:val="28"/>
        </w:rPr>
        <w:t>- информационную карту проек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презентацию в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» (в распечатанном виде и на  электронном носителе), содержащий следующие базовые элементы: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аргументацию актуальности проекта для социально-экономического развития Октябрь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цель (показатели достижения цели), задачи, ожидаемые результаты (показатели выполнения задач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хему управления проектов, порядок осуществления контроля его выпол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не допускаются кандидаты, подавшие проекты, не соответствующие требованиям настоящего Положения. Проекты, составленные с нарушениями установленных требований, рассмотрению не подлежа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должен быть реализован членом молодежной Администрации Октябрьского района в течение срока пребывания в статусе члена молодежной Администрации Октябрь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ителей Конкурса не может быть более 15 челов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становятся членами молодежной Администрации Октябрьского района, ее состав утверждается решением Конкурсной коми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Дня молодежного само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 Дата и время проведения Дня молодежного самоуправления – 26 июня 2012 года с 10.00 до 15.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  В День молодежного самоуправления молодежная Администрация Октябрьского района проводит заседание с участием представителей Администрации Октябрь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  На заседании молодежной Администрации Октябрьского района ее членам вручаются сертификаты о включении в состав молодежной Администрации Октябрьского района в 2012 году и предоставляется право провести презентации разработанных проек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  В День молодежного самоуправления проводится заседание молодежной Администрации Октябрьского района в режиме видеоконференцсвязи с  молодежным правительством Ростовской области и других муниципальных образований Рос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 По результатам проведения Конкурса, представители Администрации Октябрьского района проводят повторные заседания молодежной Администрации Октябрьского района, привлекая ее членов к участию в деятельности органов местного самоуправления Октябрьского района в иных формах, не противоречащих федеральному и облас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 района</w:t>
        <w:tab/>
        <w:tab/>
        <w:tab/>
        <w:tab/>
        <w:tab/>
        <w:t>Н.Н. Савч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от 30.05.2012 №2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День молодежного само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айонного Конкурса молодежного само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88595</wp:posOffset>
                </wp:positionV>
                <wp:extent cx="11626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00.5pt;mso-wrap-distance-left:9.05pt;mso-wrap-distance-right:9.05pt;mso-wrap-distance-top:0pt;mso-wrap-distance-bottom:0pt;margin-top:14.8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55"/>
        <w:gridCol w:w="402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конкурса (из п. 4.3 Положени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(среднее, высшее, среднее специальное, неоконченное высшее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чебного заведения, сроки окончания, специальн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екта, представленного на конкур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деятельность (наименование организации, должность, функции в организаци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вая деятельность (начиная с последнего места работы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 политических партия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гиональных проектах (Молодежная команда Губернатора, Академия молодого гражданина, форум «Ростов 2010, 2011» и др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виды награ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номер телефона (рабочий, сотовый)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направить </w:t>
      </w:r>
      <w:r>
        <w:rPr>
          <w:b/>
          <w:i/>
          <w:sz w:val="24"/>
          <w:szCs w:val="24"/>
        </w:rPr>
        <w:t>до 7 июня 2012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Ростовская область, Октябрьский район, р.п. Каменоломни, пер. Советский д.10, ведущему специалисту по работе с молодежью Администрации Октябрьского района, тел. 8(86360)2-10-4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конкурса </w:t>
        <w:tab/>
        <w:tab/>
        <w:tab/>
        <w:t>_____________</w:t>
        <w:tab/>
        <w:tab/>
        <w:tab/>
        <w:tab/>
        <w:t>ФИ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2012 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ессарабов Н.Д. - заместитель Главы Администрации Октябрьского района - начальник отдела по организационно-кадровой работе и местному самоуправлению, председатель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орезов П.Г. - председатель собрания депутатов Октябрьского района, заместитель председателя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ерлизова Н.В. - ведущий специалист по работе с молодежью Администрации Октябрьского района, секретарь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76" w:leader="none"/>
        </w:tabs>
        <w:ind w:left="644" w:hanging="77"/>
        <w:jc w:val="both"/>
        <w:rPr>
          <w:sz w:val="28"/>
          <w:szCs w:val="28"/>
        </w:rPr>
      </w:pPr>
      <w:r>
        <w:rPr>
          <w:sz w:val="28"/>
          <w:szCs w:val="28"/>
        </w:rPr>
        <w:t>Синцова Ю.Р. - заместитель начальника отдела – заведующий сектором по организационно-кадровой работе, местному самоуправлению и работе с молодежью Администрации Октябрьского рай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76" w:leader="none"/>
        </w:tabs>
        <w:ind w:left="644" w:hanging="77"/>
        <w:jc w:val="both"/>
        <w:rPr>
          <w:sz w:val="28"/>
          <w:szCs w:val="28"/>
        </w:rPr>
      </w:pPr>
      <w:r>
        <w:rPr>
          <w:sz w:val="28"/>
          <w:szCs w:val="28"/>
        </w:rPr>
        <w:t>Щербакова О.И.  – заместитель начальника юридического отдела Администрации Октябрьского рай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644" w:hanging="77"/>
        <w:jc w:val="both"/>
        <w:rPr/>
      </w:pPr>
      <w:r>
        <w:rPr>
          <w:sz w:val="28"/>
          <w:szCs w:val="28"/>
        </w:rPr>
        <w:t>Шаповалова С.Н. – ведущий специалист Администрации Октябрьского района, секретарь комиссии по делам несовершеннолетних и защите их пра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644" w:hanging="77"/>
        <w:jc w:val="both"/>
        <w:rPr/>
      </w:pPr>
      <w:r>
        <w:rPr>
          <w:sz w:val="28"/>
          <w:szCs w:val="28"/>
        </w:rPr>
        <w:t>Веровский А.А. – председатель Молодежного парламента при Собрании депутатов Октябрьского района (по согласованию);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03"/>
        </w:tabs>
        <w:ind w:left="1003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Наталья</cp:lastModifiedBy>
  <cp:lastPrinted>2012-05-31T12:08:00Z</cp:lastPrinted>
  <dcterms:modified xsi:type="dcterms:W3CDTF">2012-05-31T08:10:00Z</dcterms:modified>
  <cp:revision>10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