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7.12.2011                     </w:t>
        <w:tab/>
        <w:t xml:space="preserve">  </w:t>
        <w:tab/>
        <w:tab/>
        <w:t xml:space="preserve">   №  867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</w:t>
            </w:r>
          </w:p>
        </w:tc>
        <w:tc>
          <w:tcPr>
            <w:tcW w:w="492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firstLine="567"/>
        <w:rPr/>
      </w:pPr>
      <w:r>
        <w:rPr>
          <w:szCs w:val="28"/>
        </w:rPr>
        <w:t>В соответствии с Областным законом Ростовской области от 01.08.2011  № 643-ЗС «О внесении изменений в Областной закон «О регулировании земельных отношений в Ростовской области», 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частью 8 статьи 51 Устава муниципального образования «Октябрьский район»</w:t>
      </w:r>
    </w:p>
    <w:p>
      <w:pPr>
        <w:pStyle w:val="WWBodyText21"/>
        <w:ind w:firstLine="142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«</w:t>
      </w:r>
      <w:bookmarkStart w:id="0" w:name="OLE_LINK1"/>
      <w:r>
        <w:rPr>
          <w:sz w:val="28"/>
          <w:szCs w:val="28"/>
        </w:rPr>
        <w:t xml:space="preserve">Порядок </w:t>
      </w:r>
      <w:bookmarkEnd w:id="0"/>
      <w:r>
        <w:rPr>
          <w:sz w:val="28"/>
          <w:szCs w:val="28"/>
        </w:rPr>
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 </w:t>
      </w:r>
      <w:bookmarkStart w:id="1" w:name="OLE_LINK4"/>
      <w:r>
        <w:rPr>
          <w:sz w:val="28"/>
          <w:szCs w:val="28"/>
        </w:rPr>
        <w:t xml:space="preserve">отдел по организации строительства и созданию условий для жилищного строительства Администрации Октябрьского района </w:t>
      </w:r>
      <w:bookmarkEnd w:id="1"/>
      <w:r>
        <w:rPr>
          <w:sz w:val="28"/>
          <w:szCs w:val="28"/>
        </w:rPr>
        <w:t>(Лотарев А.В.) на ведение учета граждан в целях предоставления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, для индивидуального жилищного строительства или ведения личного подсобного хозяйства, в соответствии с порядком, утвержденным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олномочить комитет по управлению муниципальным имуществом Администрации Октябрьского района (Киреева Н.А.) на подготовку проекта постановления Администрации Октябрьского района о бесплатном предоставлении гражданам земельных участков, находящихся в муниципальной собственности муниципального образования «Октябрьский район» или государственная собственность на которые не разграничена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ям городского и сельских поселений разработать и утвердить порядок бесплатного предоставления гражданам находящихся в муниципальной собственности поселений земельных участков для индивидуального жилищного строительства или ведения личного подсобного хозяйства, а также форму зая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начальника отдела по организации строительства и созданию условий для жилищного строительства Администрации Октябрьского района Лотарева А.В., председателя комитета по управлению муниципальным имуществом Администрации Октябрьского района Кирееву Н.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от 07.12.2011г. № 8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«Порядок 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 (далее Порядок), разработан в соответствии с Областным законом от 01.08.2011 № 643-ЗС «О внесении изменений в областной закон «О регулировании земельных отношений в Ростовской области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емельные участки находящиеся в муниципальной собственности Октябрьского района, а также земельные участки, государственная собственность на которые не разграничена, предоставляются гражданам, состоящим на учете в целях предоставления земельных участков в соответствии с настоящим Порядк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которые могут быть использованы для бесплатного предоставления гражданам, устанавливается администрациями городского и сельских поселений в соответствии с правилами землепользования и застройки и подлежит опубликованию с газете «Сельский Вестник», а также размещается на официальных сайтах Администрации Октябрьского района, городского и сельских поселений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лучаи 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кратно бесплатно, без проведения торгов и предварительного согласования мест размещения объектов строительства, приобрести в собственность земельные участки, находящиеся в муниципальной собственности муниципального образования «Октябрьский район» и земельные участки, государственная собственность на которые не разграничена могут граждане Российской Федерации, проживающие на территории Ростовской области не менее 5 лет и имеющие трех и более дет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казанные в пункте 2.1. Порядка, имеющие усыновленных (удочеренных) детей, также находящихся под опекой или попечительством детей, имеют право однократно приобрести в собственность бесплатно земельные участки, находящиеся в муниципальной собственности муниципального образования «Октябрьский район» и земельные участки, государственная собственность на которые не разграничена, при условии воспитания этих детей не менее трех ле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м в пунктах 2.1. и 2.2. Порядка гражданам земельные участки, находящиеся в муниципальной собственности муниципального образования «Октябрьский район» и земельные участки, государственная собственность на которые не разграничена,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городского и сельских поселений Октябрьского район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оформления и принятия к рассмотрению заявок на бесплатное предоставление земельных участков в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казанные в пунктах 2.1. и 2.2. настоящего Порядка, изъявившие желание приобрести бесплатно в собственность земельные участки для индивидуального жилищного строительства или ведения личного подсобного хозяйства обращаются в Администрацию городского или сельского поселения по месту их проживания. К заявлению (Приложение № 1 к Порядку) прилагаются копии следующих документов с предъявлением их подлинников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/>
      </w:pPr>
      <w:r>
        <w:rPr>
          <w:sz w:val="28"/>
          <w:szCs w:val="28"/>
        </w:rPr>
        <w:t>документ об усыновлении «удочерении» в случае наличия усыновленного ребенк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/>
      </w:pPr>
      <w:r>
        <w:rPr>
          <w:sz w:val="28"/>
          <w:szCs w:val="28"/>
        </w:rPr>
        <w:t>документ о назначении заявителя опекуном или попечителем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о составе семь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или сельского поселений выдают гражданину расписку (Приложение № 2 к Порядку) в получении заявления с указанием перечня приложенных к нему документов, даты и времени их принятия. Данные заявления регистрируются в книге учета заявлений граждан (Приложение № 3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или сельского поселений отказывают заявителю в приеме заявок в целях предоставления земельного участка в собственность бесплатно для индивидуального жилищного строительства или ведения личного подсобного хозяйства в случае отсутствия документов, указанных в пункте 3.1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или сельского поселений на основании поступивших заявлений осуществляют постановку на учет граждан и формируют книгу учета граждан (Приложение № 4) в целях бесплатного предоставления земельных участков в собственность для индивидуального жилищного строительства или ведения личного подсобного хозяйства с указанием реестрового номера, даты и времени обращения. Учет граждан в целях предоставления земельных участков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Ежемесячно, не позднее 5-го числа месяца, следующего за отчетным, Администрации городского или сельских поселений направляют, указанный в пункте 3.3. настоящего Порядка реестр в отдел по организации строительства и созданию условий для жилищного строительства Администрации Октябрьск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заявления о бесплатном предоставлении земельного участка в собственность Администрации городского или сельского поселений осуществляют подбор земельных участков в соответствии с правилами землепользования и  застройки с проведением следующих работ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  <w:tab w:val="left" w:pos="1276" w:leader="none"/>
        </w:tabs>
        <w:ind w:left="1276" w:hanging="709"/>
        <w:jc w:val="both"/>
        <w:rPr/>
      </w:pPr>
      <w:r>
        <w:rPr>
          <w:sz w:val="28"/>
          <w:szCs w:val="28"/>
        </w:rPr>
        <w:t>Выполняют в отношении земельного участка работы,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  <w:tab w:val="left" w:pos="1276" w:leader="none"/>
        </w:tabs>
        <w:ind w:left="1276" w:hanging="709"/>
        <w:jc w:val="both"/>
        <w:rPr/>
      </w:pPr>
      <w:r>
        <w:rPr>
          <w:sz w:val="28"/>
          <w:szCs w:val="28"/>
        </w:rPr>
        <w:t>Определяют вид разрешенного использования земельного участк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  <w:tab w:val="left" w:pos="1276" w:leader="none"/>
        </w:tabs>
        <w:ind w:left="1276" w:hanging="709"/>
        <w:jc w:val="both"/>
        <w:rPr/>
      </w:pPr>
      <w:r>
        <w:rPr>
          <w:sz w:val="28"/>
          <w:szCs w:val="28"/>
        </w:rPr>
        <w:t>Определяют технические условия подключения объектов к сетям инженерно-технического обеспечения и платы за подключение объектов к сетям инженерно-технического обеспеч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государственного кадастрового учета земельных участков, предусмотренных для бесплатного предоставления в собственность граждан для индивидуального жилищного строительства или ведения личного подсобного хозяйства Администрации городского и сельских поселений направляют кадастровые паспорта в течение 7 дней в комитет по управлению муниципальным имуществом Администрации Октябрьск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Октябрьского района в течение трех недель, после получения кадастровых паспортов от Администраций городского и сельских поселений, совместно с отделом по организации строительства и созданию условий для жилищного строительства Администрации Октябрьского района подготавливает проект постановления Администрации Октябрьского района о бесплатном предоставлении земельного участка в собственность граждан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дней, после подписания постановления Администрации Октябрьского района о бесплатном предоставлении земельного участка в собственность граждан для индивидуального жилищного строительства или ведения личного подсобного хозяйства, копия данного постановления направляется заявителю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center"/>
        <w:rPr/>
      </w:pPr>
      <w:r>
        <w:rPr>
          <w:sz w:val="28"/>
          <w:szCs w:val="28"/>
        </w:rPr>
        <w:t>Предельные (максимальные и минимальные) размеры земельных участков, предоставляемых бесплатно гражданам, имеющим трех и более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Для земельных участков, предоставляемых гражданам в собственность бесплатно для индивидуального жилищного строительства и ведения личного подсобного хозяйства установить следующие предельные (минимальные и максимальные) размер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left="1701" w:hanging="850"/>
        <w:jc w:val="both"/>
        <w:outlineLvl w:val="0"/>
        <w:rPr/>
      </w:pPr>
      <w:r>
        <w:rPr>
          <w:sz w:val="28"/>
          <w:szCs w:val="28"/>
        </w:rPr>
        <w:t>4.1.1. для индивидуального жилищного строительства - от 0,02 га до 0,15 г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left="1701" w:hanging="850"/>
        <w:jc w:val="both"/>
        <w:outlineLvl w:val="0"/>
        <w:rPr/>
      </w:pPr>
      <w:r>
        <w:rPr>
          <w:sz w:val="28"/>
          <w:szCs w:val="28"/>
        </w:rPr>
        <w:t>4.1.2. для ведения личного подсобного хозяйства - от 0,08 га до 1,0 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Style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оживающая (ий) на территории Ростовской области не менее 5 лет, являясь матерью (отцом) _________________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количество детей)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оставить меня на учет в целях однократного бесплатного предоставления в собственность земельного участка площадью ______ кв. м для индивидуального жилищного строительства (ведения личного подсобного хозяйства) на территории ______________________________________________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наимено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(наименование поселения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</w:t>
      </w: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843"/>
        <w:gridCol w:w="874"/>
        <w:gridCol w:w="874"/>
        <w:gridCol w:w="874"/>
        <w:gridCol w:w="874"/>
        <w:gridCol w:w="874"/>
        <w:gridCol w:w="874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ле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документов .заявителю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:  ____________________    /Ф.И.О./        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  Время 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   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предостав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ведения личного подсобного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 или ведения личного подсоб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849"/>
        <w:gridCol w:w="8043"/>
      </w:tblGrid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4 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НИГА УЧЕТА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ующих на получение земельных участ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едения личного подсобного хозяй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2340"/>
        <w:gridCol w:w="2136"/>
        <w:gridCol w:w="1080"/>
        <w:gridCol w:w="1244"/>
        <w:gridCol w:w="2226"/>
        <w:gridCol w:w="1134"/>
        <w:gridCol w:w="1984"/>
        <w:gridCol w:w="1537"/>
      </w:tblGrid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емьи    </w:t>
              <w:br/>
              <w:t xml:space="preserve">(фамилия, имя, отчество,   родственные отношения,  с какого </w:t>
              <w:br/>
              <w:t>времени  проживает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  <w:br/>
              <w:t xml:space="preserve">всех  членов  </w:t>
              <w:br/>
              <w:t xml:space="preserve">семьи - </w:t>
              <w:br/>
              <w:t xml:space="preserve">граждан </w:t>
              <w:br/>
              <w:t>РФ (свидетельства о рождении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 и жительств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  </w:t>
              <w:br/>
              <w:t xml:space="preserve">на учет (реквизиты решения    </w:t>
              <w:br/>
              <w:t xml:space="preserve">органа местного   </w:t>
              <w:br/>
              <w:t xml:space="preserve">самоуправления: наименование, дата, номер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тного де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</w:t>
              <w:br/>
              <w:t xml:space="preserve">решения   </w:t>
              <w:br/>
              <w:t>о предоставлении земельного участка (наименование документа, дата и №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4" w:hanging="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20" w:h="11906"/>
      <w:pgMar w:left="851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899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313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7:00Z</dcterms:created>
  <dc:creator>voshod</dc:creator>
  <dc:description/>
  <dc:language>en-US</dc:language>
  <cp:lastModifiedBy>Григоров</cp:lastModifiedBy>
  <cp:lastPrinted>2011-10-05T08:06:00Z</cp:lastPrinted>
  <dcterms:modified xsi:type="dcterms:W3CDTF">2012-01-18T05:51:00Z</dcterms:modified>
  <cp:revision>2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