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2.04.2019     </w:t>
        <w:tab/>
        <w:tab/>
        <w:t xml:space="preserve">      </w:t>
        <w:tab/>
        <w:tab/>
        <w:t>№ 502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 Администрации Октябрьского района от 14.11.2018 № 1567, в соответствии с постановление Правительства Ростовской области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официального опубликования настоящего постановления, признать утратившим силу постановление Администрации Октябрьского района от 07.03.2019  № 310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2.04.2019 № 502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8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62 797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 98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4 4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7 42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2 95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882,1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8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69"/>
        <w:gridCol w:w="352"/>
        <w:gridCol w:w="6308"/>
      </w:tblGrid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62 797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3 98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9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4 490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4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7 42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2 95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7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882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88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Характеристика </w:t>
      </w:r>
      <w:r>
        <w:rPr>
          <w:kern w:val="2"/>
          <w:sz w:val="28"/>
          <w:szCs w:val="28"/>
        </w:rPr>
        <w:t>участия муниципальны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разований Октябрьского района в реализации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рограммы предусмотрено участие муниципальных образований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по муниципальным образованиям Октябрьского района приведены в приложении № 5 </w:t>
      </w:r>
      <w:r>
        <w:rPr>
          <w:sz w:val="28"/>
          <w:szCs w:val="28"/>
        </w:rPr>
        <w:t>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рограммы планируется привлечение средств муниципальных образований сельских и городского поселений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Распределение межбюджетных трансфертов по муниципальным образованиям</w:t>
      </w:r>
      <w:r>
        <w:rPr>
          <w:kern w:val="2"/>
          <w:sz w:val="28"/>
          <w:szCs w:val="28"/>
        </w:rPr>
        <w:t xml:space="preserve"> и направлениям расходования средств</w:t>
      </w:r>
      <w:r>
        <w:rPr>
          <w:kern w:val="2"/>
          <w:sz w:val="28"/>
          <w:szCs w:val="28"/>
          <w:lang w:eastAsia="en-US"/>
        </w:rPr>
        <w:t xml:space="preserve"> приведено в приложении № 6 </w:t>
      </w:r>
      <w:r>
        <w:rPr>
          <w:sz w:val="28"/>
          <w:szCs w:val="28"/>
        </w:rPr>
        <w:t>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9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9"/>
        <w:gridCol w:w="3965"/>
        <w:gridCol w:w="1701"/>
        <w:gridCol w:w="1559"/>
        <w:gridCol w:w="3402"/>
        <w:gridCol w:w="3402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47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9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3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2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3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4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 7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 3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4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85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383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basedOn w:val="Style5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5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5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3:00Z</dcterms:created>
  <dc:creator>Избирательная комиссия</dc:creator>
  <dc:description/>
  <cp:keywords/>
  <dc:language>en-US</dc:language>
  <cp:lastModifiedBy>Елена</cp:lastModifiedBy>
  <cp:lastPrinted>2019-03-25T09:32:00Z</cp:lastPrinted>
  <dcterms:modified xsi:type="dcterms:W3CDTF">2019-04-17T12:33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