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31.07.2023                                           </w:t>
      </w:r>
      <w:r>
        <w:rPr>
          <w:b/>
          <w:sz w:val="28"/>
          <w:szCs w:val="28"/>
        </w:rPr>
        <w:t>№  884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-новление Администрации Ок</w:t>
              <w:softHyphen/>
              <w:t xml:space="preserve">тябрьского района от 14.11.2018  № 1572 </w:t>
            </w:r>
            <w:r>
              <w:rPr>
                <w:b/>
                <w:szCs w:val="28"/>
              </w:rPr>
              <w:t>«Об утверждении муници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пальной программы Ок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</w:t>
            </w:r>
            <w:r>
              <w:rPr>
                <w:b/>
                <w:szCs w:val="27"/>
                <w:lang w:val="ru-RU"/>
              </w:rPr>
              <w:t>-</w:t>
            </w:r>
            <w:r>
              <w:rPr>
                <w:b/>
                <w:szCs w:val="27"/>
              </w:rPr>
              <w:t>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24.12.2020 № 255 «</w:t>
      </w:r>
      <w:r>
        <w:rPr>
          <w:sz w:val="28"/>
          <w:szCs w:val="28"/>
          <w:shd w:fill="FFFFFF" w:val="clear"/>
        </w:rPr>
        <w:t>О бюджете Октябрьского района на 2021 год и на плановый период 2022 и 2023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/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0.12.2021 № 1417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1.07.2023 № 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 (далее - МКУ «Департамент строительства и жилищно-коммунального хозяйства» района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 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х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- МУ Служба «Заказчика» (до 2020 год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61 324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91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8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 08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 15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 03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 32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8 2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8 2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8 2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8 2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8 27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0 168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69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1 73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3 43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4 64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 24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1 74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1 74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1 3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1 3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1 3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1 38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1 38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7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08 028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3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 50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3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1 77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16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2 16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 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 48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 (далее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 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«Заказчика»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 293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9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9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91,4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7 207,1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9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91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91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 (далее – МКУ «ДС и ЖКХ»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 ФЭУ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строительства, ремонта, ЖКХ и транспорт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администрации городского, сельских поселений Октябрьского района </w:t>
            </w:r>
            <w:r>
              <w:rPr>
                <w:sz w:val="28"/>
                <w:szCs w:val="28"/>
              </w:rPr>
              <w:t>в случае принятия ими соответствующих решений</w:t>
            </w:r>
            <w:r>
              <w:rPr>
                <w:kern w:val="2"/>
                <w:sz w:val="28"/>
                <w:szCs w:val="28"/>
              </w:rPr>
              <w:t xml:space="preserve"> (далее – поселения район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- МУ Служба «Заказчика» (до 2020 год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8"/>
                <w:szCs w:val="24"/>
              </w:rPr>
              <w:t xml:space="preserve">254 031,3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2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 26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14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3 4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32 961,7  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  4 24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1 3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92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3 8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4 35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 85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 85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 9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 9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 9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 9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 925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6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07 942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14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50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3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1 77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 16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2 16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А.А. Пригородова</w:t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100" w:type="pct"/>
        <w:jc w:val="left"/>
        <w:tblInd w:w="3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962"/>
        <w:gridCol w:w="1072"/>
        <w:gridCol w:w="1120"/>
        <w:gridCol w:w="558"/>
        <w:gridCol w:w="560"/>
        <w:gridCol w:w="567"/>
        <w:gridCol w:w="558"/>
        <w:gridCol w:w="561"/>
        <w:gridCol w:w="700"/>
        <w:gridCol w:w="701"/>
        <w:gridCol w:w="700"/>
        <w:gridCol w:w="839"/>
        <w:gridCol w:w="700"/>
        <w:gridCol w:w="700"/>
        <w:gridCol w:w="840"/>
        <w:gridCol w:w="558"/>
        <w:gridCol w:w="763"/>
        <w:gridCol w:w="219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5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8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,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3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казатель 2.7. Доля населения, обеспеченного качественными коммунальными услугами,  </w:t>
            </w:r>
            <w:r>
              <w:rPr>
                <w:kern w:val="2"/>
                <w:sz w:val="22"/>
                <w:szCs w:val="22"/>
              </w:rPr>
              <w:t>в общей численности населения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9 Информирование населения по вопросам управления многоквартирными домам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 в жилищ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ровня информированности населения о права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нностях в сфере ЖКХ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>
          <w:trHeight w:val="2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и объектов коммуналь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отдел строительства, ремонта, ЖКХ и транспорта Администрации Октябрьского района, поселен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 и коммунальной инфраструктуре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, 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ритетное мероприятие 2.3.1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поселения района, МУ Служба "Заказчика"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униципальному имуществу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Мониторинг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7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1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основное мероприятие 2.7.2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ЭУ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,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Муниципального казенного учреждения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Октябрьского района, 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2 Мониторинг  не газифицированных населенных пунктов Октябрьского района, с целью их включения в план догазифик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мфортного проживания жителей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комфортного проживания жителей населенных пунктов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3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администрации городского,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2"/>
      </w:tblGrid>
      <w:tr>
        <w:trPr>
          <w:trHeight w:val="2835" w:hRule="atLeast"/>
        </w:trPr>
        <w:tc>
          <w:tcPr>
            <w:tcW w:w="16162" w:type="dxa"/>
            <w:tcBorders/>
            <w:vAlign w:val="center"/>
          </w:tcPr>
          <w:p>
            <w:pPr>
              <w:pStyle w:val="Normal"/>
              <w:ind w:left="10632" w:hanging="0"/>
              <w:jc w:val="right"/>
              <w:rPr/>
            </w:pPr>
            <w:r>
              <w:rPr>
                <w:kern w:val="2"/>
                <w:sz w:val="24"/>
                <w:szCs w:val="28"/>
              </w:rPr>
              <w:t xml:space="preserve">Приложение </w:t>
            </w:r>
            <w:r>
              <w:rPr>
                <w:color w:val="000000"/>
                <w:kern w:val="2"/>
                <w:sz w:val="24"/>
                <w:szCs w:val="28"/>
              </w:rPr>
              <w:t>№ 3</w:t>
            </w:r>
          </w:p>
          <w:p>
            <w:pPr>
              <w:pStyle w:val="Normal"/>
              <w:ind w:left="10632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0632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Октябрьского района «Обеспечение качественными жилищно-коммунальными услугами населения Октябрьского района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а Октябрьского района на реализацию муниципальной программы «Обеспечение качественными жилищно-коммунальными услуг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ия Октябрьск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15"/>
        <w:gridCol w:w="573"/>
        <w:gridCol w:w="799"/>
        <w:gridCol w:w="471"/>
        <w:gridCol w:w="850"/>
        <w:gridCol w:w="836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918"/>
      </w:tblGrid>
      <w:tr>
        <w:trPr>
          <w:trHeight w:val="28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 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 участники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01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9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</w:tr>
      <w:tr>
        <w:trPr>
          <w:trHeight w:val="29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7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85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85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.00.09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0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29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9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65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35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Приобреретение водонапорных баш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35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67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6,7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2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3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0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2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4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1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S44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КУМИ Администрации Октябрь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.00.25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45"/>
        <w:gridCol w:w="992"/>
        <w:gridCol w:w="868"/>
        <w:gridCol w:w="868"/>
        <w:gridCol w:w="7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346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</w:tc>
        <w:tc>
          <w:tcPr>
            <w:tcW w:w="10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2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7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2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2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35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3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4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4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Приобреретение водонапорных баше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4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7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78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4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Уровень износа коммунальной инфраструктуры</w:t>
            </w:r>
            <w:r>
              <w:rPr>
                <w:b/>
                <w:sz w:val="24"/>
                <w:szCs w:val="24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sz w:val="4"/>
      <w:szCs w:val="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0:00Z</dcterms:created>
  <dc:creator>voshod</dc:creator>
  <dc:description/>
  <dc:language>en-US</dc:language>
  <cp:lastModifiedBy>user</cp:lastModifiedBy>
  <cp:lastPrinted>2023-06-09T11:00:00Z</cp:lastPrinted>
  <dcterms:modified xsi:type="dcterms:W3CDTF">2023-08-02T08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