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20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</w:rPr>
        <w:t>07.02.2013                                            № 82    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28.09.2012 № 6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районной целевой программы «Молодежь Октябрьского района  Ростовской области на 2015-2018 годы» в соответствие с областным законодательством,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Октябрьского района от 28.09.2012  №  655 «Об утверждении районной целевой программы «Молодёжь </w:t>
      </w:r>
      <w:r>
        <w:rPr>
          <w:sz w:val="28"/>
          <w:szCs w:val="28"/>
        </w:rPr>
        <w:t>Октябрьского района Ростовской области на 2015-2018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нести изменения в приложение №1 постановления </w:t>
      </w:r>
      <w:r>
        <w:rPr>
          <w:sz w:val="28"/>
        </w:rPr>
        <w:t>Администрации Октябрьского района от 28.09.2012 № 655 в раздел 1 «Паспорт районной целевой программы «Молодежь Октябрьского района»  на 2015-2018 годы»: заменить в подразделе: «Объемы и источники финансирования» слова «Общий объем финансирования Программы – 648,0 тыс. рублей из районного бюджета» на слова  «</w:t>
      </w:r>
      <w:r>
        <w:rPr>
          <w:sz w:val="28"/>
          <w:szCs w:val="28"/>
        </w:rPr>
        <w:t xml:space="preserve">Общий объем финансирования Программы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41,9  тыс. рублей: из районного бюджета 749,6 тыс. рублей,  из областного бюджета 592,3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3 «Основная цель, задачи и направления реализации Программ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зделе 6 «Ресурсное обеспечение Программы» слова «Объем средств бюджета Октябрьского района, необходимый для финансирования Программы, составляет-648,0 тыс. руб. районного бюджета» заменить на слова «Объем средств необходимый для финансирования Программы, составляет – 749,6 тыс. рублей районного бюджета и 592,3 тыс. рублей областного бюджет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№ 3 к постановлению </w:t>
      </w:r>
      <w:r>
        <w:rPr>
          <w:sz w:val="28"/>
        </w:rPr>
        <w:t>Администрации Октябрьского района от 28.09.2012 №  655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Администрации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7.02.2013г.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здел 3. Основная цель, задачи и на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целью районной долгосрочной целевой программы «Молодежь Октябрьского района Ростовской области на 2015-2018 годы» является создание условий для включения молоде</w:t>
      </w:r>
      <w:r>
        <w:rPr>
          <w:color w:val="000000"/>
          <w:spacing w:val="-4"/>
          <w:sz w:val="28"/>
          <w:szCs w:val="28"/>
        </w:rPr>
        <w:t>жи района как активного субъекта в процессы социально-экономического, общественно-политического, культурного развития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 реализуется по четырем направлениям – формирование целостной системы поддержки обладающей лидерскими навыками инициативной и талантливой молодежи, вовлечение молодежи в социальную практику и ее информирование  о потенциальных возможностях собственного развития,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, организационное, информационное и методическое  обеспечение мероприятий по работе с молодежью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целостной системы поддержки обладающей лидерскими навыками инициативной и талантливой молодежи</w:t>
      </w:r>
      <w:r>
        <w:rPr>
          <w:color w:val="000000"/>
          <w:spacing w:val="-5"/>
          <w:sz w:val="28"/>
          <w:szCs w:val="28"/>
        </w:rPr>
        <w:t xml:space="preserve"> способствует выявлению и поддержке интеллектуальной, творческой и талантливой молодежи, </w:t>
      </w:r>
      <w:r>
        <w:rPr>
          <w:color w:val="000000"/>
          <w:spacing w:val="-6"/>
          <w:sz w:val="28"/>
          <w:szCs w:val="28"/>
        </w:rPr>
        <w:t xml:space="preserve">решает </w:t>
      </w:r>
      <w:r>
        <w:rPr>
          <w:color w:val="000000"/>
          <w:spacing w:val="-3"/>
          <w:sz w:val="28"/>
          <w:szCs w:val="28"/>
        </w:rPr>
        <w:t>вопросы участия молодежи в общественных организациях, органах власти, в избирательных процесс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влечение молодежи в социальную практику и ее информирование  о потенциальных возможностях собственного развития</w:t>
      </w:r>
      <w:r>
        <w:rPr>
          <w:color w:val="000000"/>
          <w:spacing w:val="-1"/>
          <w:sz w:val="28"/>
          <w:szCs w:val="28"/>
        </w:rPr>
        <w:t xml:space="preserve"> решает вопро</w:t>
      </w:r>
      <w:r>
        <w:rPr>
          <w:color w:val="000000"/>
          <w:sz w:val="28"/>
          <w:szCs w:val="28"/>
        </w:rPr>
        <w:t xml:space="preserve">сы воспитания молодежи, духовного </w:t>
      </w:r>
      <w:r>
        <w:rPr>
          <w:color w:val="000000"/>
          <w:spacing w:val="-2"/>
          <w:sz w:val="28"/>
          <w:szCs w:val="28"/>
        </w:rPr>
        <w:t xml:space="preserve">и нравственного здоровья молодого поколения, </w:t>
      </w:r>
      <w:r>
        <w:rPr>
          <w:color w:val="000000"/>
          <w:spacing w:val="-4"/>
          <w:sz w:val="28"/>
          <w:szCs w:val="28"/>
        </w:rPr>
        <w:t xml:space="preserve">профессиональной ориентации, </w:t>
      </w:r>
      <w:r>
        <w:rPr>
          <w:color w:val="000000"/>
          <w:sz w:val="28"/>
          <w:szCs w:val="28"/>
        </w:rPr>
        <w:t xml:space="preserve">информированнос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 способствует психологическому, физическому здоровью молодого поколения, </w:t>
      </w:r>
      <w:r>
        <w:rPr>
          <w:color w:val="000000"/>
          <w:spacing w:val="-2"/>
          <w:sz w:val="28"/>
          <w:szCs w:val="28"/>
        </w:rPr>
        <w:t>профилактике асоциально</w:t>
        <w:softHyphen/>
      </w:r>
      <w:r>
        <w:rPr>
          <w:color w:val="000000"/>
          <w:sz w:val="28"/>
          <w:szCs w:val="28"/>
        </w:rPr>
        <w:t xml:space="preserve">го поведения, укрепления престижа и роли института семьи в молодежной </w:t>
      </w:r>
      <w:r>
        <w:rPr>
          <w:color w:val="000000"/>
          <w:spacing w:val="-5"/>
          <w:sz w:val="28"/>
          <w:szCs w:val="28"/>
        </w:rPr>
        <w:t xml:space="preserve">среде, решает </w:t>
      </w:r>
      <w:r>
        <w:rPr>
          <w:color w:val="000000"/>
          <w:spacing w:val="-4"/>
          <w:sz w:val="28"/>
          <w:szCs w:val="28"/>
        </w:rPr>
        <w:t>вопросы трудоустройства и занятости молодежи, повышения уровня ее благосостоя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онное, информационное и методическое  обеспечение мероприятий по работе с молодежью способствует созданию ярких, зрелищных досуговых мероприятий для молодежи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Направление 1.</w:t>
      </w:r>
      <w:r>
        <w:rPr>
          <w:color w:val="000000"/>
          <w:spacing w:val="-4"/>
          <w:sz w:val="28"/>
          <w:szCs w:val="28"/>
        </w:rPr>
        <w:t xml:space="preserve"> Формирование целостной системы поддержки обладающей лидерскими навыками инициативной и талантливой молодеж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ициативных, талантливых, обладающих лидерскими качествами молодых люд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лодежи к изобретательству и научно-техническому творчеств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новых форм организации молодежного дос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ВН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через привлечения к творчеств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Направление 2. </w:t>
      </w:r>
      <w:r>
        <w:rPr>
          <w:color w:val="000000"/>
          <w:spacing w:val="-4"/>
          <w:sz w:val="28"/>
          <w:szCs w:val="28"/>
        </w:rPr>
        <w:t>Вовлечение молодежи в социальную практику и ее информирование  о потенциальных возможностях собственн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молодежного самоуправления и общественных инициатив молодежи через поддержку  молодежных общественных объеди</w:t>
        <w:softHyphen/>
        <w:t>нений, органов школьного и студенческ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трудовой мобильности и сезонной занятости молодежи, в </w:t>
      </w:r>
      <w:r>
        <w:rPr>
          <w:color w:val="000000"/>
          <w:spacing w:val="-6"/>
          <w:sz w:val="28"/>
          <w:szCs w:val="28"/>
        </w:rPr>
        <w:t xml:space="preserve">том числе пропаганда и развитие движения студенческих отрядов, трудовых, </w:t>
      </w:r>
      <w:r>
        <w:rPr>
          <w:color w:val="000000"/>
          <w:spacing w:val="-5"/>
          <w:sz w:val="28"/>
          <w:szCs w:val="28"/>
        </w:rPr>
        <w:t>ученических и производственных брига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влечение в добровольческую деятельность - развитие волонтерского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йствие предпринимательской деятельности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молодежного сотрудничества, поддержка   молодежных проек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престижа молодежной науч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Направление 3. </w:t>
      </w:r>
      <w:r>
        <w:rPr>
          <w:color w:val="000000"/>
          <w:spacing w:val="-4"/>
          <w:sz w:val="28"/>
          <w:szCs w:val="28"/>
        </w:rPr>
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молодежи чувства патриотизма и гражданской ответственности, привитие гражданских це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йствие духовно-нравственному, экологическому, </w:t>
      </w:r>
      <w:r>
        <w:rPr>
          <w:color w:val="000000"/>
          <w:spacing w:val="-5"/>
          <w:sz w:val="28"/>
          <w:szCs w:val="28"/>
        </w:rPr>
        <w:t>воспитанию молодеж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развитие политической грамотности, правовой и политической культуры и общественной активности у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действие развитию содержательного досуга для молодежи: туризма, </w:t>
      </w:r>
      <w:r>
        <w:rPr>
          <w:color w:val="000000"/>
          <w:spacing w:val="-5"/>
          <w:sz w:val="28"/>
          <w:szCs w:val="28"/>
        </w:rPr>
        <w:t>отдыха и оздоровления, приобщение молодежи к массовой физической куль</w:t>
      </w:r>
      <w:r>
        <w:rPr>
          <w:color w:val="000000"/>
          <w:spacing w:val="-3"/>
          <w:sz w:val="28"/>
          <w:szCs w:val="28"/>
        </w:rPr>
        <w:t>туре и спор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ярный анализ молодежной среды, проведение социологиче</w:t>
        <w:softHyphen/>
      </w:r>
      <w:r>
        <w:rPr>
          <w:color w:val="000000"/>
          <w:spacing w:val="-5"/>
          <w:sz w:val="28"/>
          <w:szCs w:val="28"/>
        </w:rPr>
        <w:t>ских исследований молодежных проблем, интересов и предпочт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илактика асоциальных проявлений в молодежной среде через </w:t>
      </w:r>
      <w:r>
        <w:rPr>
          <w:color w:val="000000"/>
          <w:spacing w:val="-3"/>
          <w:sz w:val="28"/>
          <w:szCs w:val="28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паганда идей толерантности и противодействие экстремизму в моло</w:t>
      </w:r>
      <w:r>
        <w:rPr>
          <w:color w:val="000000"/>
          <w:spacing w:val="-5"/>
          <w:sz w:val="28"/>
          <w:szCs w:val="28"/>
        </w:rPr>
        <w:t>дежной сред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системы социального и семейного воспитания молоде</w:t>
      </w:r>
      <w:r>
        <w:rPr>
          <w:color w:val="000000"/>
          <w:spacing w:val="-5"/>
          <w:sz w:val="28"/>
          <w:szCs w:val="28"/>
        </w:rPr>
        <w:t xml:space="preserve">жи, пропаганда семейных традиций и ценностей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системы профориентации, подготовки и переподготовки квалифицированных молодежных кадр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йствие постоянному трудоустройству молодых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ализация мероприятий по оказанию государственной поддержки мо</w:t>
      </w:r>
      <w:r>
        <w:rPr>
          <w:color w:val="000000"/>
          <w:spacing w:val="-5"/>
          <w:sz w:val="28"/>
          <w:szCs w:val="28"/>
        </w:rPr>
        <w:t>лодежи в приобретении жиль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Направление 4.</w:t>
      </w:r>
      <w:r>
        <w:rPr>
          <w:color w:val="000000"/>
          <w:spacing w:val="-4"/>
          <w:sz w:val="28"/>
          <w:szCs w:val="28"/>
        </w:rPr>
        <w:t xml:space="preserve"> Организационное, информационное и методическое  обеспечение мероприятий по работе с молодеж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ализация программ подготовки и обучения лидеров молодежных </w:t>
      </w:r>
      <w:r>
        <w:rPr>
          <w:color w:val="000000"/>
          <w:spacing w:val="-4"/>
          <w:sz w:val="28"/>
          <w:szCs w:val="28"/>
        </w:rPr>
        <w:t>общественных объединений, молодежного акти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творческим образовательным программам, как одной из возможностей решения социальных проблем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через привлечение молодежи к творчеству и активному отдых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их, зрелищных досуговых мероприятий для молодеж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                                  </w:t>
        <w:tab/>
        <w:tab/>
        <w:tab/>
        <w:t>Н.Н. Савченко</w:t>
      </w:r>
    </w:p>
    <w:p>
      <w:pPr>
        <w:sectPr>
          <w:type w:val="nextPage"/>
          <w:pgSz w:w="11906" w:h="16838"/>
          <w:pgMar w:left="1440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7.02.2013г. № 82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 реализации районной долгосрочной  целевой программы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Молодежь Октябрьского района Ростовской области  на 2015-2018 годы»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5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67"/>
        <w:gridCol w:w="33"/>
        <w:gridCol w:w="22"/>
        <w:gridCol w:w="7"/>
        <w:gridCol w:w="1072"/>
        <w:gridCol w:w="14"/>
        <w:gridCol w:w="8"/>
        <w:gridCol w:w="11"/>
        <w:gridCol w:w="6"/>
        <w:gridCol w:w="15"/>
        <w:gridCol w:w="960"/>
        <w:gridCol w:w="33"/>
        <w:gridCol w:w="92"/>
        <w:gridCol w:w="902"/>
        <w:gridCol w:w="995"/>
        <w:gridCol w:w="988"/>
        <w:gridCol w:w="148"/>
        <w:gridCol w:w="1416"/>
        <w:gridCol w:w="6"/>
        <w:gridCol w:w="3548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целостной системы поддержки обладающей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ми навыками инициативной и талантливой молодежи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овершенствование механизмов выявления и поддержки инициативных, талантливых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дающих лидерскими качествами молодых людей. Пропаганда и популяризация достижений талантливой молоде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фестиваля патриотической песни «Гвоздики Отечест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Лидер год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Доброволец год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День молодежного самоуправлени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рофессионального мастерства: «Лучший по профессии».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имулирование молодежи к изобретатель</w:t>
              <w:softHyphen/>
              <w:t>ству и научно-техническому творчеств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в районе новых молодежных объединений, творческих, технических кружков и досуговых центров.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я денежных средств из РБ не требуетс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КВН движения в муниципальном образ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фестивалей КВ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/>
            </w:pPr>
            <w:r>
              <w:rPr>
                <w:sz w:val="24"/>
                <w:szCs w:val="24"/>
              </w:rPr>
              <w:t>2. Вовлечение молодежи в социальную практику и ее информирование о потенциальных возможностях собственного развития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системы органов молодежного самоуправления</w:t>
            </w:r>
          </w:p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Молодежная команда Губернатора» в муниципальном образован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 Вовлечение молодежи в деятельность общественных объединений и молодежных социальных инициати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молодежных социальных прое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Ведение муниципального реестра молодежных общественных объединений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left="1146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влечение молодежи в добровольческую (волонтерскую) деятельность. Развитие волонтерского дви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конкурса добровольческих проектов по различным направления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олодой активист»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влечение молодежи в предпринимательскую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муниципального образования в региональном проекте «Я – успешный предприниматель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 при взаимодействии с ГУ ЦЗН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оздание условий для формирования у молодежи чувства патриотизма и гражданской ответственности,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гражданских це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ветеранов и молодежи «Наследники Победы»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краеведческой конференции «Край родной – Октябрьский район»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социальных проектов «Я гражданин России».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и девиантного пове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ки способной и талантливой молодежи, проведение районного конкурса «Звезда подростка».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футболу среди молодежных команд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 ОКФК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пиду 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доровья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районную акцию 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cap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 - без наркотиков»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</w:tr>
      <w:tr>
        <w:trPr>
          <w:trHeight w:val="2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занятий, семинаров, «круглых столов» антинаркотической направленности со специалистами по работе с молодежью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 учебных заведениях занятия по правовой и противонаркотической пропаганде среди детей и молодеж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октябрь, 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аннему выявлению подростков, склонных к бродяжничеству, правонарушениям и преступлениям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обновлению базы данных о наличии вакантных рабочих мест для молодых людей в возрасте от 18-30 лет, организовывать и проводить специализированных молодежных ярмарок вакансий и учебных мест, встреч с работодателями, содействовать постоянному трудоустройству молодых граждан, а также сезонной занятости молодежи в возрасте от 14-18 лет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ГУ «Центр занятости населения» г. Новочеркасска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 Укрепление в молодежной среде традиционных семейных ценностей, поддержка молодых сем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Папа, мама, я – спортивная семья»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й акции «День семьи, любви и верности»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 администрациях поселений с молодыми семьями по вопросам обеспечения жильем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Формирование у молодежи толерантности и уважения к представителям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народов, культур, религий, их традициям и духовно-нравственным ценност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областной акции «Декада толерантности» 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народного единства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УСЗН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е, информационное и методическое обеспечение мероприятий по работе с молодежью</w:t>
            </w:r>
          </w:p>
        </w:tc>
      </w:tr>
      <w:tr>
        <w:trPr>
          <w:trHeight w:val="67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х: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>
          <w:trHeight w:val="10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.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Cs w:val="28"/>
              </w:rPr>
              <w:t>3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и проезда тренеров, экспертов, модераторов для проведения мероприятий по работе с молодежью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,9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41,9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74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яющий делами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           Н.Н. Савченко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5:00Z</dcterms:created>
  <dc:creator>XXX</dc:creator>
  <dc:description/>
  <cp:keywords/>
  <dc:language>en-US</dc:language>
  <cp:lastModifiedBy>Наталья</cp:lastModifiedBy>
  <cp:lastPrinted>2013-02-13T16:07:00Z</cp:lastPrinted>
  <dcterms:modified xsi:type="dcterms:W3CDTF">2013-02-13T12:09:00Z</dcterms:modified>
  <cp:revision>20</cp:revision>
  <dc:subject/>
  <dc:title> </dc:title>
</cp:coreProperties>
</file>