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18.03.2019            </w:t>
        <w:tab/>
        <w:tab/>
        <w:t xml:space="preserve">          № 388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Развитие культуры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Развитие культуры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1. Утвердить План реализации </w:t>
      </w:r>
      <w:r>
        <w:rPr>
          <w:sz w:val="28"/>
          <w:szCs w:val="28"/>
          <w:lang w:eastAsia="ru-RU"/>
        </w:rPr>
        <w:t>муниципальной  программы Октябрьского района «Развитие культуры» н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 культуры, физической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, спорта и туризма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03.2019  № 3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МУНИЦИПАЛЬНОЙ ПРОГРАММЫ ОКТЯБРЬСКОГО РАЙОНА РОСТОВСКОЙ ОБЛАСТИ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0"/>
        <w:gridCol w:w="2509"/>
        <w:gridCol w:w="1559"/>
        <w:gridCol w:w="1496"/>
        <w:gridCol w:w="1492"/>
        <w:gridCol w:w="1843"/>
        <w:gridCol w:w="1701"/>
        <w:gridCol w:w="18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Сохранение и развитие подведомственных учреждений культуры Октябрьского район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 Создание условий для выравнивания доступа населения к информационным ресурсам и пользованию услугами библиоте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ным фонд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Финансовое обеспечение выполнения муниципального задания МУК МЦ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: Комплектование библиотечного фонда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: Функционирование КИБО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.1.4: Приобретение основных средств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        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: Количество экземпляров новых поступлений в библиотечные фонды общедоступных библиотек на </w:t>
            </w:r>
          </w:p>
          <w:p>
            <w:pPr>
              <w:pStyle w:val="ConsPlusCell"/>
              <w:rPr/>
            </w:pPr>
            <w:r>
              <w:rPr/>
              <w:t>1 тыс. человек на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экземпля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2: Обеспечение максимальной доступности к музейным фонда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музейным фондам, в том числе посредством обменных выставок между музеями Рост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«Краеведческий музе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Октябрьского района культурно-досуговой деятельности, расширение возможностей для духовного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РД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Проведение фестивалей, культурных акций, праздников на территории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: Проведение районных фестива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учащихся и талантливой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 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: 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: 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1.7  Строительство и реконструкция объектов культур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доставления муниципальных услуг в муниципальных учреждениях подведомственных отделу культуры до 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2019 – 31.12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 Октябрьского района Ростовской области «Развитие культуры»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 8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 1 – 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 5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 4 07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7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 xml:space="preserve">            Н.Н.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2:00Z</dcterms:created>
  <dc:creator>user</dc:creator>
  <dc:description/>
  <dc:language>en-US</dc:language>
  <cp:lastModifiedBy>Work</cp:lastModifiedBy>
  <cp:lastPrinted>2017-05-05T14:19:00Z</cp:lastPrinted>
  <dcterms:modified xsi:type="dcterms:W3CDTF">2019-04-23T13:52:00Z</dcterms:modified>
  <cp:revision>2</cp:revision>
  <dc:subject/>
  <dc:title/>
</cp:coreProperties>
</file>