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20.03.</w:t>
      </w:r>
      <w:r>
        <w:rPr>
          <w:b/>
          <w:sz w:val="28"/>
        </w:rPr>
        <w:t xml:space="preserve">2013                                      № 238  </w:t>
        <w:tab/>
        <w:tab/>
        <w:t xml:space="preserve">                  р.п. 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представлении гражданами, претендующими на должности руководителей муниципальных учреждений Октябрьского рай-она, и руководителями муници-пальных учреждений Октябрьс-кого района сведений о доходах, об имуществе и обязательствах имущественного характера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ответствии со статьей 275 Трудового кодекса Российской Федерации, федеральными законами от 25.12.2008 года № 273-ФЗ «О противодействии коррупции»,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руководствуясь ч.8 ст.51 Устава муниципального образования «Октябрьский район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tabs>
          <w:tab w:val="clear" w:pos="708"/>
          <w:tab w:val="left" w:pos="-360" w:leader="none"/>
        </w:tabs>
        <w:ind w:right="-6" w:hanging="0"/>
        <w:jc w:val="both"/>
        <w:rPr/>
      </w:pPr>
      <w:r>
        <w:rPr>
          <w:szCs w:val="28"/>
        </w:rPr>
        <w:tab/>
      </w:r>
      <w:r>
        <w:rPr>
          <w:color w:val="000000"/>
          <w:sz w:val="28"/>
          <w:szCs w:val="28"/>
        </w:rPr>
        <w:t>1.1. Положение о предоставлении гражданами, претендующими на должности руководителей муниципальных учреждений Октябрьского района, и руководителями муниципальных учреждений Октябрьского района сведений о доходах, об имуществе и обязательствах имущественного характера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1.2. Форму </w:t>
      </w:r>
      <w:hyperlink r:id="rId3">
        <w:r>
          <w:rPr>
            <w:rStyle w:val="InternetLink"/>
            <w:color w:val="000000"/>
            <w:sz w:val="28"/>
            <w:szCs w:val="28"/>
          </w:rPr>
          <w:t>справки</w:t>
        </w:r>
      </w:hyperlink>
      <w:r>
        <w:rPr>
          <w:color w:val="000000"/>
          <w:sz w:val="28"/>
          <w:szCs w:val="28"/>
        </w:rPr>
        <w:t xml:space="preserve"> о доходах, об имуществе и обязательствах имущественного характера гражданина, претендующего на должность руководителя муниципального учреждения Октябрьского района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1.3. Форму </w:t>
      </w:r>
      <w:hyperlink r:id="rId4">
        <w:r>
          <w:rPr>
            <w:rStyle w:val="InternetLink"/>
            <w:color w:val="000000"/>
            <w:sz w:val="28"/>
            <w:szCs w:val="28"/>
          </w:rPr>
          <w:t>справки</w:t>
        </w:r>
      </w:hyperlink>
      <w:r>
        <w:rPr>
          <w:color w:val="000000"/>
          <w:sz w:val="28"/>
          <w:szCs w:val="28"/>
        </w:rPr>
        <w:t xml:space="preserve"> о доходах, об имуществе и обязательствах имущественного характера супруги (супруга) и несовершеннолетних детей гражданина, претендующего на должность руководителя муниципального учреждения Октябрьского района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1.4. Форму </w:t>
      </w:r>
      <w:hyperlink r:id="rId5">
        <w:r>
          <w:rPr>
            <w:rStyle w:val="InternetLink"/>
            <w:color w:val="000000"/>
            <w:sz w:val="28"/>
            <w:szCs w:val="28"/>
          </w:rPr>
          <w:t>справки</w:t>
        </w:r>
      </w:hyperlink>
      <w:r>
        <w:rPr>
          <w:color w:val="000000"/>
          <w:sz w:val="28"/>
          <w:szCs w:val="28"/>
        </w:rPr>
        <w:t xml:space="preserve"> о доходах, об имуществе и обязательствах имущественного характера руководителя муниципального учреждения Октябрьского района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1.5 Форму </w:t>
      </w:r>
      <w:hyperlink r:id="rId6">
        <w:r>
          <w:rPr>
            <w:rStyle w:val="InternetLink"/>
            <w:color w:val="000000"/>
            <w:sz w:val="28"/>
            <w:szCs w:val="28"/>
          </w:rPr>
          <w:t>справки</w:t>
        </w:r>
      </w:hyperlink>
      <w:r>
        <w:rPr>
          <w:color w:val="000000"/>
          <w:sz w:val="28"/>
          <w:szCs w:val="28"/>
        </w:rPr>
        <w:t xml:space="preserve">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Октябрьского район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hanging="0"/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>2. Рекомендовать главам городского и сельских поселений принять аналогичные нормативные 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 опубликованию и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данного постановления возложить на заместителя Главы Администрации Октябрьского района по общим вопросам С.П. Кокалевског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И.О.Главы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ого района </w:t>
        <w:tab/>
        <w:tab/>
        <w:tab/>
        <w:tab/>
        <w:tab/>
        <w:t xml:space="preserve">                  И.Ю. Зюзин</w:t>
      </w:r>
    </w:p>
    <w:p>
      <w:pPr>
        <w:pStyle w:val="Normal"/>
        <w:tabs>
          <w:tab w:val="clear" w:pos="708"/>
          <w:tab w:val="left" w:pos="7387" w:leader="none"/>
          <w:tab w:val="left" w:pos="10080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66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ind w:left="4956"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________ № ______</w:t>
      </w:r>
    </w:p>
    <w:p>
      <w:pPr>
        <w:pStyle w:val="Normal"/>
        <w:autoSpaceDE w:val="false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редоставлении гражданами, </w:t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тендующими на должности руководителей муниципальных учреждений Октябрьского района, и руководителями муниципальных учреждений Октябрьского района сведений о доходах, об имуществе и обязательствах имуществ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 гражданами, претендующими на должности руководителей муниципальных учреждений Октябрьского района, и руководителями муниципальных учреждений Октябрьского района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Гражданами, претендующими на замещение должностей руководителей муниципальных учреждений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Руководителями муниципальных учреждений Октябрьского района - ежегодно,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, претендующий на замещение должности руководителя муниципального учреждения, предста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своих доходах, полученных от всех источников (включая доходы по прежнему месту работы, пенсии, пособия, иные выплаты) за календарный год, предшествующий году подачи документов для назначения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 число месяца, предшествующего месяцу подачи документов в качестве претендента на должность руководителя муниципального учреждения (на отчетную дату), по форме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в качестве претендента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 число месяца, предшествующего месяцу подачи гражданином документов для назначения на должность руководителя муниципального учреждения (на отчетную дату), по форме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муниципального учреждения, представляет ежегод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ведения о своих доходах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5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Сведения о доходах, об имуществе и обязательствах имущественного характера представляются ответственному кадровому работнику в Администрацию Октябрьского района, ее отраслевых (функциональных) органов,  осуществляющих функции представителя нанимателя (работодателя) в отношении руководителей муниципальных учреждений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гражданин, претендующий на должность руководителя муниципального учреждения, или руководитель муниципального учреждения, обнаружили, что в представленных ими в кадровую службу представителя нанимателя (работодателя)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ные сведения, представленные после истечения срока, указанного в подпункте 2.2 пункта 2 настоящего Положения, не считаются представленными с нарушением ср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, осуществляется по решению представителя нанимателя (работодателя) в порядке, установливаемом правовым актом Администрации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Лиц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до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 и полноты этих сведений приобщаются к личному делу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гражданин, претендующий на должность руководителя муниципального учреждения, не был на нее назначен, предоставленные им сведения о доходах, имуществе и обязательствах имущественного характера возвращаются гражданину по письменному заявлению вместе с другими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непредставления или представления заведомо ложных сведений о доходах, об имуществе и обязательствах имущественного характера гражданин, не может быть назначен на должность руководителя муниципального учреждения, а руководитель муниципального учреждения, освобождается от должности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5664" w:hanging="0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left="4248" w:firstLine="1422"/>
        <w:jc w:val="right"/>
        <w:rPr/>
      </w:pPr>
      <w:r>
        <w:rPr/>
        <w:t xml:space="preserve">Администрации </w:t>
      </w:r>
    </w:p>
    <w:p>
      <w:pPr>
        <w:pStyle w:val="Normal"/>
        <w:autoSpaceDE w:val="false"/>
        <w:ind w:left="4248" w:firstLine="1422"/>
        <w:jc w:val="right"/>
        <w:rPr/>
      </w:pPr>
      <w:r>
        <w:rPr/>
        <w:t>Октябрьского района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от _________ № ________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 xml:space="preserve">гражданина, претендующего на должность руководителя                                муниципального учреждения 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2" w:hanging="0"/>
        <w:rPr>
          <w:sz w:val="18"/>
          <w:szCs w:val="18"/>
        </w:rPr>
      </w:pPr>
      <w:r>
        <w:rPr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</w:t>
      </w:r>
      <w:r>
        <w:rPr>
          <w:sz w:val="18"/>
          <w:szCs w:val="18"/>
        </w:rPr>
        <w:t>Сведения, за исключением сведений о доходах, указываются по состоянию на 1 число месяца, предшествующего месяцу подачи документов для назначения на должность руководителя муниципального учреждения (на отчетную дату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3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доходы (включая пенсии, пособия, иные выплаты) за год, предшествующий году подачи документов для назначения на должность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2.1. Недвижимое имущество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431"/>
        <w:gridCol w:w="1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69"/>
        <w:gridCol w:w="2268"/>
        <w:gridCol w:w="34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507"/>
        <w:gridCol w:w="1634"/>
        <w:gridCol w:w="1362"/>
        <w:gridCol w:w="1276"/>
        <w:gridCol w:w="1701"/>
      </w:tblGrid>
      <w:tr>
        <w:trPr>
          <w:trHeight w:val="4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>
          <w:trHeight w:val="2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268"/>
        <w:gridCol w:w="1288"/>
        <w:gridCol w:w="1300"/>
        <w:gridCol w:w="13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551"/>
        <w:gridCol w:w="2268"/>
        <w:gridCol w:w="1028"/>
        <w:gridCol w:w="14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 </w:t>
      </w:r>
    </w:p>
    <w:p>
      <w:pPr>
        <w:pStyle w:val="Normal"/>
        <w:spacing w:before="240" w:after="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843"/>
        <w:gridCol w:w="2551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сроки </w:t>
            </w:r>
          </w:p>
          <w:p>
            <w:pPr>
              <w:pStyle w:val="Normal"/>
              <w:jc w:val="center"/>
              <w:rPr/>
            </w:pP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63"/>
        <w:gridCol w:w="1548"/>
        <w:gridCol w:w="2126"/>
        <w:gridCol w:w="1690"/>
        <w:gridCol w:w="146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20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должност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Н.Н. Савченко</w:t>
      </w:r>
      <w:r>
        <w:br w:type="page"/>
      </w:r>
    </w:p>
    <w:p>
      <w:pPr>
        <w:pStyle w:val="Normal"/>
        <w:autoSpaceDE w:val="false"/>
        <w:ind w:left="5670" w:hanging="0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left="5670" w:hanging="0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left="5670" w:hanging="0"/>
        <w:jc w:val="right"/>
        <w:rPr/>
      </w:pPr>
      <w:r>
        <w:rPr/>
        <w:t xml:space="preserve">Администрации </w:t>
      </w:r>
    </w:p>
    <w:p>
      <w:pPr>
        <w:pStyle w:val="Normal"/>
        <w:autoSpaceDE w:val="false"/>
        <w:ind w:left="5670" w:hanging="0"/>
        <w:jc w:val="center"/>
        <w:rPr/>
      </w:pPr>
      <w:r>
        <w:rPr/>
        <w:t xml:space="preserve">                                     </w:t>
      </w:r>
      <w:r>
        <w:rPr/>
        <w:t>Октябрьского района</w:t>
      </w:r>
    </w:p>
    <w:p>
      <w:pPr>
        <w:pStyle w:val="Normal"/>
        <w:autoSpaceDE w:val="false"/>
        <w:ind w:left="5670" w:hanging="0"/>
        <w:jc w:val="right"/>
        <w:rPr/>
      </w:pPr>
      <w:r>
        <w:rPr/>
        <w:t>от _________ № ________</w:t>
      </w:r>
    </w:p>
    <w:p>
      <w:pPr>
        <w:pStyle w:val="Normal"/>
        <w:tabs>
          <w:tab w:val="clear" w:pos="708"/>
          <w:tab w:val="left" w:pos="1190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>претендующего на должность руководителя</w:t>
        <w:br/>
        <w:t xml:space="preserve">муниципального учреждения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59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 </w:t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овершеннолетнего сын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120"/>
        <w:ind w:right="-201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Сведения представляются отдельно на супругу (супруга) и на каждого из несовершеннолетних детей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Сведения, за исключением сведений о доходах, указываются по состоянию на 1 число месяца, предшествующего месяцу подачи документов для назначения на должность руководителя муниципального учреждения (на отчетную дату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655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доходы (включая пенсии, пособия, иные выплаты) за год, предшествующий году подачи документов для назначения на должность руководителя муниципального учрежд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2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834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 Указывается вид собственности (индивидуальная, общая); для совместной собственности указываются иные лица </w:t>
      </w:r>
      <w:r>
        <w:rPr>
          <w:spacing w:val="-2"/>
          <w:sz w:val="18"/>
          <w:szCs w:val="18"/>
        </w:rPr>
        <w:t>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301"/>
        <w:gridCol w:w="1560"/>
        <w:gridCol w:w="1534"/>
        <w:gridCol w:w="17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268"/>
        <w:gridCol w:w="1288"/>
        <w:gridCol w:w="1380"/>
        <w:gridCol w:w="15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2186"/>
        <w:gridCol w:w="2768"/>
        <w:gridCol w:w="1456"/>
        <w:gridCol w:w="1371"/>
        <w:gridCol w:w="1736"/>
      </w:tblGrid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>
          <w:trHeight w:val="2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before="240" w:after="0"/>
        <w:ind w:firstLine="567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_______________________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1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742"/>
        <w:gridCol w:w="2033"/>
        <w:gridCol w:w="2032"/>
        <w:gridCol w:w="2684"/>
        <w:gridCol w:w="1041"/>
      </w:tblGrid>
      <w:tr>
        <w:trPr>
          <w:trHeight w:val="4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jc w:val="center"/>
              <w:rPr/>
            </w:pP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701"/>
        <w:gridCol w:w="2551"/>
        <w:gridCol w:w="1585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firstLine="170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стоверность и полноту настоящих сведений подтверждаю.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34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должност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 лица, принявшего справк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района                                                                    Н.Н. Савченко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70" w:hanging="0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left="5664" w:hanging="0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Администрации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Октябрьского района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от _________ № 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autoSpaceDE w:val="false"/>
        <w:spacing w:before="6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 xml:space="preserve">о доходах, об имуществе и обязательствах имущественного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характера руководителя муниципального учрежде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autoSpaceDE w:val="false"/>
        <w:ind w:left="90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jc w:val="center"/>
        <w:rPr/>
      </w:pPr>
      <w:r>
        <w:rPr/>
        <w:t>(место работы и занимаемая должность)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autoSpaceDE w:val="false"/>
        <w:ind w:left="2722" w:right="-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355"/>
        <w:gridCol w:w="7440"/>
        <w:gridCol w:w="355"/>
        <w:gridCol w:w="1758"/>
      </w:tblGrid>
      <w:tr>
        <w:trPr>
          <w:trHeight w:val="332" w:hRule="atLeast"/>
        </w:trPr>
        <w:tc>
          <w:tcPr>
            <w:tcW w:w="8121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своих доходах за отчетный период с 1 января 20</w:t>
              <w:b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>
          <w:trHeight w:val="33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20</w:t>
              <w:b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3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513"/>
        <w:gridCol w:w="20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autoSpaceDE w:val="false"/>
        <w:spacing w:lineRule="auto" w:line="192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p>
      <w:pPr>
        <w:pStyle w:val="Normal"/>
        <w:autoSpaceDE w:val="false"/>
        <w:ind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693"/>
        <w:gridCol w:w="2410"/>
        <w:gridCol w:w="1418"/>
      </w:tblGrid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Земельные учас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autoSpaceDE w:val="false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551"/>
        <w:gridCol w:w="3261"/>
      </w:tblGrid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_</w:t>
      </w: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275"/>
        <w:gridCol w:w="1560"/>
        <w:gridCol w:w="2551"/>
        <w:gridCol w:w="14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3002"/>
        <w:gridCol w:w="1288"/>
        <w:gridCol w:w="1380"/>
        <w:gridCol w:w="114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37"/>
        <w:gridCol w:w="2873"/>
        <w:gridCol w:w="2088"/>
        <w:gridCol w:w="1272"/>
        <w:gridCol w:w="13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autoSpaceDE w:val="false"/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</w:t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 xml:space="preserve">сведения об обязательствах 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842"/>
        <w:gridCol w:w="2540"/>
        <w:gridCol w:w="1510"/>
        <w:gridCol w:w="14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08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руководителя муниципального учреждения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района                                                                    Н.Н. Савченко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 № 5</w:t>
      </w:r>
    </w:p>
    <w:p>
      <w:pPr>
        <w:pStyle w:val="Normal"/>
        <w:autoSpaceDE w:val="false"/>
        <w:ind w:left="5664" w:hanging="0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 xml:space="preserve">Администрации 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Октябрьского района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от _________ № ________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руководителя</w:t>
      </w:r>
    </w:p>
    <w:p>
      <w:pPr>
        <w:pStyle w:val="Normal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 xml:space="preserve">муниципального учреждения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4"/>
          <w:sz w:val="18"/>
          <w:szCs w:val="18"/>
        </w:rPr>
        <w:t>(место работы и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985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ей (моего)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Сведения представляются отдельно на супругу (супруга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4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3259"/>
        <w:gridCol w:w="10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3326"/>
        <w:gridCol w:w="1272"/>
        <w:gridCol w:w="1525"/>
        <w:gridCol w:w="1261"/>
        <w:gridCol w:w="2268"/>
      </w:tblGrid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ind w:right="114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949"/>
        <w:gridCol w:w="2412"/>
        <w:gridCol w:w="1239"/>
        <w:gridCol w:w="1344"/>
        <w:gridCol w:w="1645"/>
      </w:tblGrid>
      <w:tr>
        <w:trPr>
          <w:trHeight w:val="7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я 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2186"/>
        <w:gridCol w:w="2618"/>
        <w:gridCol w:w="1456"/>
        <w:gridCol w:w="1379"/>
        <w:gridCol w:w="1861"/>
      </w:tblGrid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>
          <w:trHeight w:val="2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right="-144"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742"/>
        <w:gridCol w:w="2033"/>
        <w:gridCol w:w="2032"/>
        <w:gridCol w:w="2684"/>
        <w:gridCol w:w="993"/>
      </w:tblGrid>
      <w:tr>
        <w:trPr>
          <w:trHeight w:val="4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409"/>
        <w:gridCol w:w="1585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стоверность и полноту настоящих сведений подтверждаю.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06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муниципального учреждения)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района                                                                    Н.Н. Савченко</w:t>
      </w:r>
    </w:p>
    <w:sectPr>
      <w:type w:val="nextPage"/>
      <w:pgSz w:w="11906" w:h="16838"/>
      <w:pgMar w:left="144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6804" w:hanging="0"/>
      <w:jc w:val="both"/>
      <w:outlineLvl w:val="3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sz w:val="24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16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/>
    </w:pPr>
    <w:rPr>
      <w:sz w:val="28"/>
    </w:rPr>
  </w:style>
  <w:style w:type="paragraph" w:styleId="3">
    <w:name w:val="Знак3 Знак Знак Знак"/>
    <w:basedOn w:val="Normal"/>
    <w:qFormat/>
    <w:pPr>
      <w:spacing w:lineRule="auto" w:line="216" w:before="280" w:after="280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/>
    </w:pPr>
    <w:rPr>
      <w:sz w:val="28"/>
    </w:rPr>
  </w:style>
  <w:style w:type="paragraph" w:styleId="Style17">
    <w:name w:val=" Знак"/>
    <w:basedOn w:val="Normal"/>
    <w:qFormat/>
    <w:pPr>
      <w:spacing w:lineRule="auto" w:line="216"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>
      <w:spacing w:lineRule="auto" w:line="216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16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F4EDAB9E9BB0566A8F4704B5DBA1D77EB43662B5DA55C4FE058E69DF2651571436F34E36599D12F9C8C7b8w9I" TargetMode="External"/><Relationship Id="rId4" Type="http://schemas.openxmlformats.org/officeDocument/2006/relationships/hyperlink" Target="consultantplus://offline/ref=F2F4EDAB9E9BB0566A8F4704B5DBA1D77EB43662B5DA55C4FE058E69DF2651571436F34E36599D12F9C9C2b8w9I" TargetMode="External"/><Relationship Id="rId5" Type="http://schemas.openxmlformats.org/officeDocument/2006/relationships/hyperlink" Target="consultantplus://offline/ref=F2F4EDAB9E9BB0566A8F4704B5DBA1D77EB43662B5DA55C4FE058E69DF2651571436F34E36599D12F9CACDb8w8I" TargetMode="External"/><Relationship Id="rId6" Type="http://schemas.openxmlformats.org/officeDocument/2006/relationships/hyperlink" Target="consultantplus://offline/ref=F2F4EDAB9E9BB0566A8F4704B5DBA1D77EB43662B5DA55C4FE058E69DF2651571436F34E36599D12F9CCC6b8w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06:00Z</dcterms:created>
  <dc:creator>архитектура</dc:creator>
  <dc:description/>
  <dc:language>en-US</dc:language>
  <cp:lastModifiedBy>Отдел инвестиций</cp:lastModifiedBy>
  <cp:lastPrinted>2013-04-26T09:25:00Z</cp:lastPrinted>
  <dcterms:modified xsi:type="dcterms:W3CDTF">2013-04-26T12:06:00Z</dcterms:modified>
  <cp:revision>2</cp:revision>
  <dc:subject/>
  <dc:title/>
</cp:coreProperties>
</file>