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8.02.2017                                         № 151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на 2014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9.09.2015 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ерриториального общественного самоуправления на 2014-2018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работы за 2016 год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по</w:t>
      </w:r>
      <w:r>
        <w:rPr>
          <w:sz w:val="28"/>
          <w:szCs w:val="28"/>
        </w:rPr>
        <w:t xml:space="preserve">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Октябрьского района </w:t>
      </w:r>
      <w:r>
        <w:rPr>
          <w:sz w:val="28"/>
          <w:szCs w:val="28"/>
          <w:lang w:val="ru-RU"/>
        </w:rPr>
        <w:t>Бессарабова Н.Д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ы 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Октябрьского района</w:t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>Н.Д. Бессараб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ru-RU"/>
        </w:rPr>
      </w:pPr>
      <w:r>
        <w:rPr>
          <w:rFonts w:cs="Times New Roman"/>
          <w:b/>
          <w:bCs/>
          <w:i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15265</wp:posOffset>
                </wp:positionV>
                <wp:extent cx="254571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тор по организационной работ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89.2pt;mso-wrap-distance-left:9.05pt;mso-wrap-distance-right:9.05pt;mso-wrap-distance-top:0pt;mso-wrap-distance-bottom:0pt;margin-top:16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вноси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тор по организационной работе и местному самоуправ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№ 151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center" w:pos="7498" w:leader="none"/>
          <w:tab w:val="right" w:pos="14855" w:leader="none"/>
        </w:tabs>
        <w:autoSpaceDE w:val="false"/>
        <w:spacing w:lineRule="auto" w:line="240" w:before="0" w:after="0"/>
        <w:ind w:left="142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</w:t>
        <w:tab/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ЕРРИТОРИАЛЬНОГО ОБЩЕСТВЕННОГО САМОУПРАВЛЕНИЯ НА 2014 – 2018 ГОДЫ» ПО РЕЗУЛЬТАТАМ РАБОТЫ ЗА 2016 ГОД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762"/>
        <w:gridCol w:w="2173"/>
        <w:gridCol w:w="1560"/>
        <w:gridCol w:w="1559"/>
        <w:gridCol w:w="1559"/>
        <w:gridCol w:w="1559"/>
        <w:gridCol w:w="1311"/>
        <w:gridCol w:w="1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еализации (краткое описание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сводной бюджетной роспис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отчетную дату*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  Администрации поселений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спартакиад среди жителей территориального общественного самоуправления поселений  Октябрьского района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отраслевые (функциональные) органы Администрации Октябрьского райо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Администрации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  Администрации поселений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 Октябрьского район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5. 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Октябрьского района, Администрации поселений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через органы территориального общественного самоуправления в решении вопросов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Октябрьского района, Администрации поселений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решение вопросов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овместная с органами ТОС организация летнего, оздоровительного отдыха безнадзорных и беспризорных детей, проживающих в границах Т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8. 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Октябрьского района, Главы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Октябрьского района, ЦСО,  Главы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ведение мероприятий по выявлению лучшего территориального общественного самоуправ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708"/>
          <w:tab w:val="left" w:pos="5567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Даша</dc:creator>
  <dc:description/>
  <dc:language>en-US</dc:language>
  <cp:lastModifiedBy>station510</cp:lastModifiedBy>
  <cp:lastPrinted>2017-02-22T15:13:00Z</cp:lastPrinted>
  <dcterms:modified xsi:type="dcterms:W3CDTF">2017-03-09T08:00:00Z</dcterms:modified>
  <cp:revision>2</cp:revision>
  <dc:subject/>
  <dc:title/>
</cp:coreProperties>
</file>