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</w:t>
      </w:r>
      <w:r>
        <w:rPr>
          <w:b/>
          <w:bCs/>
          <w:color w:val="212121"/>
          <w:spacing w:val="-6"/>
          <w:sz w:val="28"/>
          <w:szCs w:val="28"/>
        </w:rPr>
        <w:t xml:space="preserve">.2019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403   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832" w:hRule="atLeast"/>
        </w:trPr>
        <w:tc>
          <w:tcPr>
            <w:tcW w:w="44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социальные и дополнительные социальные 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реализации Областного закона от 03.09.2014 № 222-ЗС «О социальном обслуживании граждан в Ростовской области», на основании постановления Правительства Ростовской области от 27.11.2014 № 785 «Об утверждении порядка предоставления социальных услуг поставщиками социальных услуг», постановления Правительства Ростовской области от 03.12.2014 № 813 «Об утверждении размера платы за предоставление социальных услуг и порядке ее взимания», приказа Министерства труда и социального развития РФ от 14.12.2015 № 392 «Об утверждении методики расчета тарифов на социальные услуги в Ростовской области», протокола заседания тарифной комиссии от 13.03.2019 № 1, </w:t>
      </w:r>
      <w:r>
        <w:rPr>
          <w:color w:val="000000"/>
          <w:spacing w:val="-1"/>
          <w:sz w:val="28"/>
          <w:szCs w:val="28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. Утвердить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. Перечень тарифов </w:t>
      </w:r>
      <w:r>
        <w:rPr>
          <w:sz w:val="28"/>
          <w:szCs w:val="28"/>
        </w:rPr>
        <w:t>на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  <w:r>
        <w:rPr>
          <w:color w:val="000000"/>
          <w:spacing w:val="1"/>
          <w:sz w:val="28"/>
          <w:szCs w:val="28"/>
        </w:rPr>
        <w:t>, согласно приложению №1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1.2. Перечень тарифов </w:t>
      </w:r>
      <w:r>
        <w:rPr>
          <w:sz w:val="28"/>
          <w:szCs w:val="28"/>
        </w:rPr>
        <w:t>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  <w:r>
        <w:rPr>
          <w:color w:val="000000"/>
          <w:spacing w:val="1"/>
          <w:sz w:val="28"/>
          <w:szCs w:val="28"/>
        </w:rPr>
        <w:t>, согласно приложению №2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Порядок учета в бюджете муниципального учреждения «Центр социального обслуживания граждан пожилого возраста и инвалидов» Октябрьского района средств, получаемых от предпринимательской и иной приносящей доход деятельности, согласно приложению №3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Признать утратившим силу постановление Администрации Октябрьского района от </w:t>
      </w:r>
      <w:r>
        <w:rPr>
          <w:spacing w:val="1"/>
          <w:sz w:val="28"/>
          <w:szCs w:val="28"/>
        </w:rPr>
        <w:t>29.03.2018</w:t>
      </w:r>
      <w:r>
        <w:rPr>
          <w:color w:val="000000"/>
          <w:spacing w:val="1"/>
          <w:sz w:val="28"/>
          <w:szCs w:val="28"/>
        </w:rPr>
        <w:t xml:space="preserve"> № 499 «</w:t>
      </w:r>
      <w:r>
        <w:rPr>
          <w:sz w:val="28"/>
          <w:szCs w:val="28"/>
        </w:rPr>
        <w:t>Об установлении тарифов на социальные и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»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, применяется к правоотношениям, возникшим с 01.04.2019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3.2019 № 403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2268"/>
        <w:gridCol w:w="1423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  <w:br/>
              <w:t xml:space="preserve"> (руб., коп.)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Отделение социального обслуживания на дому</w:t>
            </w:r>
          </w:p>
        </w:tc>
      </w:tr>
      <w:tr>
        <w:trPr>
          <w:trHeight w:val="407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Социально - бытовые услуги: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(до 7 кг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1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(до 1 кг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риготовлении пищ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дача за счет средств получателя социальных услуг вещей в стирку, химчистку, ремонт, обратная их доставк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</w:t>
            </w:r>
          </w:p>
        </w:tc>
      </w:tr>
      <w:tr>
        <w:trPr>
          <w:trHeight w:val="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топлив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ка печей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2</w:t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ечи к топке (инвентаря, растопки, закладка дров, открытие вьюше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</w:tr>
      <w:tr>
        <w:trPr>
          <w:trHeight w:val="10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лнение ведер углем, дровами в помещении для хранения топлива, доставка до 2-х ведер топлива (уголь, дрова) в жилое помещение  для поддержания нормальной температуры в жилищ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р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</w:tr>
      <w:tr>
        <w:trPr>
          <w:trHeight w:val="4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</w:tr>
      <w:tr>
        <w:trPr>
          <w:trHeight w:val="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едр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роведении ремонта жилых помещени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ратковременного присмотра за детьми (не требующего специальных знаний и медицинской подготовки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игиенических услуг лицам, не способным по состоянию здоровья самостоятельно их осуществлять (полностью утративших способность к самообслуживанию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осмотр и (при необходимости) дезинсекция волосяных покрово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мероприятия (обмывание, обтирание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5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лного  туалета (в том числе мытье лежачего больного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уход за волосами (причесыва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и обработка судна антисептическими препара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олежней (по назначению врач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девании, помощь в разде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пользовании туалетом, судн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ередвижении по дому и вне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ье бороды, усов (для мужчин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ходе за зубами или челюстью (чистка зубов, протез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4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льзовании очками или слуховыми аппаратам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</w:tr>
      <w:tr>
        <w:trPr>
          <w:trHeight w:val="9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лучателя социальных услуг основным приемам ухода за собо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стать с постел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лечь в постель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мывании: умывание рук, лица, шеи, ушей водой, либо с использованием гигиенических средств, вытирание полотенцем (салфеткой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нятие пищи, пить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</w:tr>
      <w:tr>
        <w:trPr>
          <w:trHeight w:val="10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равка за счет средств получателя социальных услуг почтовой корреспонден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</w:t>
            </w:r>
          </w:p>
        </w:tc>
      </w:tr>
      <w:tr>
        <w:trPr>
          <w:trHeight w:val="40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Социально - медицинские услуги: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тел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емом  лекарственных препаратов, назначенных вра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реабилитационных мероприятий социально-медицинского характера, в том числе в соответствии с  индивидуальными программами реабилитации 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1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ичной медико-санитарной помощи, оказание первичной помощи, вызов скорой помощи (при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мотра врачами - специалистам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госпитализации в медицинские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8</w:t>
            </w:r>
          </w:p>
        </w:tc>
      </w:tr>
      <w:tr>
        <w:trPr>
          <w:trHeight w:val="10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техническими средствами ухода и реабилита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(по заключению врачей) лекарственными средствами и изделиями медицинского назначе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4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соответствии с назначениями лечащего врача медицинских процеду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4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валифицированного медицинского консультирова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2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врачебной помощ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здоровите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проведения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1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получателями социальных услуг в целях выявления отклонений в  состоянии их здоровь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1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ных отклонений в состоянии их здоровья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1</w:t>
            </w:r>
          </w:p>
        </w:tc>
      </w:tr>
      <w:tr>
        <w:trPr>
          <w:trHeight w:val="44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Социально - психологические услуги: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помощь  и поддержка, в том числе гражданам осуществляющим уход на дому за тяжелобольными получателями социальных услу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й патронаж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4. Социально - педагогические услуги: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одственников тяжелобольных  получателей социальных услуг практическим  навыкам общего ухода за ним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1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родителям  и иным законным представителям детей - инвалидов, воспитываемых дома, в обучении таких детей навыкам самообслуживания, контроля, общения, направленным на развитие личност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</w:t>
            </w:r>
          </w:p>
        </w:tc>
      </w:tr>
      <w:tr>
        <w:trPr>
          <w:trHeight w:val="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 - педагогическая коррекция, включая диагностику и консультировани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</w:t>
            </w:r>
          </w:p>
        </w:tc>
      </w:tr>
      <w:tr>
        <w:trPr>
          <w:trHeight w:val="48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Социально - трудовые услуги:</w:t>
            </w:r>
          </w:p>
        </w:tc>
      </w:tr>
      <w:tr>
        <w:trPr>
          <w:trHeight w:val="1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6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трудоустройств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6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олучении образования, в том числе профессионального образования, инвалидами (детьми - инвалидами) в соответствии с их способностям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6</w:t>
            </w:r>
          </w:p>
        </w:tc>
      </w:tr>
      <w:tr>
        <w:trPr>
          <w:trHeight w:val="51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Социально - правовые услуги: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оформлении и восстановлении утраченных документов получателей социаль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08 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получении юридически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</w:tr>
      <w:tr>
        <w:trPr>
          <w:trHeight w:val="21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 Услуги в целях повышения коммуникативного потенциала получателей социальных услуг, имеющих ограничения жизнедеятельности, в том числе детей - инвалидов: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нвалидов (детей - инвалидов) пользованию средствами ухода и техническими средствами реабилита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циально - реабилитационных мероприятий в сфере социального обслужива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ИП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8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навыкам самообслуживания поведения в быту и общественных местах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88</w:t>
            </w:r>
          </w:p>
        </w:tc>
      </w:tr>
      <w:tr>
        <w:trPr>
          <w:trHeight w:val="40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 Социально - реабилитационное отделение (стационарная форма обслуживания)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 Социально - бытовые услуги: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ощади жилых помещени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7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9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ягким инвентарем (одеждой, обувью, нательным  бельем и постельными принадлежностями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6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пользование мебел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3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жилых помещени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тдыха, в том числе обеспечение журналами, газетами, настольными играм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6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, глажка, ремонт нательного белья, одежды, постельных принадлежносте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3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1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а для поездок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4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выполнении  санитарно - гигиенических процедур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осмотр и (при необходимости) дезинсекция волосяных покрово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мероприятия (обмывание, обтирание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5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лного  туалета (в том числе мытье лежачего больного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6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уход за волосами (причесыва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4</w:t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и обработка судна антисептическими препара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7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олежней (по назначению врача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9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девании, помощь в раздевани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2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пользовании туалетом, судном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5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ередвижени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ье бороды, усов (для мужчин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ходе за зубами или челюстью (чистка зубов, протезов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8</w:t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льзовании очками или слуховыми аппаратам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лучателя социальных услуг основным приемам ухода за собо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3</w:t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стать с постел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9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очь лечь в постель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9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мывании: умывание рук, лица, шеи, ушей водой, либо с использованием гигиенических средств, вытирание полотенцем (салфеткой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5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нятие пищи, пить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за счет средств получателя социальных услуг почтовой корреспонденци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7</w:t>
            </w:r>
          </w:p>
        </w:tc>
      </w:tr>
      <w:tr>
        <w:trPr>
          <w:trHeight w:val="421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 Социально - медицинские услуги:</w:t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отправления религиозных обрядо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т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9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емом  лекарственных препаратов, назначенных врачо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4</w:t>
            </w:r>
          </w:p>
        </w:tc>
      </w:tr>
      <w:tr>
        <w:trPr>
          <w:trHeight w:val="19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или проведение реабилитационных мероприятий социально - медицинского характера, в том числе в соответствии с  индивидуальными программами реабилитации инвалидо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3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ичной медико - санитарной помощи, оказание первичной помощи, вызов скорой помощи (при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6</w:t>
            </w:r>
          </w:p>
        </w:tc>
      </w:tr>
      <w:tr>
        <w:trPr>
          <w:trHeight w:val="1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мотра врачами специалистам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3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госпитализации в медицинские учрежде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8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техническими средствами ухода и реабилита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9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(по заключению врачей) лекарственными средствами и изделиями медицинского назнач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9</w:t>
            </w:r>
          </w:p>
        </w:tc>
      </w:tr>
      <w:tr>
        <w:trPr>
          <w:trHeight w:val="8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соответствии с назначениями лечащего врача медицинских процеду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8</w:t>
            </w:r>
          </w:p>
        </w:tc>
      </w:tr>
      <w:tr>
        <w:trPr>
          <w:trHeight w:val="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валифицированного медицинского консультирова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врачебной помощ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2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8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получателями социальных услуг в целях выявления отклонений в состоянии их здоровь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социально - 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9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йствие в проведении медико - социальной экспертизы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2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хождения диспансериза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9</w:t>
            </w:r>
          </w:p>
        </w:tc>
      </w:tr>
      <w:tr>
        <w:trPr>
          <w:trHeight w:val="46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 Социально - психологические услуги: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сихологическое консультирование, в том числе по вопросам внутрисемейных 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4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мощь и поддерж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3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сихологический патронаж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(экстренной психологической) помощ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4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6</w:t>
            </w:r>
          </w:p>
        </w:tc>
      </w:tr>
      <w:tr>
        <w:trPr>
          <w:trHeight w:val="49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. Социально - педагогические услуги: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едагогическая коррекция, включая диагностику и консультировани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1</w:t>
            </w:r>
          </w:p>
        </w:tc>
      </w:tr>
      <w:tr>
        <w:trPr>
          <w:trHeight w:val="43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. Социально - трудовые услуги: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спользованию остаточных трудовых возможносте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5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в получении образования и (или) профессии инвалидам в соответствии с их способностям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6</w:t>
            </w:r>
          </w:p>
        </w:tc>
      </w:tr>
      <w:tr>
        <w:trPr>
          <w:trHeight w:val="46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. Социально - правовые услуги: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оформлении и восстановлении  документов получателей социальных услуг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3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получении юридических услуг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3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. Услуги в целях повышения коммуникативного потенциала</w:t>
              <w:br/>
              <w:t>получателей социальных услуг, имеющих ограничения</w:t>
              <w:br/>
              <w:t>жизнедеятельности:</w:t>
            </w:r>
          </w:p>
        </w:tc>
      </w:tr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нвалидов пользованию средствами ухода и техническими средствами реабилита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5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 - реабилитационных мероприятий в сфере социального обслужива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8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самообслужива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3.2019 № 403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/>
      </w:pPr>
      <w:r>
        <w:rPr>
          <w:sz w:val="28"/>
          <w:szCs w:val="28"/>
        </w:rPr>
        <w:t>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678"/>
        <w:gridCol w:w="1984"/>
        <w:gridCol w:w="1554"/>
        <w:gridCol w:w="6"/>
      </w:tblGrid>
      <w:tr>
        <w:trPr>
          <w:trHeight w:val="7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  <w:br/>
              <w:t xml:space="preserve"> (руб., коп.)</w:t>
            </w:r>
          </w:p>
        </w:tc>
      </w:tr>
      <w:tr>
        <w:trPr>
          <w:trHeight w:val="2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Отделение социального обслуживания на дому</w:t>
            </w:r>
          </w:p>
        </w:tc>
      </w:tr>
      <w:tr>
        <w:trPr>
          <w:trHeight w:val="436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Дополнительные услуги:</w:t>
            </w:r>
          </w:p>
        </w:tc>
      </w:tr>
      <w:tr>
        <w:trPr>
          <w:trHeight w:val="2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нос и укладка расколотых дров на расстояние до 20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</w:t>
            </w:r>
          </w:p>
        </w:tc>
      </w:tr>
      <w:tr>
        <w:trPr>
          <w:trHeight w:val="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дров на одну растопку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4</w:t>
            </w:r>
          </w:p>
        </w:tc>
      </w:tr>
      <w:tr>
        <w:trPr>
          <w:trHeight w:val="2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угля. 1 вед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5</w:t>
            </w:r>
          </w:p>
        </w:tc>
      </w:tr>
      <w:tr>
        <w:trPr>
          <w:trHeight w:val="2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кон. 1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7</w:t>
            </w:r>
          </w:p>
        </w:tc>
      </w:tr>
      <w:tr>
        <w:trPr>
          <w:trHeight w:val="2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стен, потолков, дверей. 1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6</w:t>
            </w:r>
          </w:p>
        </w:tc>
      </w:tr>
      <w:tr>
        <w:trPr>
          <w:trHeight w:val="2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раковины, ванны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6</w:t>
            </w:r>
          </w:p>
        </w:tc>
      </w:tr>
      <w:tr>
        <w:trPr>
          <w:trHeight w:val="2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ла на балк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7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тье микроволновой печ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>
          <w:trHeight w:val="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ла в туалетной комн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2</w:t>
            </w:r>
          </w:p>
        </w:tc>
      </w:tr>
      <w:tr>
        <w:trPr>
          <w:trHeight w:val="3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доконников. 1 подокон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</w:tr>
      <w:tr>
        <w:trPr>
          <w:trHeight w:val="2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унит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9</w:t>
            </w:r>
          </w:p>
        </w:tc>
      </w:tr>
      <w:tr>
        <w:trPr>
          <w:trHeight w:val="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топительной батаре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6</w:t>
            </w:r>
          </w:p>
        </w:tc>
      </w:tr>
      <w:tr>
        <w:trPr>
          <w:trHeight w:val="2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вытяж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</w:tc>
      </w:tr>
      <w:tr>
        <w:trPr>
          <w:trHeight w:val="2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душевой каби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8</w:t>
            </w:r>
          </w:p>
        </w:tc>
      </w:tr>
      <w:tr>
        <w:trPr>
          <w:trHeight w:val="3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азовой пли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х конфороч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3</w:t>
            </w:r>
          </w:p>
        </w:tc>
      </w:tr>
      <w:tr>
        <w:trPr>
          <w:trHeight w:val="3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х конфороч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3</w:t>
            </w:r>
          </w:p>
        </w:tc>
      </w:tr>
      <w:tr>
        <w:trPr>
          <w:trHeight w:val="3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2х конфорочной плитой  духовым шкафо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4</w:t>
            </w:r>
          </w:p>
        </w:tc>
      </w:tr>
      <w:tr>
        <w:trPr>
          <w:trHeight w:val="2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4х конфорочной  плитой и духовым шкафом.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5</w:t>
            </w:r>
          </w:p>
        </w:tc>
      </w:tr>
      <w:tr>
        <w:trPr>
          <w:trHeight w:val="2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люстры (с соблюдением норм ТБ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2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а, светиль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8</w:t>
            </w:r>
          </w:p>
        </w:tc>
      </w:tr>
      <w:tr>
        <w:trPr>
          <w:trHeight w:val="2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холодиль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 оттаива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6</w:t>
            </w:r>
          </w:p>
        </w:tc>
      </w:tr>
      <w:tr>
        <w:trPr>
          <w:trHeight w:val="2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ттаи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</w:t>
            </w:r>
          </w:p>
        </w:tc>
      </w:tr>
      <w:tr>
        <w:trPr>
          <w:trHeight w:val="3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балк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 остекленением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8</w:t>
            </w:r>
          </w:p>
        </w:tc>
      </w:tr>
      <w:tr>
        <w:trPr>
          <w:trHeight w:val="3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 остекле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7</w:t>
            </w:r>
          </w:p>
        </w:tc>
      </w:tr>
      <w:tr>
        <w:trPr>
          <w:trHeight w:val="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кафел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1</w:t>
            </w:r>
          </w:p>
        </w:tc>
      </w:tr>
      <w:tr>
        <w:trPr>
          <w:trHeight w:val="3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кухонной мебели по секц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</w:t>
            </w:r>
          </w:p>
        </w:tc>
      </w:tr>
      <w:tr>
        <w:trPr>
          <w:trHeight w:val="2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зер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2</w:t>
            </w:r>
          </w:p>
        </w:tc>
      </w:tr>
      <w:tr>
        <w:trPr>
          <w:trHeight w:val="2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су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</w:tr>
      <w:tr>
        <w:trPr>
          <w:trHeight w:val="4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рка белья вручную. 1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3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 в машине заказчика. 3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6</w:t>
            </w:r>
          </w:p>
        </w:tc>
      </w:tr>
      <w:tr>
        <w:trPr>
          <w:trHeight w:val="2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шивание белья для суш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1</w:t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белья. 1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1</w:t>
            </w:r>
          </w:p>
        </w:tc>
      </w:tr>
      <w:tr>
        <w:trPr>
          <w:trHeight w:val="2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или повесить занавески. 1 ок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</w:tr>
      <w:tr>
        <w:trPr>
          <w:trHeight w:val="2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постельного белья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и проветривание одеж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9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ести и потрясти ковровые дорож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 метров длины дорож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7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на улицу подушек и одея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шту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7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вание подушек, вытряхивание одея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шту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4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серванте (буфете, горке и д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одежды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 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6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метание пола. 1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1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ылесос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1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мешка с мусором из пылесо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7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нечистот из ведра, биотуал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8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твердых бытовых отходов.(1 ведро, пак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мягкой меб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в бельевом шкафу с переносом вещей до 7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3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бельевом шкафу без переноса вещ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3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метание паутины (в 1 комнате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</w:tr>
      <w:tr>
        <w:trPr>
          <w:trHeight w:val="3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стирка ковров с выносом на улицу до 7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4</w:t>
            </w:r>
          </w:p>
        </w:tc>
      </w:tr>
      <w:tr>
        <w:trPr>
          <w:trHeight w:val="3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вров и паласов от п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9</w:t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естничной площадки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9</w:t>
            </w:r>
          </w:p>
        </w:tc>
      </w:tr>
      <w:tr>
        <w:trPr>
          <w:trHeight w:val="3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белке, покраске 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0</w:t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потолка 1 м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толка 1 м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</w:tr>
      <w:tr>
        <w:trPr>
          <w:trHeight w:val="1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или покраска стен. 1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9</w:t>
            </w:r>
          </w:p>
        </w:tc>
      </w:tr>
      <w:tr>
        <w:trPr>
          <w:trHeight w:val="3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клеивание обое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6</w:t>
            </w:r>
          </w:p>
        </w:tc>
      </w:tr>
      <w:tr>
        <w:trPr>
          <w:trHeight w:val="1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окон. 3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окон. 3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</w:tr>
      <w:tr>
        <w:trPr>
          <w:trHeight w:val="1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ла. 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6</w:t>
            </w:r>
          </w:p>
        </w:tc>
      </w:tr>
      <w:tr>
        <w:trPr>
          <w:trHeight w:val="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т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6</w:t>
            </w:r>
          </w:p>
        </w:tc>
      </w:tr>
      <w:tr>
        <w:trPr>
          <w:trHeight w:val="1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батарей (радиатор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покраска деревянных, металлических огра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2</w:t>
            </w:r>
          </w:p>
        </w:tc>
      </w:tr>
      <w:tr>
        <w:trPr>
          <w:trHeight w:val="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комнат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листьев комнат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1</w:t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свыше 3–х ведер воды и (или) угля (сверх гарантированного перечня). 1 вед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од за могилами усопших родственников. 1 мог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8</w:t>
            </w:r>
          </w:p>
        </w:tc>
      </w:tr>
      <w:tr>
        <w:trPr>
          <w:trHeight w:val="1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о дворе и за двором. 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1</w:t>
            </w:r>
          </w:p>
        </w:tc>
      </w:tr>
      <w:tr>
        <w:trPr>
          <w:trHeight w:val="1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орожек от снега. 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1</w:t>
            </w:r>
          </w:p>
        </w:tc>
      </w:tr>
      <w:tr>
        <w:trPr>
          <w:trHeight w:val="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ка дорожек песком (др. средствами) в зимни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1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овощей. 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адово - огородных культур средствами защиты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из ведра. 3 вед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огорода из шланга до 1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кустов (кустарник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ка виногр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хление огорода граблями до 1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огорода вручную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адка рассады в грун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у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в грунт (лук-сеянка, чеснок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ли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ка помидоров, огурц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у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пать, закопать, обрезать колючие кустарники (розы, крыжовник, шиповник и д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пать, закопать виногр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пать картоф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ро 10 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вскопанную землю под грядки для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вощей с огородного учас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ро 10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фруктов (алыча, сливы, абрикос и д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ро 5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огорода тяпкой (до 10кв.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рнепл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10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овощей и фру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 ягод (смородина, крыжовник, малина, и др. мелкие ягоды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литра ба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учков с дерева, высотой не более 1,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ить деревья, бордю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лумб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консервировании фруктов и овощ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а фруктов на суш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овощи в подвал или достать из подвала. 1 вед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картофеля. 1 вед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л зерна на крупорушке заказч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литровое ведр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ать помидоры для том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доставке зернофуража (без погрузочно-разгрузочных работ)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машними животными (вынос кошачьего туалета, смена наполнител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домашних животных, кроме рогатого скота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</w:tr>
      <w:tr>
        <w:trPr>
          <w:trHeight w:val="6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Покупка и доставка корма для животных до 2х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2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 и обработка домашней пт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ошение тушек домашней пт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ь средство для уничтожения мыш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в подсобных помещениях (птичник, погреб, кладова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обеспечении чистки печи (вызов специалиста ВДПО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8</w:t>
            </w:r>
          </w:p>
        </w:tc>
      </w:tr>
      <w:tr>
        <w:trPr>
          <w:trHeight w:val="2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клиента через терминал, кроме услуг ЖКХ, связи, взноса за капремонт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8</w:t>
            </w:r>
          </w:p>
        </w:tc>
      </w:tr>
      <w:tr>
        <w:trPr>
          <w:trHeight w:val="2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ической ламп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головы.1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1</w:t>
            </w:r>
          </w:p>
        </w:tc>
      </w:tr>
      <w:tr>
        <w:trPr>
          <w:trHeight w:val="3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олос головы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9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фе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3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волос головы фе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3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на бигу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9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азет, журналов, кни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тправка посылки (не более 7 к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, печать, сканирование А-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по назначению в черте посел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езд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9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по райо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иломет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ние клиента транспортом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ть обувь (одежду) в ремон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рать обувь (одежду) из ремонта и доставить заказч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тправления религиозных обря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8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упка и доставка заказчику мелкой бытовой техники (утюг, весы, миксер, телефон и др.) в ближайшем к месту проживания клиента магаз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3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ть в ремонт мелкую бытовую технику (в ближайшую к месту проживания клиента) ремонтную мастерск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3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рать из ремонта мелкую бытовую технику и доставить заказч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таблеток на необходимые заказчику дозир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нанесение и втирание лечебных средств;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апте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ев угля 1 вед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москитной сетки 1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посуды (сеточкой, чистящим средств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вить кр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чистка оконных рам от бумаги, зам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пление оконных рам, дверных пр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картоф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9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кование капусты 1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1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и разделывание ры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6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устить или поднять консервированные продукты с подвала 3х литровый бал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устить или поднять консервированные продукты с подвала 1-1,5 литровая бан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виа, ж/д билетов за сет средств получател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полнение счета на мобиль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пользовании сотовым телеф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атаре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провождение соцработником в общественном транспорте за счет средств получателя в пределах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провождение соцработником в общественном транспорте за счет средств получателя в пределах посел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елких креплений для вешалок, крючков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сить картины, ф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йствие в распечатке и реставрации ф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ние за жильем во время отсутствия хозяина по его просьбе, с целью предотвращения санитарно-технических аварий и уходом за комнатными раст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за счет средств получателя подарков для родственников, соседей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грязной воды (за исключением влажной уборки и банных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0</w:t>
            </w:r>
          </w:p>
        </w:tc>
      </w:tr>
      <w:tr>
        <w:trPr>
          <w:trHeight w:val="234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 Социально - реабилитационное отделение (стационарная форма обслуживания)</w:t>
            </w:r>
          </w:p>
        </w:tc>
      </w:tr>
      <w:tr>
        <w:trPr>
          <w:trHeight w:val="234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. Дополнительные услуги: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клиента продуктов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1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клиента промышленных тов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1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отправка за счет средств клиента посыл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1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ка волос «наголо» прос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ка волос ножниц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12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ка бороды, у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7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волос голо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13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опирование формат А –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ли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фото за счет средств кли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6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й набор текста и распечатка докум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3.2019 № 403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а в бюджете муниципального учреждения «Центр социального обслуживания граждан пожилого возраста и инвалидов» Октябрьского района средств, получаемых от предпринимательской и иной приносящей доход деятельности.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 в кассу средств от предпринимательской и иной, приносящей доход, деятельности производится по квитанциям, согласно предоставляемых реестров. Расход средств от предпринимательской и иной, приносящей доход, деятельности производиться согласно смете расходов.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, поступающие от оплаты за социальные услуги, направлять: 30% - на развитие муниципального учреждения «Центр социального обслуживания граждан пожилого возраста и инвалидов» Октябрьского района, 70% - на стимулирование труда работников муниципального учреждения «Центр социального обслуживания граждан пожилого возраста и инвалидов» Октябрьского района.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8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lang w:val="en-US"/>
    </w:rPr>
  </w:style>
  <w:style w:type="character" w:styleId="Style13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autoSpaceDE w:val="true"/>
      <w:ind w:right="57"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4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16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1:00Z</dcterms:created>
  <dc:creator>Пользователь Windows</dc:creator>
  <dc:description/>
  <dc:language>en-US</dc:language>
  <cp:lastModifiedBy>User</cp:lastModifiedBy>
  <cp:lastPrinted>2019-03-21T15:57:00Z</cp:lastPrinted>
  <dcterms:modified xsi:type="dcterms:W3CDTF">2019-03-21T12:10:00Z</dcterms:modified>
  <cp:revision>3</cp:revision>
  <dc:subject/>
  <dc:title/>
</cp:coreProperties>
</file>