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9.12.2016</w:t>
        <w:tab/>
        <w:tab/>
        <w:t xml:space="preserve"> </w:t>
        <w:tab/>
        <w:tab/>
        <w:t xml:space="preserve">     </w:t>
        <w:tab/>
        <w:t xml:space="preserve">№ 798      </w:t>
        <w:tab/>
        <w:t xml:space="preserve">  </w:t>
        <w:tab/>
        <w:t xml:space="preserve">             р.п. Каменоломни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9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-новление Администрации Ок-   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9.2013                № 81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Октябрьского района от 16.08.2013 года № 655 «Об утверждении Порядка разработки, реализации и оценки эффективности муниципальных программ Октябрьского района»,                    частью 9 статьи 56 Устава муниципального образования «Октябрьский район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от 23.09.2013 № 814 «Об утверждении муниципальной программы Октябрьского района Ростовской области «Доступная среда» следующие изменения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-жению к настоящему постановлению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-ского района от 26.05.2016 № 335 «О внесении изменений в постановление Администрации Октябрьского района от 23.09.2013 № 814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ановление вносит управлени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защиты населения Ад-</w:t>
      </w:r>
    </w:p>
    <w:p>
      <w:pPr>
        <w:sectPr>
          <w:type w:val="nextPage"/>
          <w:pgSz w:w="11906" w:h="16838"/>
          <w:pgMar w:left="1418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798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1418"/>
        <w:gridCol w:w="1417"/>
        <w:gridCol w:w="1276"/>
        <w:gridCol w:w="1417"/>
        <w:gridCol w:w="1418"/>
        <w:gridCol w:w="1417"/>
        <w:gridCol w:w="1276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муниципальной программы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ь 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митет по управлению муниципальным имуществом Администрации Октябрьского района» (далее -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(далее - Администрация)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1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-2020 годы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дпрограмм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Адаптация приоритетных объектов социальной инфраструкту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толерантного отношения общества к инвалидам и другим маломобиль-ным группам населения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 ОБЩАЯ ХАРАКТЕРИСТИКА </w:t>
      </w:r>
    </w:p>
    <w:p>
      <w:pPr>
        <w:pStyle w:val="Web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Ы РЕАЛИЗАЦИИ ПРОГРАММ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Октябрьского района является поддержка и социальная защита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, Ростовской области, норма-тивными правовыми актами Администрации Октябрьского района определены требования к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реабилитации инвалидов отражена            в положениях Конвенции ООН «О правах </w:t>
      </w:r>
      <w:r>
        <w:rPr>
          <w:rFonts w:cs="Times New Roman" w:ascii="Times New Roman" w:hAnsi="Times New Roman"/>
          <w:sz w:val="28"/>
          <w:szCs w:val="28"/>
        </w:rPr>
        <w:t xml:space="preserve">инвалидов», к которой 24 сентября 2008 г. присоединилась Росс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>дает широкую трактовку понятия доступности: «…важна доступность физического, социального, экономи-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сштабность, высокая социально-экономическая значимость пробле-мы. Решение проблемы предполагает модернизацию, дооборудование значи-тельной части существующих объектов социальной инфраструктуры, а также организацию строительства новых объектов с учетом требований доступ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й характер проблемы. Для ее решения потребуется выработка новых нормативных, методических решений, создание и внедрение механизмов формирования доступн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сность проблемы. Потребуется решение различных задач пра-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жведомственный характер проблемы. С учетом содержания, переч-ня задач, требующих решения, потребуется консолидация усилий органов исполнительной власти Октябрьского района, органов местного самоуправ-ления, общественных организаций (объедин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ограммы порождает ряд следующих рисков при её реали-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жидаемых конечных результатов Программы, обеспечиваю-щих повышение качества жизн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гибкость и адаптируемость Программы к внешним факторам и организационным изменен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и несогласованность действий при реализации меро-приятий в рамках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сивное сопротивление отдельных граждан и общественных организа-ций инвалидов при реализации мероприятий Программы по этическим, мораль-ным, культурным и религиозным причи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наиболее актуальные риски её реализации:</w:t>
      </w:r>
    </w:p>
    <w:p>
      <w:pPr>
        <w:pStyle w:val="Normal"/>
        <w:numPr>
          <w:ilvl w:val="0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может привести к сниже-нию объёмов финансирования программных мероприят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-тий Программы, с указанием сроков их выполнения,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прогнозирование (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-вают контроль их испол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 управления реализацией Про-граммы (состав, функции и согласованность звеньев всех уровней упр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-нирования, реализации, мониторинга, уточнения и корректировк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её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ОСНОВНЫЕ ЦЕЛИ И ЗАДАЧ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 2020 году реализацию мероприятий, обеспечивающих беспрепятственный доступ к приоритетным объектам и услу-гам в приоритетных сферах жизнедеятельности инвалидов и других мало-мобильных групп населения на территории Октябр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семи лет: с 2014 по 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ЛЬНОЙ ПРОГРАММЫ, ОБОБЩЕННАЯ ХАРАКТЕРИСТИКА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основных мероприятий в рамках подпрограммы «</w:t>
      </w:r>
      <w:r>
        <w:rPr>
          <w:rFonts w:cs="Times New Roman" w:ascii="Times New Roman" w:hAnsi="Times New Roman"/>
          <w:sz w:val="28"/>
        </w:rPr>
        <w:t>Адаптация приоритетных объектов социальной инфраструктур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удут определены качественные и количественные критерии приспособления объектов и услуг в зависимости от размера затрат и времени приспособ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независимо от их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толерантного отношения общества к инвалидам и другим маломобильным группам на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уются мероприятия, направленные на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 Решение задачи по преодолению социальной разобщенности                     в обществе и формирование позитивного отношения к проблемам инвалидов              с помощью СМИ позволит увеличить количество инвалидов, положительно оценивающих отношение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Характеристи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рограммы представлена в приложении № 3 к Программ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создание универсальной безбарьерной среды для инклюзивного образо-вания детей-инвалидов в общеобразователь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ТОДИКА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РЕАЛИЗАЦИИ ПРОГРАММЫ </w:t>
            </w:r>
          </w:p>
        </w:tc>
      </w:tr>
      <w:tr>
        <w:trPr>
          <w:trHeight w:val="124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Доступная среда» (далее - методика и Программа) разработана в соответствии                       с постановлением Администрации Октябрьского района от 16.08.2013  № 6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Октябрьского района</w:t>
      </w:r>
      <w:r>
        <w:rPr>
          <w:rFonts w:cs="Times New Roman" w:ascii="Times New Roman" w:hAnsi="Times New Roman"/>
          <w:sz w:val="28"/>
          <w:szCs w:val="28"/>
        </w:rPr>
        <w:t>». Методика ориентирована на повышение эффективности использования ресурсов, направляемых на финансирование мероприятий по доступности среды для инвалидов в Октябрь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ее результативности и эффективности в процессе и по итогам ее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-ного уровня нефинансовых результатов реализации Программы. Результатив-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- индекс результативности Программы;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S - соотношение  достигнутых  и  плановых результатов целевых значений показателей. Соотношение рассчитывается по формулам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достигнутый результат целевого значения показател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, характеризующего Програм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N, гд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N - общее число показателей, характеризующих выполнение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д эффективностью понимается отношение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декс эффективности Программ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именование индикатора - индекс эффективности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иапазоны значений, характеризующие эффективность Программы, перечислены ниж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9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высокий уровень эффектив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0,8 &lt;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9.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ачественная оценка Программы: запланированный уровень эффектив-но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 0,8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ачественная оценка Программы: низкий уровень эффектив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ПОРЯДОК ВЗАИМОДЕЙСТВИЯ ОТВЕТСТВЕ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, СОИСПОЛНИТЕЛЕ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исполнители Программы – у</w:t>
      </w:r>
      <w:r>
        <w:rPr>
          <w:rFonts w:cs="Times New Roman" w:ascii="Times New Roman" w:hAnsi="Times New Roman"/>
          <w:spacing w:val="-2"/>
          <w:sz w:val="28"/>
          <w:szCs w:val="28"/>
        </w:rPr>
        <w:t>правление социальной защиты населения Администрации Октябрьского района, отдел культуры, физической культуры, спорта и туризма Администрации Октябрьского района, о</w:t>
      </w:r>
      <w:r>
        <w:rPr>
          <w:rFonts w:cs="Times New Roman" w:ascii="Times New Roman" w:hAnsi="Times New Roman"/>
          <w:sz w:val="28"/>
          <w:szCs w:val="28"/>
        </w:rPr>
        <w:t>тдел образования Администрации Октябрьского района, к</w:t>
      </w:r>
      <w:r>
        <w:rPr>
          <w:rFonts w:cs="Times New Roman" w:ascii="Times New Roman" w:hAnsi="Times New Roman"/>
          <w:bCs/>
          <w:sz w:val="28"/>
          <w:szCs w:val="28"/>
        </w:rPr>
        <w:t>омитет по управлению муниципальным имуществом Администрации Октябрь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ставляют координатору Программы - заместителю Главы Администрации, курирующему соответствующее направление, ежеквартально, до 1-го числа месяца, следующего за отчетным периодом, отчет о финансирова-нии и освоении проводимых программных мероприятий, а также по запросу координатора Программы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инансово-экономическое управление Администрации Октябрь-ского района годовой отчет по установленным фор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носят предложения о корректировке сроков реализации Програм-мы, перечня и финансирова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сут ответственность за реализацию комплекса закрепленных за ними мероприяти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перативное управление реализацией Программы осущест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УСЗН</w:t>
      </w:r>
      <w:r>
        <w:rPr>
          <w:rFonts w:cs="Times New Roman" w:ascii="Times New Roman" w:hAnsi="Times New Roman"/>
          <w:sz w:val="28"/>
          <w:szCs w:val="28"/>
        </w:rPr>
        <w:t>. На него возлагаются следующие основны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вых показателей Программы, эффективности последствий от ее реал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ок хода реализации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сполнителям Программы в разработке и реализации механизмов межведомственного взаимодействия при реализации мероприяти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Программы, нормативных правовых актов в сфере управления реализацией Программы и контроля за ходом выполнения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ходе реализации Программы, предстоящих программ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проверок хода реализации программных мероприятий, оценке достижения целевых индикаторов и показателей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Подпрограмма 1 «Адаптация приоритетных объектов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инфраструктуры» Программы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5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ация приоритетных объектов социальной инфраструктуры</w:t>
            </w:r>
          </w:p>
        </w:tc>
      </w:tr>
      <w:tr>
        <w:trPr>
          <w:trHeight w:val="40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ФКСиТ, РОО, КУМИ, Администрация</w:t>
            </w:r>
          </w:p>
        </w:tc>
      </w:tr>
      <w:tr>
        <w:trPr>
          <w:trHeight w:val="462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Адаптация приоритетных объектов соци-альной инфра-структуры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,5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5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КУМ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203,0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9</w:t>
            </w:r>
          </w:p>
        </w:tc>
      </w:tr>
      <w:tr>
        <w:trPr>
          <w:trHeight w:val="1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3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Админист-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,7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8,9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З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КФКС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12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доступных для инвалидов и других маломобильных групп населения приоритетных объектов социальной инфраструктуры; У</w:t>
            </w:r>
            <w:r>
              <w:rPr>
                <w:rFonts w:cs="Times New Roman" w:ascii="Times New Roman" w:hAnsi="Times New Roman"/>
                <w:szCs w:val="28"/>
              </w:rPr>
              <w:t xml:space="preserve">величение количества инвалидов, положительно оценивающих уровень доступности приоритетных объектов и услуг в приоритетных сферах жизнедеятельности; </w:t>
            </w:r>
            <w:r>
              <w:rPr>
                <w:rFonts w:cs="Times New Roman" w:ascii="Times New Roman" w:hAnsi="Times New Roman"/>
              </w:rPr>
              <w:t>Увеличение обще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6.1. Паспорт подпрограммы 1«Адаптация приоритетных объектов социальной инфраструктуры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6.2. Характеристика сферы реализации подпрограммы 1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-за отсутствия комплексного подхода к решению важнейшей социаль-ной задачи -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совершенство законодательного и нормативного регулирования вопро-сов обеспечения доступной среды для инвалидов - неполнота, недостаточная гармонизированность нормативных правовых актов с нормами международ-ного права, а также рекомендательный для исполнения характер норм, правил и стандартов, определяющих условия формирования доступной среды жизне-деятельност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независимой экспертизы и контроля в области проек-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-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-тельных и образовательно-информационных кампан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6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1 является с</w:t>
      </w:r>
      <w:r>
        <w:rPr>
          <w:rFonts w:cs="Times New Roman" w:ascii="Times New Roman" w:hAnsi="Times New Roman"/>
          <w:sz w:val="28"/>
          <w:szCs w:val="28"/>
        </w:rPr>
        <w:t>оздание безбарьерной среды в приори-тет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циальной инфраструктуры для инвалидов и других мало-мобильных групп на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реализации подпрограммы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оступных для инвалидов и других маломобильных групп населения приоритетных объектов социальной инфрастру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ще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Характеристика основных мероприятий подпрограммы 1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и подпрограммы 1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ниверсальной безбарьерной среды для инклюзивного образования детей-инвалидов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1 заплани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рганизации образовательной деятельности с детьми-инвалидами и детьми с ограниченными возможностями здоровья путем дооборудования специальных образовательных учреждений учебным, компьютерным, коррекционным, реабилитационным, медицинским оборудованием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Информация по ресурсному обеспечению подпрограммы 1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подпрограммы составляет 32894,6 тыс. рублей, в том числ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 – 14464,7 тыс. рублей;</w:t>
      </w:r>
    </w:p>
    <w:p>
      <w:pPr>
        <w:pStyle w:val="Normal"/>
        <w:widowControl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6781,9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1593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7 год – 55,0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федерального бюджета, всего –21113,9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9418,5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10796,0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6 год – 899,4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областного бюджета, всего – 6456,7 тыс. рублей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2906,3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5 год – 3550,4 тыс. рублей,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ства бюджета Октябрьского района, всего – 4836,3 тыс. рублей,              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4 год – 1707,2 тыс. рублей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 год – 2435,5 тыс. рубл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016 год – 693,6 тыс. рубле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Раздел 7. Подпрограмма 2 «</w:t>
      </w:r>
      <w:r>
        <w:rPr>
          <w:rFonts w:cs="Times New Roman" w:ascii="Times New Roman" w:hAnsi="Times New Roman"/>
          <w:sz w:val="28"/>
          <w:szCs w:val="24"/>
        </w:rPr>
        <w:t>Формирование толерантного отношения общества  к инвалидам и другим маломобильным группам населения</w:t>
      </w:r>
      <w:r>
        <w:rPr>
          <w:rFonts w:cs="Times New Roman" w:ascii="Times New Roman" w:hAnsi="Times New Roman"/>
          <w:sz w:val="28"/>
        </w:rPr>
        <w:t>»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7.1. Паспорт подпрограммы 2«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толерантного отношения общества к инвалидам и 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ругим маломобильным группам населения»</w:t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26"/>
        <w:gridCol w:w="1248"/>
        <w:gridCol w:w="1276"/>
        <w:gridCol w:w="1134"/>
        <w:gridCol w:w="1134"/>
        <w:gridCol w:w="992"/>
        <w:gridCol w:w="992"/>
        <w:gridCol w:w="993"/>
        <w:gridCol w:w="1134"/>
        <w:gridCol w:w="1134"/>
        <w:gridCol w:w="1009"/>
      </w:tblGrid>
      <w:tr>
        <w:trPr>
          <w:trHeight w:val="279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общества к инвалидам и другим маломобильным группам населения</w:t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БУЗ ЦРБ, ОКФКСиТ, РОО, общественная организация инвалидов</w:t>
            </w:r>
          </w:p>
        </w:tc>
      </w:tr>
      <w:tr>
        <w:trPr>
          <w:trHeight w:val="323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одпрограммы          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27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</w:t>
            </w:r>
          </w:p>
        </w:tc>
        <w:tc>
          <w:tcPr>
            <w:tcW w:w="1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>
          <w:trHeight w:val="42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 xml:space="preserve">годам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-ние толерант-ного отноше-ния общества к инвалидам и другим мало-мобильным группам населени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     </w:t>
              <w:br/>
              <w:t>распоря-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-вания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федераль-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</w:t>
              <w:br/>
              <w:t xml:space="preserve">област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одпрограммы      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количества инвалидов, положительно оценивающих отношение населения                        к проблемам инвалидо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28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widowControl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4"/>
        </w:rPr>
        <w:t>7.2. Характеристика сферы реализации подпрограммы 2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значительное число людей с ограниченными возможностя-ми, проживающими в районе, многие из которых являются людьми трудоспо-собного возраста, подавляющее большинство подвергается систематической дискриминации в различных сферах жизни. Многие люди не имеют представ-ления о реальных возможностях таких людей и, сталкиваясь с инвалидами, не-адекватно воспринимают их, что приводит к взаимному недопониманию и от-торжению. Преодоление дискриминации и устранение отношенческих барьеров возможно только при обеспечении всех необходимых условий для полного включения людей с инвалидностью во все аспекты жизни и деятельности общества. В настоящее время уровень жизнедеятельности данной категории населения, в том числе образовательный, культурный и социальный, находится не на должном уровне. Долгие годы в вопросе отношения к инвалидам и людям с ограниченными возможностями предполагалась практически полная сегрега-ция таких людей от остального общества, что привело к тому, что человек                   с инвалидностью практически лишен возможности принимать полноценное участие в жизни общества, а окружающая среда не приспособлена для жизнедеятельности этой категории граждан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2 наряду с продолжением работы по повышению показателей, отражающих уровень доступности приоритетных объектов и услуг в приоритетных сферах жизнедеятельности инвалидов и других маломобильных групп населения, предполагается увеличить количество инвалидов, положительно оценивающих отношение населения к их проблемам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7.3. Цели, задачи и показатели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ланируемые результаты реализации подпрограммы 2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подпрограммы 2 является п</w:t>
      </w:r>
      <w:r>
        <w:rPr>
          <w:rFonts w:cs="Times New Roman" w:ascii="Times New Roman" w:hAnsi="Times New Roman"/>
          <w:sz w:val="28"/>
          <w:szCs w:val="28"/>
        </w:rPr>
        <w:t>ривлечение общественного внимания к проблеме создания безбарьерной среды и социальным проблемам инвалид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цели подпрограммы 2 должно быть обеспечено решение следующей задач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одоление социальной разобщенности в обществе и формирование позитивного отношения к проблемам инвалидов с помощью СМ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данной задачи характеризуется достижением следующего показа-теля (индикатора)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              в общей численности опрошенных инвалидов Октябрьск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количества инвалидов, положительно оценивающих отноше-ние населения к проблемам инвалид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Характеристика основных мероприятий подпрограммы 2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ешения задач подпрограммы 2 предусматривается реализация следующих основных мероприятий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о СМИ (размещение информации по вопросам социальной защиты и реабилитации инвалидов, публикация цикла статей, посвященных жизни людей с ограниченными возможностями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нформационной доступности для инвалидов и других маломобильных групп насел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основных мероприятий подпрограммы 2 заплани-рованы следующие мероприят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кация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ещаний, "круглых столов", мероприятий по проблемам инвалидов и инвалидност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я банка данных инвалид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.</w:t>
      </w:r>
    </w:p>
    <w:p>
      <w:pPr>
        <w:pStyle w:val="Normal"/>
        <w:widowControl/>
        <w:ind w:firstLine="708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мероприятий подпрограммы 2 с указанием участников приведен в приложении N 3 к Программе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7.5. Информация по ресурсному обеспечению подпрограммы 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й подпрограммы 2 не предусмотрено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left="1132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 (ПОДПРОГРАММ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992"/>
        <w:gridCol w:w="992"/>
        <w:gridCol w:w="992"/>
        <w:gridCol w:w="851"/>
        <w:gridCol w:w="3260"/>
        <w:gridCol w:w="709"/>
        <w:gridCol w:w="28"/>
        <w:gridCol w:w="822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-ленные </w:t>
              <w:br/>
              <w:t>на дости-жение</w:t>
              <w:br/>
              <w:t>ц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и/или качественные целевые показатели, характеризующие</w:t>
              <w:br/>
              <w:t xml:space="preserve">достижение целей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ница  </w:t>
              <w:br/>
              <w:t>изме-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-вое      </w:t>
              <w:br/>
              <w:t xml:space="preserve">значе-ние     </w:t>
              <w:br/>
              <w:t xml:space="preserve">показа-теля (на начало   </w:t>
              <w:br/>
              <w:t>реали-зации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1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-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53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3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6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-вания детей-инвалидов, в общем количестве общеобразователь-ных организаци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в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-ние социа-льной раз-общеннос-ти в общес-тве и фор-мирование позитивно-го отноше-ния к проб-лемам ин-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-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к Программ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ОСНОВАНИЯ ФИНАНСОВЫХ РЕСУРС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ОБХОДИМЫХ ДЛЯ РЕАЛИЗАЦИИ МЕРОПРИЯТИЙ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843"/>
        <w:gridCol w:w="1134"/>
        <w:gridCol w:w="1134"/>
        <w:gridCol w:w="992"/>
        <w:gridCol w:w="993"/>
        <w:gridCol w:w="850"/>
        <w:gridCol w:w="709"/>
        <w:gridCol w:w="709"/>
        <w:gridCol w:w="708"/>
        <w:gridCol w:w="1276"/>
      </w:tblGrid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й программы,   </w:t>
              <w:br/>
              <w:t>(под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</w:t>
              <w:br/>
              <w:t>финансир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ресурсов, необходимых   </w:t>
              <w:br/>
              <w:t xml:space="preserve">для реализации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-ции </w:t>
              <w:br/>
              <w:t>мероприя-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даптация приоритетных объектов соци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оектно-сметной документации, выполнение работ по обеспечению доступнос-ти зданий поликлиники, терапевтического и глав-ного корпусов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 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(заме-на) лифта в терапевтичес-ком корпусе 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обретение для социально-реабилита-ционного отделения МУ ЦСО дополнительного специального оборудова-ния, технических и тифло технических средств реабилитации для инва-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стройство пандусов в зданиях военкомата и сельхоз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работ по адаптации здания Управ-ления социальной защи-ты населения Админист-рации Октябрьского рай-она для инвалидов и дру-гих МГН расположенно-го по адресу: Ростовская область, Октябрьский район, р.п. Каменоломни, ул. Бойк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6. Строительный контроль за выполнением работ по объекту: «Проведе-ние работ по адаптации здания Управления социальной защиты населения Админи-страции Октябрьского района для инвалидов и других МГН располо-женного по адресу: Ростовская область,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.п. Каменоломн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ойко,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зработка сметной документации на прове-дение работ по адаптации здания УСЗН для инвали-дов и других маломобиль ных групп населения, проверка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ыполнение работ по обеспечению доступ-ности районных учрежде-ний культуры (здания РДК, районной межпосе-ленческой библиотеки, детской школы искусств п. Каменолом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Выполнение ремонтных работ и закупка специального оборудования в целях реализации государствен-ной программы Россий-ской Федерации "Доступ-ная среда" на 2011-2015 годы в МБОУ СОШ № 6, МБОУ СОШ № 9, МБОУ СОШ № 26, МБОУ СОШ № 48, МБОУ СОШ № 63, 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азработка проект-но-сметной документа-ции на проведение работ по адаптации МБОУ ДОД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Создание архитек-турной доступности маломобильных групп населения в рамках реализации государствен-ной программы «Доступ-ная среда» в МБОУ ДО ДЮСШ по адресу: Ростовская область, 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оломни, ул. 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-зации государ-ственной прог-раммы «Доступ 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Приобретение облегченных инвалидных колясок в количест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 для МБУЗ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пределен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боты со СМИ (размещение информации по вопросам социальной защиты и реабилитации инвалидов, жизни людей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ind w:left="1203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992"/>
        <w:gridCol w:w="850"/>
        <w:gridCol w:w="993"/>
        <w:gridCol w:w="708"/>
        <w:gridCol w:w="851"/>
        <w:gridCol w:w="709"/>
        <w:gridCol w:w="850"/>
        <w:gridCol w:w="992"/>
        <w:gridCol w:w="1701"/>
        <w:gridCol w:w="1701"/>
      </w:tblGrid>
      <w:tr>
        <w:trPr>
          <w:trHeight w:val="7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-ники   </w:t>
              <w:br/>
              <w:t xml:space="preserve">финан-сиро-вания   </w:t>
              <w:br/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на реализацию    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выпол-</w:t>
              <w:br/>
              <w:t xml:space="preserve">нения </w:t>
              <w:br/>
              <w:t xml:space="preserve">по    </w:t>
              <w:br/>
              <w:t>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соисполнители мероприяти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Адаптация приоритетных объектов социальной инфраструк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выполнение работ по обеспечению доступ-ности зданий поликли-ники, терапевтического и главного корпусов МБУЗ Ц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бюд-жет-ные сред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замена) лифта в терапевтичес-ком корпусе МБУЗ ЦРБ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социально-реабилита-ционного отделения МУ ЦСО дополнительного специального оборудо-вания, технических и тифлотехнических средств реабилитации для инвалидов с заболеванием опорно-двигательного аппарата, инвалидов по зрению, инвалидов по слу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 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, повышение качества и доступности реабилита-ционных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ов в зданиях военкомата и сельхозу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ХЭ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доступ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социальной ин-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бот по адаптации здания Управления социальной защиты населения Администрации Октябрьского района для инвалидов и других МГН расположенного по адресу: Ростовская область, Октябрьский район, р.п. Каменолом-ни, ул. Бойк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ый контроль за выполнением работ по объекту: «Проведе-ние работ по адаптации здания Управления социальной защиты населения Админи-страции Октябрьского района для инвалидов и других МГН располо-женного по адресу: Ростовская область, Октябр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.п. Каменоломни,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ойко, 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азработка сметной документации на прове-дение работ по адапта-ции здания УСЗН для инвалидов и других маломобильных групп населения, проверка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еспечению доступно-сти районных учрежде-ний культуры (здания РДК, районной межпо-селенческой библиоте-ки, детской школы иску-сств п. Каменолом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>среда" на 2011-2015 годы в МБОУ СОШ № 3, МБОУ гимназия № 20 им. С.С. Станчева, МБОУ СОШ № 61, МБОУ СОШ № 62, МБОУ СОШ № 73, МБОУ СОШ №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емонтных работ и закупка спе-циального оборудова-ния в целях реализации государственной программы Российской Федерации "Доступная </w:t>
              <w:br/>
              <w:t xml:space="preserve">среда" на 2011-2015 годы в МБОУ СОШ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МБОУ СОШ № 9, МБОУ СОШ № 26, МБОУ СОШ № 48, МБОУ СОШ № 63, МБОУ СОШ №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раль-ный, областной,  районный бюд-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образователь-ных учрежде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проведение работ по адаптации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архитектур-ной доступности маломобильных групп населения в рамках реализации государ-ственной программы «Доступная среда» в МБОУ ДО ДЮСШ по адресу: Ростовская область,  Октябрьский район, п. Каменоломни, ул. Гагар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легчен-ных инвалидных коля-сок в количестве 5 штук для МБУЗ ЦРБ Октябр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упности учреждений здравоохра-нения</w:t>
            </w:r>
          </w:p>
        </w:tc>
      </w:tr>
      <w:tr>
        <w:trPr>
          <w:trHeight w:val="518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со СМИ (размещение информации по вопро-сам социальной защиты и реабилитации инвали-дов, жизни людей с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ными возможностям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 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З ЦРБ, ОКФК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обществен-ности к проблемам инвали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ind w:left="12036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СЧЕТА ЦЕЛЕВЫХ ПОКАЗАТЕЛЕЙ ПРОГРАММЫ</w:t>
      </w:r>
    </w:p>
    <w:p>
      <w:pPr>
        <w:pStyle w:val="Normal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3260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-кие пояснения к показа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показатели, используе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у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учреждений (объектов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, представ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доступных для инвалидов и других маломобильных групп населения 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е </w:t>
            </w:r>
            <w:r>
              <w:rPr>
                <w:rFonts w:cs="Times New Roman" w:ascii="Times New Roman" w:hAnsi="Times New Roman"/>
                <w:sz w:val="24"/>
              </w:rPr>
              <w:t>учреждений (объектов), находящихся в муниципальной собственност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всех исполнителей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отдела образования Администрации Октябрь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</w:rPr>
              <w:t>, в которых создана универсальная безбарьерная среда для инклюзивного образования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ведомственных отделу образования Администраци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щая численность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Октябрьского район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читывается на основании данных, полученных по итогам проведения мониторинга совместно с общественными организациями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-ленных исполнителями муниципально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 -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g - общее количество опрошенных инвалид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(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= ------- х 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на основании данных МУП «Промтранссна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- количество единиц транспортных средств, используемых для перевозки населения, соответствующих требованиям доступности для инвалид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П «Промтрансснаб»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– общее количество единиц транспортных средств, осуществляющих перевозки пассажиров в МУП «Промтрансснаб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целевых показателей Программы осуществляется </w:t>
      </w:r>
      <w:r>
        <w:rPr>
          <w:rFonts w:cs="Times New Roman" w:ascii="Times New Roman" w:hAnsi="Times New Roman"/>
          <w:sz w:val="28"/>
          <w:szCs w:val="24"/>
        </w:rPr>
        <w:t>всеми исполнителями Программы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своей компетенции и результаты мониторинга предоставляются в УСЗН ежеквартально, в срок не позднее 10 числа месяца, следующего за отчетным периодом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 xml:space="preserve"> </w:t>
        <w:tab/>
        <w:tab/>
        <w:tab/>
        <w:tab/>
        <w:tab/>
        <w:tab/>
        <w:tab/>
        <w:t>Н.Н. Савченко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4EEC70784342A33E243D2363632E9BEFABAC99E408F6C455FE782315E4BB2A3485DF6621DD7799437C061zCF" TargetMode="External"/><Relationship Id="rId4" Type="http://schemas.openxmlformats.org/officeDocument/2006/relationships/hyperlink" Target="consultantplus://offline/ref=4D49C17C297D189E0E4EA51E20E45C14B1BE3ACB1E5A3C52C505E69BC320A696BA082259C41A3661E0E052K8t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5:00Z</dcterms:created>
  <dc:creator>Светлана Болявина</dc:creator>
  <dc:description/>
  <cp:keywords/>
  <dc:language>en-US</dc:language>
  <cp:lastModifiedBy>User</cp:lastModifiedBy>
  <cp:lastPrinted>2016-12-30T15:46:00Z</cp:lastPrinted>
  <dcterms:modified xsi:type="dcterms:W3CDTF">2016-12-30T12:46:00Z</dcterms:modified>
  <cp:revision>3</cp:revision>
  <dc:subject/>
  <dc:title>ПРОЕКТ Долгосрочная областная целевая программа «Доступная среда» на 2011-2013 годы</dc:title>
</cp:coreProperties>
</file>