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882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7                                             № 1078                          р.п. Каменоломни</w:t>
        <w:tab/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лжностных лиц Администрации Октябрьского  района,  уполномоченных составлять  протоколы   об  административных правонарушениях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связи  с   приведением нормативных  правовых  актов  Администрации Октябрьского района в соответствие с действующим законодательством, руководствуясь статьей 11.2 Областного закона от 25.10.2002 № 273-ЗС «Об административных правоотношениях»,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Октябрьского района, уполномоченных составлять протоколы об административных правонарушениях за нарушение Областного закона от 25.10.2002 № 273-ЗС, согласно приложениям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Октябрьского района, уполномоченных составлять протоколы об административных правонарушениях за нарушение Кодекса об административных правонарушениях в пределах своих полномочий при  осуществлении муниципального контроля, согласно приложениям № 2 к настоящему постановлению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04.04.2017 № 336 «Об утверждении перечня должностных лиц Администрации Октябрьского района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3"/>
        </w:numPr>
        <w:tabs>
          <w:tab w:val="left" w:pos="-187" w:leader="none"/>
          <w:tab w:val="left" w:pos="72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екомендовать главам Администраций сельских (городского) поселений определить перечень должностных лиц, уполномоченных составлять протоколы об административных правонарушениях на территории соответствующих муниципальных образований сельских (городского) поселений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 исполнением   данного  постановления  возложить  на 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вступает  в  силу со дня  его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4.11.2017  № 107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 лиц  Администрации  Октябрьского района, уполномоченных  составля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об  административных  правонарушениях за нарушение Областного закона от 25.10.2002 № 273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6"/>
        <w:gridCol w:w="5514"/>
        <w:gridCol w:w="2730"/>
      </w:tblGrid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.2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исполнение  решений, принятых на местных  референдумах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.2 ст.9.1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9.3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9.3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</w:tc>
      </w:tr>
      <w:tr>
        <w:trPr>
          <w:trHeight w:val="1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.2 ст.9.1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контролю и информации, заведующий сектором по обращениям граждан и работе с общественными организациями Администрации Октябрьского района</w:t>
            </w:r>
          </w:p>
        </w:tc>
      </w:tr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3.2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 порядка распоряжения объектом нежилого фонда, находящимся в муниципальной  собственности, и использования  указанного объе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11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5.1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 правил  благоустройства  территорий  поселений  и  городских  округо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илищно – коммунального хозяйства и транспорта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звитию инженерной инфраструктуры Администрации Октябрьского района</w:t>
            </w:r>
          </w:p>
        </w:tc>
      </w:tr>
      <w:tr>
        <w:trPr>
          <w:trHeight w:val="11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5.4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информационных материалов вне установленных для этой цели мес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.2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 порядка  участия  собственников  зданий (помещений в них) и сооружений в благоустройстве  прилегающих  территорий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.3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несение платы за пользование на платной основе парковками (парковочными местами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илищно – коммунального хозяйства и транспорта Администрации Октябрьского района</w:t>
            </w:r>
          </w:p>
          <w:p>
            <w:pPr>
              <w:pStyle w:val="Normal"/>
              <w:tabs>
                <w:tab w:val="clear" w:pos="720"/>
                <w:tab w:val="left" w:pos="1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автодорогам и транспорту отдела по строительству, ремонту, ЖКХ и транспорту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7.2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ровоза багажа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7.1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илетный проез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4.1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 правил  содержания  домашних животных и птиц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окружающей  среды Администрации Октябрь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4.4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 порядка и правил  охраны зеленых насаждений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4.5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4.5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му земельному контролю КУМИ Администрации Октябрьского района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6.3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6.4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опустимых нормативов (норм) нагрузки на пастбище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8.1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рганизаци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потребительскому рынку Администрации Октябрьского района</w:t>
            </w:r>
          </w:p>
        </w:tc>
      </w:tr>
      <w:tr>
        <w:trPr>
          <w:trHeight w:val="4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8.2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неустановленных места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8.8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.5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по вопросам социаль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.6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устительство нахождению несовершеннолетних в игорных заведения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8.8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.3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ишины и покоя граждан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работе с казачеством и общественными организациями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.4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равил размещения и содержания мест погребения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.10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прошайничеством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4.5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 и ЧС Администрации Октябрьского района.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2.7 Областного зак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4.6 Областного закона от 25.10.2002 № 273-З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отлова и содержания безнадзорных животных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   О.Ю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14.11.2017 № 1078                    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 лиц  Администрации  Октябрьского района, уполномоченных составля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 административных  правонарушениях за нарушение Кодекса об административных правонарушений Российской Федерации в пределах своих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3"/>
        <w:gridCol w:w="5013"/>
        <w:gridCol w:w="2704"/>
      </w:tblGrid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.21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финансового контроля финансово-экономического управления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1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бое нарушение требований к бухгалтерскому учету, в том числе к бухгалтерской (финансовой) отчетности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4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озврат либо несвоевременный возврат бюджетного кредит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2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предоставления бюджетного кредит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3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условий предоставления межбюджетных трансферто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4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предоставления бюджетных инвест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инвести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5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ловий предоставления субсид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6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представления бюджетной отчетности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7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составления, утверждения и ведения бюджетных сме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8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 на предоставление бюджетных кредитов и (или) субсид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9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бюджетной росписи сводной бюджетной росписи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0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орядка принятия бюджетных обязательст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1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2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прета на размещение бюджетных средст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3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сроков обслуживания и погашения государственного (муниципального) долг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4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срока направления информации о результатах рассмотрения дела в суде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5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орядка формирования государственного (муниципального) зада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5.15.16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исполнения платежных документов и представления органа Федерального казначейств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ю 1 статьи 19.4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ю 20 статьи 19.5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9.6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9.7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дставление сведений (информации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1 статьи 20.25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лонение от исполнения административного наказ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дминистративной комиссии при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6.24 Кодекса Российской Феде-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установленного федеральным законом запрета курения табака на отдельных территориях, в помещениях и на объектах (в части курения табака в лифтах и помещениях общего пользования многоквартирных домов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рганизации строительства и создания условий для жилищного строительства</w:t>
              <w:tab/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7.21 Кодекса Российской Феде-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равил пользования жилыми помещ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7.22 Кодекса Российской Феде-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правил содержания и ремонта жилых домов и (или) жилых помеще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азвитию инженерной инфраструктуры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7.23 Кодекса Российской Феде-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нормативов обеспечения населения коммунальными услугами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7.23.2 Кодекса Российской Феде-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ю 4 и 6 статьи 9.16 Кодекса Российской Феде-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ю 1 статьи 19.4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, ремонта, жилищно-коммунального хозяйства и транспорта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ю 20 статьи 19.5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9.6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9.7 Кодекса Российской Федерации об административных правонарушен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едставление сведений (информации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 xml:space="preserve">                       О.Ю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8:00Z</dcterms:created>
  <dc:creator>ЗемледелецДона</dc:creator>
  <dc:description/>
  <cp:keywords/>
  <dc:language>en-US</dc:language>
  <cp:lastModifiedBy>user</cp:lastModifiedBy>
  <cp:lastPrinted>2017-04-11T14:45:00Z</cp:lastPrinted>
  <dcterms:modified xsi:type="dcterms:W3CDTF">2021-10-18T12:52:00Z</dcterms:modified>
  <cp:revision>4</cp:revision>
  <dc:subject/>
  <dc:title>ГЛАВА      АДМИНИСТРАЦИИ</dc:title>
</cp:coreProperties>
</file>