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15.05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526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поста-новление Администрации Ок-тябрьского района от 31.03.2017 № 314 «Об утверждении Положения об орга</w:t>
              <w:softHyphen/>
              <w:t>низации и ведении гражданской обо</w:t>
              <w:softHyphen/>
              <w:t>роны в Октябрьском районе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11.2022 № 417-ФЗ «О внесении изменений в Федеральный закон «О гражданской обороне» и статьи 1 и 14 Федерального закона «О защите населения и территорий от чрезвычайных ситуаций природного и техногенного характера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Октябрьского района от 31.03.2017 № 314 «Об утверждении Положения об организации и ведении гражданской обороны в Октябрьском районе»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Абзац 4 пункта 2.2. приложения к постановлению в следующей редакции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здают, реконструируют и поддерживают в состоянии постоянной готовности к использованию муниципальные системы оповещения населения, защитные сооружения и другие объекты гражданской обороны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Абзац 8 пункта 2.2. приложения к постановлению в следующей редакции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еспечивают и осуществляют своевременное оповещение населения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Пункт 4.13. приложения к постановлению в следующей редакции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бор и обмен информацией осуществляются органами местного самоуправления и организациями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, в том числе с использованием автоматизированной информационно управляющей 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сбора и обмена информацией в области гражданской обороны, формы донесений и сроки их представления на территории Октябрьского района определяются нормативными правовыми актами муниципального образования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Абзац 6 пункта 6.1. приложения к постановлению в следующей редакции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ab/>
        <w:t>«создания, реконструирования и поддержания в состоянии постоянной готовности к использованию муниципальные системы оповещения населения, защитные сооружения и другие объекты гражданской обороны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Пункт 7.1. приложения к постановлению в следующей редакции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ормативное регулирование, а также специальные, разрешительные, надзорные и контрольные функции в области гражданской обороны осуществляют МЧС России, Главное управление МЧС России по Ростовской области, ДПЧС Ростовской области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6. Пункт 7.2. приложения к постановлению в следующей редакции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еспечение мероприятий местного уровня по гражданской обороне, защите населения и территорий муниципального образования является расходным обязательством муниципального образования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мероприятий по гражданской обороне, проводимых организациями, осуществляется за счет средств организаций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полнить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Пункт 2.3. приложения к постановлению следующим абзацем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ab/>
        <w:t>«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и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, создают, реконструируют и поддерживают в состоянии постоянной готовности к использованию локальные системы оповещения населения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Пункт 7 приложения к постановлению следующим абзацем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знать пункт 4.3. приложения к постановлению утратившим силу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ГОЧС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8:00Z</dcterms:created>
  <dc:creator>user</dc:creator>
  <dc:description/>
  <dc:language>en-US</dc:language>
  <cp:lastModifiedBy>user</cp:lastModifiedBy>
  <cp:lastPrinted>2023-05-15T19:02:00Z</cp:lastPrinted>
  <dcterms:modified xsi:type="dcterms:W3CDTF">2023-08-02T12:08:00Z</dcterms:modified>
  <cp:revision>2</cp:revision>
  <dc:subject/>
  <dc:title/>
</cp:coreProperties>
</file>