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79495</wp:posOffset>
            </wp:positionH>
            <wp:positionV relativeFrom="paragraph">
              <wp:posOffset>-160020</wp:posOffset>
            </wp:positionV>
            <wp:extent cx="50927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.10.2020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457                              р.п. Каменолом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1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31.12.2019 № 1670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в целях приведения нормативных правовых актов Октябрьского района в соответствие с действующим законодательством, руководствуясь частью 9  статьи 52 Устава муниципального образования «Октябрьский район»,</w:t>
      </w:r>
    </w:p>
    <w:p>
      <w:pPr>
        <w:pStyle w:val="Normal"/>
        <w:spacing w:lineRule="auto" w:line="264" w:before="0" w:after="0"/>
        <w:ind w:firstLine="567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uto" w:line="264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autoSpaceDE w:val="false"/>
        <w:spacing w:lineRule="auto" w:line="264"/>
        <w:ind w:left="0" w:hanging="0"/>
        <w:jc w:val="both"/>
        <w:rPr/>
      </w:pPr>
      <w:r>
        <w:rPr/>
        <w:t xml:space="preserve">            </w:t>
      </w:r>
      <w:r>
        <w:rPr/>
        <w:t>1.  Внести изменения в  постановление Администрации Октябрьского района от 31.12.2019  № 1670  «Об утверждении плана реализации муниципальной программы Октябрьского района «Развитие сельского хозяйства и регулирования рынков сельскохозяйственной продукции, сырья и продовольствия» на 2020  год,   изложив приложение  к постановлению в новой редакции  согласно приложению к настоящему постановлению.</w:t>
      </w:r>
    </w:p>
    <w:p>
      <w:pPr>
        <w:pStyle w:val="Style16"/>
        <w:autoSpaceDE w:val="false"/>
        <w:spacing w:lineRule="auto" w:line="264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Врио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</w:t>
      </w:r>
    </w:p>
    <w:p>
      <w:pPr>
        <w:pStyle w:val="21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Октябрьского района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В. </w:t>
      </w:r>
      <w:r>
        <w:rPr>
          <w:sz w:val="28"/>
          <w:szCs w:val="28"/>
          <w:lang w:val="ru-RU"/>
        </w:rPr>
        <w:t>Лотарев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ановление вносит отдел по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396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ьскому хозяйству и 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атывающей промышленност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тябрьского райо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0.10.2020  № 14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 программы Октябрь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0 год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59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ветственный исполнитель, соисполнитель, </w:t>
              <w:br/>
              <w:t>участник (должность/ Ф.И.О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-ных образований Октябрьс-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</w:t>
              <w:softHyphen/>
              <w:t>жетные источ</w:t>
              <w:softHyphen/>
              <w:t>ник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03"/>
        <w:gridCol w:w="2126"/>
        <w:gridCol w:w="2693"/>
        <w:gridCol w:w="1276"/>
        <w:gridCol w:w="1276"/>
        <w:gridCol w:w="1559"/>
        <w:gridCol w:w="1560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траслей агропромышленного комплек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2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26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доходности сельскохозяйственных товаропроизводителей в растение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стижение оптимальной структуры посевных площадей в соответствии с зональными системами земледелия.</w:t>
            </w:r>
          </w:p>
          <w:p>
            <w:pPr>
              <w:pStyle w:val="Normal"/>
              <w:spacing w:lineRule="auto" w:line="216" w:before="0" w:after="0"/>
              <w:rPr>
                <w:rFonts w:cs="Calibri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на осуществление </w:t>
              <w:br/>
              <w:t>пол</w:t>
              <w:softHyphen/>
              <w:t>номочий по поддержке сельскохо</w:t>
              <w:softHyphen/>
              <w:t>зяйственного производства и осу</w:t>
              <w:softHyphen/>
              <w:t>ществлению мероприятий в области обеспечения плодородия земель сельскохозяйственного назначения для предоставления субсидий сель</w:t>
              <w:softHyphen/>
              <w:t>скохозяйственным товаропроизво</w:t>
              <w:softHyphen/>
              <w:t>дителям на оказание несвязанной поддержки в области растение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Calibri"/>
                <w:spacing w:val="-4"/>
                <w:sz w:val="24"/>
                <w:szCs w:val="24"/>
              </w:rPr>
            </w:pPr>
            <w:r>
              <w:rPr>
                <w:rFonts w:cs="Calibri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нтрольное событие</w:t>
              <w:br/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беспечение условий для повышения валового сбора и урожайности сельхоз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зерновых и зернобобовых культур в хозяйствах всех кате-горий – 209,2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 – 1,5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 – 1,6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Доля площади, засеваемой элитными семенами, в общей площади посевов, занятой семенами сортов растений –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12,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2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доходности сельскохозяйственных </w:t>
              <w:br/>
              <w:t>то</w:t>
              <w:softHyphen/>
              <w:t xml:space="preserve">варопроизводителей в </w:t>
              <w:br/>
              <w:t>жи</w:t>
              <w:softHyphen/>
              <w:t>вотно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, повышение доходов сельскохозяйственны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скота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тицы на убой в хозяйствах всех ка</w:t>
              <w:softHyphen/>
              <w:t>тегорий (в живом весе)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 -18,2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производства продукции животноводств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>тие 1.3.</w:t>
            </w:r>
          </w:p>
          <w:p>
            <w:pPr>
              <w:pStyle w:val="Normal"/>
              <w:spacing w:lineRule="auto" w:line="216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и животно</w:t>
              <w:softHyphen/>
              <w:t xml:space="preserve">водств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 –2,9 тыс.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хранение или увеличение поголовья крупного рогатого скота,  овец и коз, развитие племенной базы животноводства,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величение производства высококачест</w:t>
              <w:softHyphen/>
              <w:t>венной племенной продукции (материала), стимулирование приобретения высококачест</w:t>
              <w:softHyphen/>
              <w:t xml:space="preserve">венной продукции (материала), модернизация животноводческих комплексов молочного на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3" w:leader="none"/>
                <w:tab w:val="left" w:pos="1096" w:leader="none"/>
              </w:tabs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убвенция на осуществление пол</w:t>
              <w:softHyphen/>
              <w:t>номочий по поддержке сельскохо</w:t>
              <w:softHyphen/>
              <w:t>зяйственного про</w:t>
              <w:softHyphen/>
              <w:t>изводства и осу</w:t>
              <w:softHyphen/>
              <w:t>ществлению мероприятий в области обеспечения плодородия земель сельскохозяйственного назначения для предоставления субсидий сельскохозяйст</w:t>
              <w:softHyphen/>
              <w:t>венным товаропроизво</w:t>
              <w:softHyphen/>
              <w:t>дителям на под</w:t>
              <w:softHyphen/>
              <w:t>держку сельскохозяйственного производ</w:t>
              <w:softHyphen/>
              <w:t>ства по наращиванию маточного поголовья овец и ко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 – 1,4 тыс.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5"/>
                <w:kern w:val="2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численности поголовь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численности поголовья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сновное мероприя</w:t>
              <w:softHyphen/>
              <w:t xml:space="preserve">тие 1.4.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ых форм хозяйствования на с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 – 180 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создания и развития крестьянских (фер</w:t>
              <w:softHyphen/>
              <w:t>мерских) хозяйств на террито</w:t>
              <w:softHyphen/>
              <w:t>рии района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мулирование развития ма</w:t>
              <w:softHyphen/>
              <w:t>териально-технической базы кооперативов организации за</w:t>
              <w:softHyphen/>
              <w:t>готовки, переработки, хране</w:t>
              <w:softHyphen/>
              <w:t>ния и увеличения сбыта сель</w:t>
              <w:softHyphen/>
              <w:t>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Основное мероприятие 1.</w:t>
            </w:r>
            <w:r>
              <w:rPr>
                <w:b/>
                <w:spacing w:val="-5"/>
                <w:sz w:val="24"/>
                <w:szCs w:val="24"/>
              </w:rPr>
              <w:t>5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5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нижение затрат сельскохозяйственных товаропроизводителей на обслуживание инвестиционных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плексная модернизация материально-технической базы производства и переработки продукции агропромышленного комплекса. Увеличение мощностей по переработке продукции сельского хозяйства. Строительство новых высокотехнологичных животноводческих комплек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разви</w:t>
              <w:softHyphen/>
              <w:t>тия переработки сельскохозяйствен</w:t>
              <w:softHyphen/>
              <w:t>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величение объемов производства готовой продукции, обновление материально-технической базы перерабатывающ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иобретения сельскохозяйствен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ведение технической модернизации и перевооружения организаций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обы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обретения сельхозтехники сельскохозяйственными организациями, крестьянскими (фермерскими) хозяйствами, включая индивидуальных предприним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иобретение сельхозтехники сельскохозяйственными организациями, крестьянскими (фермерскими) хозяйствами, включая индивидуальных предпринимателей: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Тракторы – 15 шт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Комбайны зерноуборочные – 7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конструкция сетей водосн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. Персиановский Октябрьского района Ростовской об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4" w:right="-7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 3  «Обеспечение реализации муниципальной програм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главы Администрации Октябрьского района – начальник отдела по сельскому хозяйству и перерабатывающей промышленности  Мартюк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ное освоение бюджетных средств, выделен</w:t>
              <w:softHyphen/>
              <w:t>ных в рамках суб</w:t>
              <w:softHyphen/>
              <w:t xml:space="preserve">венции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на органи</w:t>
              <w:softHyphen/>
              <w:t>зацию ис</w:t>
              <w:softHyphen/>
              <w:t>пол</w:t>
              <w:softHyphen/>
              <w:t>ни</w:t>
              <w:softHyphen/>
              <w:t>тельно-распоряди</w:t>
              <w:softHyphen/>
              <w:t>тель</w:t>
              <w:softHyphen/>
              <w:t>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хозназнач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лучшение жилищных условий граждан, в том числе молодых семей о молодых специалистов, проживающих и работающих в сельской местности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создание благоприятных условий для жизнедеятельности сельского населения и привлечения инвестиций в агропромышлен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.О. Управляющего дел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и  Октябрьского района                                                                                                   А.А. Пригород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spacing w:val="38"/>
      <w:sz w:val="28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italic1">
    <w:name w:val="style_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11:00Z</dcterms:created>
  <dc:creator>kravchenko_t</dc:creator>
  <dc:description/>
  <dc:language>en-US</dc:language>
  <cp:lastModifiedBy>user</cp:lastModifiedBy>
  <cp:lastPrinted>2020-11-02T10:47:00Z</cp:lastPrinted>
  <dcterms:modified xsi:type="dcterms:W3CDTF">2020-11-02T09:11:00Z</dcterms:modified>
  <cp:revision>2</cp:revision>
  <dc:subject/>
  <dc:title>Об утверждении плана реализации</dc:title>
</cp:coreProperties>
</file>