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03.04.2013                                         № 244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09.2012 № 651 «Об утверждении районной долгосрочной целевой программы «Развитие физической культуры и спорта в Октябрьском районе на 2015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 « Развитие физической культуры и спорта в Октябрьском районе на 2015-2018 годы», утвержденной постановлением Администрации Октябрьского района от 28.09.2012 № 651 «Об утверждении районной долгосрочной целевой программы «Развитие физической культуры и спорта в Октябрьском районе на 2015-2018 годы», руководствуясь частью 8,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28.09.2012 № 651 «Об утверждении районной долгосрочной целевой программы «Развитие физической культуры и спорта в Октябрьском районе на 2015-2018 годы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Приложение № 1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Н.Д.Бессара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тябрьского района</w:t>
        <w:tab/>
        <w:tab/>
        <w:tab/>
        <w:t xml:space="preserve">                    </w:t>
        <w:tab/>
        <w:tab/>
        <w:tab/>
        <w:t>Е.П. Луг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8"/>
          <w:szCs w:val="28"/>
        </w:rPr>
        <w:t>Приложение                            к постановлению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 № 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ЙОННАЯ ДОЛГОСРОЧ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Октябрьском район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15 – 2018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йонной долгосрочной целевой программы «Развитие</w:t>
        <w:br/>
        <w:t>физической культуры и спорта в  Октябрьском районе на 2015 – 2018 го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472"/>
        <w:gridCol w:w="297"/>
        <w:gridCol w:w="5982"/>
      </w:tblGrid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йонная долгосрочная целевая программа «Развитие физической культуры и спорта в Октябрьском районе на 2015 – 2018 годы» (далее – Программа)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 Главы Администрации Октябрьского района от 10.07.2012  № 267 «О разработке районной долгосрочной целевой программы «Развитие физической культуры и спорта в Октябрьском районе на 2015-2018 годы» и эффективности использования финансовых средств в 2011 году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культуры, физической культуры,  спорта и туризма Администрации  Октябрьского района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 Октябрьского района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физкультурой и спортом  жителей Октябр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е населения средствами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спорта и массовой физической культуры в Октябрьском районе.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овлечение жителей Октябрьского района различног</w:t>
            </w:r>
            <w:r>
              <w:rPr>
                <w:sz w:val="28"/>
                <w:szCs w:val="28"/>
              </w:rPr>
      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повышение интереса населения к занятиям физической культурой и спортом в Октябрьском районе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инфраструктуры для занятий физической</w:t>
            </w:r>
            <w:r>
              <w:rPr>
                <w:sz w:val="28"/>
                <w:szCs w:val="28"/>
              </w:rPr>
              <w:t xml:space="preserve">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для занятий физической культурой и спортом инвалидов и людей с ограниченными возможностями здоровья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видов спорта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ыявления, поддержки и сопровождения одаренных дете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онно-управленческого, кадрового, научно-методического обеспечения физкультурно-спортивной деятельности;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и работы с болельщиками и их объединениями.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015 – 2018 годы: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аспорт районной долгосрочной целевой программы «Развитие физической культуры и спорта в Октябрьском районе на 2015 – 2018 годы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Оценка эффективности реализации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. 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объемы Финансирования мероприятий программ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граммные мероприятия сформированы по следующим направлениям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спорта в Октябрьском район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овая физкультурно-спортивная рабо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изической культуры и спорта среди жителей  Октябрьского района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гровых видов спор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витие организационно - управленческого, кадрового, научно-методического физкультурно-спортив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инансового обеспечения физкультурно-спортив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действие обеспечению общественной безопасности на объектах спорта и организация работы с болельщиками и их объединениями.</w:t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учебное заведение, учреждение начально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по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е общества и клу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редства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.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порта</w:t>
            </w:r>
            <w:r>
              <w:rPr>
                <w:bCs/>
                <w:spacing w:val="-12"/>
                <w:sz w:val="28"/>
                <w:szCs w:val="16"/>
              </w:rPr>
              <w:t xml:space="preserve"> </w:t>
            </w:r>
            <w:r>
              <w:rPr>
                <w:bCs/>
                <w:spacing w:val="-12"/>
                <w:sz w:val="28"/>
                <w:szCs w:val="28"/>
              </w:rPr>
              <w:t>Ростовской области (по согласованию).</w:t>
            </w:r>
          </w:p>
        </w:tc>
      </w:tr>
      <w:tr>
        <w:trPr>
          <w:trHeight w:val="23" w:hRule="atLeast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vMerge w:val="restart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– </w:t>
              <w:br/>
              <w:t>107 328,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66 535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36 914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  2 164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8 году -   1 714,3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</w:r>
            <w:r>
              <w:rPr>
                <w:sz w:val="28"/>
                <w:szCs w:val="28"/>
              </w:rPr>
              <w:t xml:space="preserve">92 205,1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59 870,5 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 32 334,6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длежит уточнению в соответствии с областным законом об областном бюджете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редства  районного бюджета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12 513,4 т</w:t>
            </w:r>
            <w:r>
              <w:rPr>
                <w:bCs/>
                <w:spacing w:val="-8"/>
                <w:sz w:val="28"/>
                <w:szCs w:val="28"/>
              </w:rPr>
              <w:t>ыс. рублей,</w:t>
            </w:r>
            <w:r>
              <w:rPr>
                <w:bCs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6 505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3 97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– 1 014,3 тыс. руб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8 году – 1 014,3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 поселе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,0 тыс. рублей, в том числе по года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 6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году - 60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 - 650 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у – 70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 тыс. рублей, в том числе по годам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10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у – 50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1.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Численность лиц, систематически занимающихся</w:t>
            </w:r>
            <w:r>
              <w:rPr>
                <w:sz w:val="28"/>
                <w:szCs w:val="28"/>
              </w:rPr>
              <w:t xml:space="preserve"> физической культурой и спортом, составит в 2018 году  25 518 челов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 спортивными сооружениями в Октябрьском районе  возрастет и составит в 2018 году  297  един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составит в 2018 году 35.3  процен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ля учащихся (общеобразовательных учреждений, образовательных учреждений начального профессионального образования, </w:t>
            </w:r>
            <w:r>
              <w:rPr>
                <w:spacing w:val="-8"/>
                <w:sz w:val="28"/>
                <w:szCs w:val="28"/>
              </w:rPr>
              <w:t xml:space="preserve"> вузов, учреждений</w:t>
            </w:r>
            <w:r>
              <w:rPr>
                <w:sz w:val="28"/>
                <w:szCs w:val="28"/>
              </w:rPr>
              <w:t xml:space="preserve"> дополнительного образования спортивной направленности), занимающихся физической культурой и спортом, в общей численности </w:t>
            </w:r>
            <w:r>
              <w:rPr>
                <w:spacing w:val="-2"/>
                <w:sz w:val="28"/>
                <w:szCs w:val="28"/>
              </w:rPr>
              <w:t>учащихся соответствующих учреждений составит</w:t>
            </w:r>
            <w:r>
              <w:rPr>
                <w:sz w:val="28"/>
                <w:szCs w:val="28"/>
              </w:rPr>
              <w:t xml:space="preserve"> в 2018 году 91,5 процен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 культуры, спорта и туризма Администрации Октябрьского района предоставляет в Администрацию Октябрьского района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Октябрьского района Ростовской области от  28.12.2007 года № 183  утверждена Стратегия развития Октябрьского района на период до 2020 года. В соответствии с пунктом 1.5 </w:t>
      </w:r>
      <w:r>
        <w:rPr>
          <w:spacing w:val="-4"/>
          <w:sz w:val="28"/>
          <w:szCs w:val="28"/>
        </w:rPr>
        <w:t xml:space="preserve">указанного распоряжения </w:t>
      </w:r>
      <w:r>
        <w:rPr>
          <w:sz w:val="28"/>
          <w:szCs w:val="28"/>
        </w:rPr>
        <w:t xml:space="preserve">рекомендовано разработать меры по содействию развитию физической культуры и спорта с учетом положений Стратегии развития физической культуры и спорта в Российской Федерации на период до 2020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Октябрьского района на период до 2020 года определена роль физической культуры и спорта в развитии человеческого потенциала района.</w:t>
      </w:r>
    </w:p>
    <w:p>
      <w:pPr>
        <w:pStyle w:val="TextBodyIndent"/>
        <w:rPr/>
      </w:pPr>
      <w:r>
        <w:rPr>
          <w:szCs w:val="28"/>
        </w:rPr>
        <w:t>В соответствии с Концепцией долгосрочного социально-экономического развития Октябрьского района на период до 2020 года основными направлениями в данной сфере являются: развитие системы массовой физической культуры и спорта, физического воспитания на  спортивной арене.</w:t>
      </w:r>
    </w:p>
    <w:p>
      <w:pPr>
        <w:pStyle w:val="TextBodyIndent"/>
        <w:rPr/>
      </w:pPr>
      <w:r>
        <w:rPr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порт на всех его уровнях это механизм для самореализации человека, для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- одно из самых мощных и массовых  движ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лагодаря совместным усилиям органов исполнительной власти Октябрьского района, органов местного самоуправления, за последние годы в системе развития физической культуры и спорта произошли положительные измен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актически по всем ключевым показателям наблюдается устойчивый рост, свидетельствующий о позитивных изменениях в системе управления физической культурой и спорт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езультате реализации районной долгосрочной  целевой программы «Развитие физической культуры и спорта в Октябрьском районе  на 2010-2014 годы» (далее – РДЦП на 2010-2014годы) в Октябрьском районе значительно улучшена организационная структура управления физкультурно-спортивным движением  и материальная база для занятий физической культурой и спорто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ероприятий в рамках программных документов способствова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вышению степени вовлечения граждан Октябрьского район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ю организации подготовки спортсменов высокого класса,  спортивного резерва.</w:t>
      </w:r>
    </w:p>
    <w:p>
      <w:pPr>
        <w:pStyle w:val="TextBodyIndent"/>
        <w:ind w:firstLine="720"/>
        <w:rPr/>
      </w:pPr>
      <w:r>
        <w:rPr>
          <w:szCs w:val="28"/>
        </w:rPr>
        <w:t>Организация работы по развитию массовых видов спорта в Октябрьском районе  осуществлялась по следующим направлениям: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Организация физического воспитания в дошкольных образовательных и общеобразовательных учреждениях.</w:t>
      </w:r>
    </w:p>
    <w:p>
      <w:pPr>
        <w:pStyle w:val="TextBodyIndent"/>
        <w:ind w:firstLine="720"/>
        <w:rPr/>
      </w:pPr>
      <w:r>
        <w:rPr>
          <w:szCs w:val="28"/>
        </w:rPr>
        <w:t xml:space="preserve">Отделом культуры, физической культуры, спорта и туризма Администрации Октябрьского района,  совместно с отделом образования Октябрьского района,  органами управления физической культурой и спортом поселений принимались меры по реализации областного закона «Об образовании в Ростовской области», постановлений Администрации Ростовской области «Об утверждении комплекса мероприятий по противодействию злоупотреблению наркотиками и их незаконному обороту на территории Ростовской области», федеральной программы «Президентские состязания», региональных смотров-конкурсов: «На лучшую постановку физкультурно-оздоровительной и спортивно-массовой работы среди детских домов и школ-интернатов», «На лучшую спортивно-оздоровительную работу по месту жительства» и т.д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тделом культуры, физической культуры, спорта и туризма Администрации Октябрьского района,  ежегодно проводятся массовые физкультурно-оздоровительные мероприятия, праздники «Дни Здоровья», смотры-конкурсы на лучшую физкультурно-оздоровительную работу в дошкольных учреждениях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На территории района в летний период проводилось множество спортивных мероприятий: соревнования среди дворовых футбольных команд «Детской дворовой лиги» по футболу, созданной с целью привлечения к занятиям футболом детей по месту жительства, районный турнир, областной турнир по футболу среди команд «Колосок», областной турнир на приз «Кожаный мяч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Организация работы со студенческой и учащейся молодежь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влечению в соревновательную среду Октябрьского района студентов высших учебных заведений, учащихся средне-специальных учебных заведений и учреждений начального профессионального образования; стимулированию талантливых спортсменов-студен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с молодежью допризывного и призывного возра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подготовки юношей к службе в рядах Вооруженных Сил РФ, сектором по физической культуре, спорту  и туризму отдела культуры, физической культуры, спорта и туризма Администрации Октябрьского района  ежегодно проводится спартакиада допризывной молодежи по военно-прикладным и техническим видам 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физкультурно-массовой и спортив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я физкультурно-массовой и спортивной работы осуществлялась в соответствии с ежегодно утверждаемым районным календарным планом физкультурных мероприятий и спортив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тделом культуры, физической культуры, спорта и туризма Администрации Октябрьского района,  совместно с сельскими поселениями, спортивными обществами, федерациями, клубами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йонная сельская Спартакиада Дона по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спорта  с участием более 800 человек на всех этапах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ы народных видов спорта Ростовской области по 6 видам спорта с участием более 300 человек на всех этапах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9 видам спорта спартакиады коллективов физической культуры Октябрьского района    с участием более 1500 человек на всех этап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школьные районные соревнования  областного конкурса «Олимпийское образование молодежи Дона» с участием более 250 челове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крытый Всероссийский день бега «Кросс наций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районные  соревнования, турниры, кубки по 17 неолимпийским видам спорта  с участием более  10 000  челове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физкультурно-спортивной работы сред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водилась работа по развитию физической культуры и спорта детей-инвалидов, а также несовершеннолетних и молодежи с ограниченными возможностями здоровья и других групп лиц, нуждающихся в повышенной социальной защите. В поддержку инвалидного спорта в районе открыты и работают 2 учреждения, осуществляющие работу с инвалид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физкультурно-оздоровительной работы в учреждениях, организациях, на предприятиях и их объедин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Октябрьском районе в 101 учреждениях, организациях, на предприятиях и их объединениях ведется физкультурно - оздоровительная и спортивно-массовая работа. Проводились меропри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коллективов физической культуры на предприятиях, в организациях, учреждениях всех форм собств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орудованию на предприятиях и учреждениях комнат здоровья и психологической разгрузки.      </w:t>
      </w:r>
    </w:p>
    <w:p>
      <w:pPr>
        <w:pStyle w:val="Style21"/>
        <w:jc w:val="both"/>
        <w:rPr/>
      </w:pPr>
      <w:r>
        <w:rPr>
          <w:szCs w:val="28"/>
        </w:rPr>
        <w:t xml:space="preserve">Большое внимание уделялось совершенствованию системы подготовки спортсменов. Важнейшим звеном в становлении и развитии детско-юношеского спорта и формировании спортивного резерва являются детско-юношеская спортивная шко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 муниципальной спортивной школе развиваются: футбол, гиревой спорт, борьба греко-римская, бокс, волейбол, баскетбол и другие. </w:t>
      </w:r>
    </w:p>
    <w:p>
      <w:pPr>
        <w:pStyle w:val="Style21"/>
        <w:ind w:firstLine="720"/>
        <w:jc w:val="both"/>
        <w:rPr/>
      </w:pPr>
      <w:r>
        <w:rPr/>
        <w:t xml:space="preserve">За прошедший период достигнута положительная динамика показателей спортивных званий. </w:t>
      </w:r>
      <w:r>
        <w:rPr>
          <w:szCs w:val="28"/>
        </w:rPr>
        <w:t xml:space="preserve">Увеличилось количество спортсменов массовых разряд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осуществлялось в тесном взаимодействии со спортивными федерациями. Были реализованы мероприятия, направленные на развитие игровых видов спор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Так, осуществлялась поддержка игровых команд Октябрьского района, поддержка детско-юношеского футбола. Было организовано взаимодействие спортивных школ и учебных заведений по созданию специализированных классов. Оказывалось с</w:t>
      </w:r>
      <w:r>
        <w:rPr>
          <w:bCs/>
          <w:sz w:val="28"/>
          <w:szCs w:val="28"/>
        </w:rPr>
        <w:t>одействие в о</w:t>
      </w:r>
      <w:r>
        <w:rPr>
          <w:sz w:val="28"/>
          <w:szCs w:val="28"/>
        </w:rPr>
        <w:t>ткрытии отделений по игровым видам спорта в муниципальной спортивно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ет развитие организационно-управленческого, кадрового, научно-методического обеспечения физкультурно-спортивной деятельности.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 xml:space="preserve">Были реализованы </w:t>
      </w:r>
      <w:r>
        <w:rPr>
          <w:spacing w:val="-4"/>
          <w:sz w:val="28"/>
          <w:szCs w:val="28"/>
        </w:rPr>
        <w:t>мероприятия (программы) по развитию физической культуры</w:t>
      </w:r>
      <w:r>
        <w:rPr>
          <w:sz w:val="28"/>
          <w:szCs w:val="28"/>
        </w:rPr>
        <w:t xml:space="preserve"> и спорта.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sz w:val="28"/>
          <w:szCs w:val="28"/>
        </w:rPr>
        <w:t>Таким образом, реализация мероприятий РДЦП на 2010-2014 годы создали условия для значительного расширения доступности спортивных сооружений и более активного вовлечения населения в занятия физической культурой и спортом и привела к созданию основы для дальнейшего развития физкультурно-спортивного движения.</w:t>
      </w:r>
    </w:p>
    <w:p>
      <w:pPr>
        <w:pStyle w:val="Style21"/>
        <w:spacing w:lineRule="auto" w:line="244"/>
        <w:ind w:firstLine="720"/>
        <w:jc w:val="both"/>
        <w:rPr/>
      </w:pPr>
      <w:r>
        <w:rPr/>
        <w:t>Но наряду с положительными тенденциями развития физкультуры и спорта в Октябрьского района, остаются проблемы, требующие решения.</w:t>
      </w:r>
    </w:p>
    <w:p>
      <w:pPr>
        <w:pStyle w:val="Style21"/>
        <w:spacing w:lineRule="auto" w:line="244"/>
        <w:ind w:firstLine="720"/>
        <w:jc w:val="both"/>
        <w:rPr/>
      </w:pPr>
      <w:r>
        <w:rPr/>
        <w:t>Ключевыми проблемами, сдерживающими развитие физкультуры и спорта в районе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. Дефицит высококвалифицированных, профессиональных кад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последние годы отмечен рост численности работников отрасли физической культуры и спорта. Это связано, в первую очередь, со сдачей в эксплуатацию новых спортивных сооружений, а также с введением в организациях, учреждениях, предприятиях Октябрьском районе дополнительных ставок спорт инстру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месте с тем, отрасль испытывает недостаток тренеров-преподавателей.  Не хватает штатных физкультурных работников с базовым образованием и профессиональных тренерских кадров. В отрасли высока  доля совместителей и лиц пред пенсионного и пенсионного возраста.</w:t>
        <w:tab/>
      </w:r>
    </w:p>
    <w:p>
      <w:pPr>
        <w:pStyle w:val="Style21"/>
        <w:spacing w:lineRule="auto" w:line="244"/>
        <w:ind w:firstLine="720"/>
        <w:jc w:val="both"/>
        <w:rPr/>
      </w:pPr>
      <w:r>
        <w:rPr/>
        <w:t>2. Отток спортсменов Октябрьского района в другие  спортивные организации, предлагающие более выгодные финансовые условия.</w:t>
      </w:r>
    </w:p>
    <w:p>
      <w:pPr>
        <w:pStyle w:val="Style21"/>
        <w:spacing w:lineRule="auto" w:line="244"/>
        <w:ind w:firstLine="720"/>
        <w:jc w:val="both"/>
        <w:rPr/>
      </w:pPr>
      <w:r>
        <w:rPr/>
        <w:t>3. Низкая привлекательность отрасли для частных инвесторов на фоне дефицита бюджет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спортивная  школа находится на муниципальном уровне, что не позволяет ей в полном объеме  обеспечить процесс спортивной подготовки, так как не наделены соответствующими полномочиями (они отвечают только за развитие физической культуры и массового спорта) и не имеет достаточного объема финансирования.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sz w:val="28"/>
          <w:szCs w:val="28"/>
        </w:rPr>
        <w:t>Сдерживающими факторами развития физкультуры и спорта являются также: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spacing w:lineRule="auto" w:line="244"/>
        <w:jc w:val="both"/>
        <w:rPr/>
      </w:pPr>
      <w:r>
        <w:rPr>
          <w:sz w:val="28"/>
          <w:szCs w:val="28"/>
        </w:rPr>
        <w:t>- недостаточное вовлечение в процесс занятий физкультурой и спортом детей из малообеспеченных семей;</w:t>
      </w:r>
    </w:p>
    <w:p>
      <w:pPr>
        <w:pStyle w:val="Normal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овременных форм организации учебных занятий по физической культур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совершенство системы роста спортивного мастерства в структуре учреждений физкультурно-спортивной направл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Октябрьском райо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физической культуры и спорта должна рассматривать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ледует продолжить  реализацию системных мер по более эффективному использованию потенциальных возможностей физической культуры и спорта в рамках следующей районной долгосрочной целевой программы развития физической культуры и спорта на 2015-2018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Федеральным законом от 04.12.2007 № 329-ФЗ «О физической культуре и спорте в Российской </w:t>
      </w:r>
      <w:r>
        <w:rPr>
          <w:spacing w:val="-4"/>
          <w:sz w:val="28"/>
          <w:szCs w:val="28"/>
        </w:rPr>
        <w:t xml:space="preserve">Федерации», </w:t>
      </w:r>
      <w:r>
        <w:rPr>
          <w:sz w:val="28"/>
          <w:szCs w:val="28"/>
        </w:rPr>
        <w:t>Областным законом от 29.07.2009 № 263-ЗС «О физической культуре и спорте в Ростовской области»,</w:t>
      </w:r>
      <w:r>
        <w:rPr>
          <w:spacing w:val="-4"/>
          <w:sz w:val="28"/>
          <w:szCs w:val="28"/>
        </w:rPr>
        <w:t xml:space="preserve"> Постановлением Октябрьского района от 09.06.2012  № 310 </w:t>
      </w:r>
      <w:r>
        <w:rPr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отчета </w:t>
      </w:r>
      <w:r>
        <w:rPr>
          <w:sz w:val="28"/>
          <w:szCs w:val="28"/>
        </w:rPr>
        <w:t>о реализации районной долгосрочной целевой программы « Развитие физической культуры и спорта в Октябрьском районе на 2010-2014 годы» за 2011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е меры, включенные в РДЦП, состоят в у</w:t>
      </w:r>
      <w:r>
        <w:rPr>
          <w:bCs/>
          <w:sz w:val="28"/>
          <w:szCs w:val="28"/>
        </w:rPr>
        <w:t xml:space="preserve">креплении материально-технической базы, увеличении количества спортивных сооружений, открытии новых секций по видам спорта, </w:t>
      </w:r>
      <w:r>
        <w:rPr>
          <w:sz w:val="28"/>
          <w:szCs w:val="28"/>
        </w:rPr>
        <w:t>популяризации занятий спортом для всех категорий населения области; создании условий для занятий физической культурой и спортом малообеспеченным категориям граждан; ДЮСШ, имеющих специализированные отделения; содействии подготовке высококвалифицированных тренерских кадров для системы спортивного резер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мплексный подход к решению проблемы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</w:t>
      </w:r>
      <w:r>
        <w:rPr>
          <w:spacing w:val="-2"/>
          <w:sz w:val="28"/>
          <w:szCs w:val="28"/>
        </w:rPr>
        <w:t xml:space="preserve">корректировку с учетом максимальной эффективности мероприятий Програм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рограмме акцент сделан на развитие физической культуры и спорта в образовательных учреждениях и по месту жительства граждан и, как следствие, подготовке спортивного резер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еме принятых органами местного самоуправления и организациями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- регулярная и открытая публикация данных о ходе финансирования Программы в качестве механизма, стимулирующего выполнение принятых на себя обязательств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- обобщение и анализ опыта привлечения внебюджетных и кредитных ресурсов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сурсное обеспечение Программы, перечень мероприятий с разбивкой по годам, источникам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Развитие инфраструктуры спорта в Октябрьском район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 Массовая физкультурно-спортивная работ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 Развитие физической культуры и спорта среди жителей Октябрьского района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 Развитие игровых видов спорта.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>5. Развитие организационно-управленческого, кадрового, научно-методического</w:t>
      </w:r>
      <w:r>
        <w:rPr>
          <w:bCs/>
          <w:sz w:val="28"/>
          <w:szCs w:val="28"/>
        </w:rPr>
        <w:t>, обеспечения физкультурно-спортивной деятельности.</w:t>
      </w:r>
    </w:p>
    <w:p>
      <w:pPr>
        <w:pStyle w:val="Normal"/>
        <w:shd w:fill="FFFFFF" w:val="clear"/>
        <w:jc w:val="both"/>
        <w:rPr/>
      </w:pPr>
      <w:r>
        <w:rPr>
          <w:bCs/>
          <w:spacing w:val="-4"/>
          <w:sz w:val="28"/>
          <w:szCs w:val="28"/>
        </w:rPr>
        <w:t>6. Совершенствование финансового обеспечения физкультурно-спортивной</w:t>
      </w:r>
      <w:r>
        <w:rPr>
          <w:bCs/>
          <w:sz w:val="28"/>
          <w:szCs w:val="28"/>
        </w:rPr>
        <w:t xml:space="preserve"> деятельно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7. Содействие обеспечению общественной безопасности на объектах спорта и организация работы с болельщиками и их объеди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истема мероприятий Программы обеспечивает преемственность мероприятий по отношению к РДЦП на 2010 – 2014 год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Программа предусматривает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содействие индивидуальным занятиям спорто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беспечение дальнейшего развития на территории Октябрьского района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ьнейшее развитие спорта в трудовых коллективах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расширения доступности спортивных сооружени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создание единой системы физкультурно-спортивной работы для привлечения максимально возможного числа лиц с ограниченными возможностями здоровья к регулярным занятиям физической  культурой и спортом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создание комплексной системы целевой подготовки, переподготовки и повышения квалификации спортивных специалистов с высшим образованием в сфере высшего и среднего профессионального образования, профессиональной переподготовки и повышения квалификации с четкой и конкретной ориентацией на потребности спортивной отрасли в целом и конкретных учреждени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pacing w:val="-6"/>
          <w:sz w:val="28"/>
          <w:szCs w:val="28"/>
        </w:rPr>
        <w:t>- дальнейшее реформирование сети учреждений физкультурно-спортивной направленности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интенсивности ввода в действие спортивных сооружений и нормообеспеченности ими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>- проведение реконструкции существующих спортивных объектов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z w:val="28"/>
          <w:szCs w:val="28"/>
        </w:rPr>
        <w:t xml:space="preserve">- ведение системной работы по обеспечению содержания спортивных объектов с учетом существующего физического состояния инженерно-технических систем и оборудования, конструктивных и ограждающих элементов </w:t>
      </w:r>
      <w:r>
        <w:rPr>
          <w:bCs/>
          <w:spacing w:val="-10"/>
          <w:sz w:val="28"/>
          <w:szCs w:val="28"/>
        </w:rPr>
        <w:t>зданий и спортсооружений образовательных учреждений спортивной направленности;</w:t>
      </w:r>
    </w:p>
    <w:p>
      <w:pPr>
        <w:pStyle w:val="Normal"/>
        <w:shd w:fill="FFFFFF" w:val="clear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ханизмов государственно-частного партнерства и соинвестирования как инструментов привлечения негосударственных средств к развитию физической культуры и спорта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еспечить создание в образовательных учреждениях и по месту жительства малозатратных спортивных залов, стадионов, спортивных площадок и оснащение их современным спортивным инвентарем и оборудование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опаганды физической культуры, спорта и здорового образа жизни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студентов, инвалидов, трудя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дходы и направления обеспечат создание новой региональн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Система мероприятий</w:t>
      </w:r>
      <w:r>
        <w:rPr>
          <w:bCs/>
          <w:sz w:val="28"/>
          <w:szCs w:val="28"/>
        </w:rPr>
        <w:t xml:space="preserve"> Программы с разбивкой по годам приведена в приложении № 2 к Программ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федерального, областного, бюджета района, бюджет поселений, внебюджетных источ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из областного бюджета подлежит уточнению в соответствии с областным законом об областном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троительства плавательного бассейна, многофункциональных игровых залов предусматривается осуществлять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долевого участия средств областного, районного бюджетов, бюджета поселений, вне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троительстве, реконструкции и капитальном ремонте объектов спорта приведена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ализации Программы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 района по годам в течение всего срока реализации</w:t>
      </w:r>
      <w:r>
        <w:rPr>
          <w:rStyle w:val="FontStyle22"/>
          <w:color w:val="000000"/>
          <w:sz w:val="28"/>
          <w:szCs w:val="28"/>
        </w:rPr>
        <w:t>.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Октябрьского района. Оценка вклада Программы в социально-экономическое развитие Октябрьского района производится по следующим направлениям:</w:t>
      </w:r>
    </w:p>
    <w:p>
      <w:pPr>
        <w:pStyle w:val="Style61"/>
        <w:widowControl/>
        <w:ind w:right="5" w:hanging="0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оценка достижения запланированных результатов; </w:t>
      </w:r>
    </w:p>
    <w:p>
      <w:pPr>
        <w:pStyle w:val="Style61"/>
        <w:widowControl/>
        <w:ind w:right="5" w:hanging="0"/>
        <w:jc w:val="both"/>
        <w:rPr/>
      </w:pPr>
      <w:r>
        <w:rPr>
          <w:rStyle w:val="FontStyle22"/>
          <w:color w:val="000000"/>
          <w:sz w:val="28"/>
          <w:szCs w:val="28"/>
        </w:rPr>
        <w:t>оценка бюджетной эффективност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. 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: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</w:t>
      </w:r>
      <w:r>
        <w:rPr>
          <w:rStyle w:val="FontStyle22"/>
          <w:color w:val="000000"/>
        </w:rPr>
        <w:t>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22"/>
          <w:color w:val="000000"/>
          <w:sz w:val="28"/>
          <w:szCs w:val="28"/>
        </w:rPr>
        <w:t>При оценке бюджетной эффективности Программы учитывается следующее: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несоответствие (превышение) объемов ассигнований районного бюджета объемам бюджетных ассигнований, предусмотренным в Программе                    (с указанием сумм и причин в разрезе мероприятий)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соотношение степени достижения целей Программы с периодом времени, затраченным на их достижение;</w:t>
      </w:r>
    </w:p>
    <w:p>
      <w:pPr>
        <w:pStyle w:val="Style61"/>
        <w:widowControl/>
        <w:jc w:val="both"/>
        <w:rPr/>
      </w:pPr>
      <w:r>
        <w:rPr>
          <w:rStyle w:val="FontStyle22"/>
          <w:color w:val="000000"/>
          <w:sz w:val="28"/>
          <w:szCs w:val="28"/>
        </w:rPr>
        <w:t>- результаты мониторинга исполнения государственных заданий, установленных подведомственным учреждениям;</w:t>
      </w:r>
    </w:p>
    <w:p>
      <w:pPr>
        <w:pStyle w:val="Style61"/>
        <w:widowControl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- объем привлеченных средств федерального бюджета и внебюджетных источников на реализацию мероприятий Программы.</w:t>
      </w:r>
    </w:p>
    <w:p>
      <w:pPr>
        <w:pStyle w:val="Style61"/>
        <w:widowControl/>
        <w:jc w:val="both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  <w:t xml:space="preserve">                                                                </w:t>
      </w:r>
      <w:r>
        <w:rPr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спортивных и физкультурных мероприятий, включенных в календарный план официальных физкульту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ивных мероприятий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 проведении физкультурных мероприятий по видам спорта среди всех возрастных групп населения, в том числе, районных мероприятий (</w:t>
      </w:r>
      <w:r>
        <w:rPr>
          <w:spacing w:val="-2"/>
          <w:sz w:val="28"/>
          <w:szCs w:val="28"/>
        </w:rPr>
        <w:t>чемпионаты, первенства, кубки Октябрьского района, игры, конкурсы, спортивные</w:t>
      </w:r>
      <w:r>
        <w:rPr>
          <w:sz w:val="28"/>
          <w:szCs w:val="28"/>
        </w:rPr>
        <w:t xml:space="preserve"> акции, традиционные соревнования, турниры, фестивали и соревнования в рамках празднования знаменательных и памятных дат Октябрьского района и Ростовской област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Администрацией Октябрьского района по оплат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проживания и питания спортсменов, тренеров, представителей команд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работы суд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медицинского обслужи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аренды спортсооружений, спортивного оборудования и инвентар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транспортных услуг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наградной атрибутик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нцелярских принадлежност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медикаментов и перевязочных средст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организации и проведения торжественных церемоний открытия и закрытия соревнований (разработка сценария их проведения, праздничное </w:t>
      </w:r>
      <w:r>
        <w:rPr>
          <w:spacing w:val="-4"/>
          <w:sz w:val="28"/>
          <w:szCs w:val="28"/>
        </w:rPr>
        <w:t>оформление мест проведения, оплата услуг ведущего или диктора, звукоусиление</w:t>
      </w:r>
      <w:r>
        <w:rPr>
          <w:sz w:val="28"/>
          <w:szCs w:val="28"/>
        </w:rPr>
        <w:t xml:space="preserve">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При проведении районных комплексных спартакиад, игр и фестивалей среди всех возрастных групп населения, сборов по подготовке к финалам областных комплексных спартакиад осуществляется финансовое обеспечение расходов в соответствии с нормами, утвержденными Администрацией Октябрьского района по оплат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проживания и питания спортсменов района, тренеров, представителей команд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ы суд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медицинского обслужи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аренды спортсооружений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луг обеспечения соревнований электронно-техническим оборудованием и контрольно-измерительными приборам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транспортных услуг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наградной атрибутик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канцелярских принадлежност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медикаментов и перевязочных средст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расходных материалов (мишени, патроны, мячи, воланы и т.д.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торжественных церемоний открытия и закрытия соревнований (разработка сценария их проведения, праздничное </w:t>
      </w:r>
      <w:r>
        <w:rPr>
          <w:spacing w:val="-4"/>
          <w:sz w:val="28"/>
          <w:szCs w:val="28"/>
        </w:rPr>
        <w:t>оформление мест проведения, оплата услуг ведущего или диктора, звукоусиление</w:t>
      </w:r>
      <w:r>
        <w:rPr>
          <w:sz w:val="28"/>
          <w:szCs w:val="28"/>
        </w:rPr>
        <w:t xml:space="preserve">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иных расходов в соответствии с регламентами (положениями), письмами или иными нормативными документами Минспорттуризма России или </w:t>
      </w:r>
      <w:r>
        <w:rPr>
          <w:spacing w:val="-6"/>
          <w:sz w:val="28"/>
          <w:szCs w:val="28"/>
        </w:rPr>
        <w:t>общероссийских спортивных федераций, определяющими условия финансирования</w:t>
      </w:r>
      <w:r>
        <w:rPr>
          <w:sz w:val="28"/>
          <w:szCs w:val="28"/>
        </w:rPr>
        <w:t xml:space="preserve"> спортивных мероприятий при условии долевого финансирования мероприятий за счет средств федерального и областного бюджет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 При необходимости выступления на комплексных соревнованиях в единой спортивной форме осуществляется финансовое обеспечение расходов по оплате экипировки сборных команд Октябрьского района в соответствии с нормами, утвержденными Администрацией Октябрьского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ДЦП - районная долгосрочная целевая программа;</w:t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ЮСШ - Детско-юношеская спортивная школа.</w:t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делами</w:t>
      </w:r>
    </w:p>
    <w:p>
      <w:pPr>
        <w:pStyle w:val="Normal"/>
        <w:keepLines/>
        <w:widowControl w:val="false"/>
        <w:tabs>
          <w:tab w:val="clear" w:pos="720"/>
          <w:tab w:val="center" w:pos="7285" w:leader="none"/>
          <w:tab w:val="left" w:pos="1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Н.Н. Савченко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м районе на 2015-2018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объе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ероприяти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 программных мероприят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8"/>
        <w:gridCol w:w="3781"/>
        <w:gridCol w:w="47"/>
        <w:gridCol w:w="31"/>
        <w:gridCol w:w="2295"/>
        <w:gridCol w:w="48"/>
        <w:gridCol w:w="851"/>
        <w:gridCol w:w="45"/>
        <w:gridCol w:w="1029"/>
        <w:gridCol w:w="13"/>
        <w:gridCol w:w="41"/>
        <w:gridCol w:w="32"/>
        <w:gridCol w:w="1016"/>
        <w:gridCol w:w="30"/>
        <w:gridCol w:w="961"/>
        <w:gridCol w:w="67"/>
        <w:gridCol w:w="949"/>
        <w:gridCol w:w="114"/>
        <w:gridCol w:w="68"/>
        <w:gridCol w:w="1053"/>
        <w:gridCol w:w="53"/>
        <w:gridCol w:w="1080"/>
        <w:gridCol w:w="1215"/>
        <w:gridCol w:w="26"/>
        <w:gridCol w:w="11"/>
        <w:gridCol w:w="8"/>
        <w:gridCol w:w="2483"/>
        <w:gridCol w:w="77"/>
        <w:gridCol w:w="3297"/>
        <w:gridCol w:w="77"/>
        <w:gridCol w:w="3297"/>
        <w:gridCol w:w="77"/>
        <w:gridCol w:w="3297"/>
        <w:gridCol w:w="77"/>
        <w:gridCol w:w="3297"/>
        <w:gridCol w:w="12"/>
        <w:gridCol w:w="77"/>
      </w:tblGrid>
      <w:tr>
        <w:trPr>
          <w:trHeight w:val="90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 правовая деятельность.</w:t>
            </w:r>
          </w:p>
        </w:tc>
        <w:tc>
          <w:tcPr>
            <w:tcW w:w="25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нормативно – правовой базой: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 от 04.12.2007. № 329-ФЗ «О физической культуре и спорте в Российской Федерации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 не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не  требует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 треб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Октябрьском районе с последующим обобщением и подготовкой предложени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 не треб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сурсное обеспечение программы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сение на рассмотрение Главы Октябрьского района  в установленном порядке обоснований и сметы расходов по финансированию мероприятий в сфере физической культуры, спор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филиалов  спортивных клубов при поселениях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ноломнен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р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звитие материально – технической базы учреждений спорта.</w:t>
            </w:r>
          </w:p>
        </w:tc>
        <w:tc>
          <w:tcPr>
            <w:tcW w:w="5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вательного бассейна со спортивным залом, расположенным по адресу: п. Персиановский, ул. Школьная ,2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ого района, Ростовской области,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1,3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0,5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4,6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,2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янское поселение строительство спортивно-оздоровительной площадки  ст.Кривянской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 бюджет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ергенев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ы на строительство спортивно-оздоровительной 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портивно-оздоровительной площадки в ст. Запла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портивно-оздоровительной площадки в ст. Бессергенев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 спортивно-оздоровительной площадки в х. Калинин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оломненское (г) поселение обустройство площадки для подвижных игр по месту жительств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2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99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1,3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7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4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05,1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6,2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2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99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1,3</w:t>
            </w:r>
          </w:p>
        </w:tc>
        <w:tc>
          <w:tcPr>
            <w:tcW w:w="16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59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единой программы спортивно – массовых и физкультурно – оздоровительных мероприятий.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6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редства  районного бюджет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светительская, пропагандистка и рекламная деятельность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ивных мероприятий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 – оздоровительная, спортивно – массовая работа среди детей, подростков и молодежи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пробег «Победа» Дон ГАУ- Каменоломни, посвященный Дню Победы в ВОВ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Привлечение детей, подростков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спортивной  направленности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- против наркотиков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, казаче-ством и общественны-ми объединениям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 и социальная адаптация лиц с ограниченными возможностями средствами физической культуры и спорта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лиц с ограниченными возможностями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юношей призывного и допризывного возраста.</w: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 Отдел образования Администрации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 по месту жительства детей, подростков, молодежи.</w:t>
            </w:r>
          </w:p>
        </w:tc>
        <w:tc>
          <w:tcPr>
            <w:tcW w:w="5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-ного образования Ростовской области.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7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7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ы реализации программ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7,2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35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14,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28,5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7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4,6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05,1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5,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9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3,4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35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14,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28,5</w:t>
            </w:r>
          </w:p>
        </w:tc>
        <w:tc>
          <w:tcPr>
            <w:tcW w:w="160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tabs>
          <w:tab w:val="clear" w:pos="720"/>
          <w:tab w:val="left" w:pos="80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м районе на 2015-2018 годы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ценка эффективности реализации Программы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81"/>
        <w:gridCol w:w="2421"/>
        <w:gridCol w:w="896"/>
        <w:gridCol w:w="1083"/>
        <w:gridCol w:w="1030"/>
        <w:gridCol w:w="48"/>
        <w:gridCol w:w="1026"/>
        <w:gridCol w:w="54"/>
        <w:gridCol w:w="897"/>
        <w:gridCol w:w="182"/>
        <w:gridCol w:w="913"/>
        <w:gridCol w:w="191"/>
        <w:gridCol w:w="1080"/>
        <w:gridCol w:w="1241"/>
        <w:gridCol w:w="2502"/>
        <w:gridCol w:w="3374"/>
        <w:gridCol w:w="3374"/>
        <w:gridCol w:w="3374"/>
        <w:gridCol w:w="3374"/>
      </w:tblGrid>
      <w:tr>
        <w:trPr>
          <w:trHeight w:val="154" w:hRule="atLeast"/>
        </w:trPr>
        <w:tc>
          <w:tcPr>
            <w:tcW w:w="1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нтроль над состоянием здоровья детей, подростков и молодежи, занимающихся спортом.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ртивного паспорта среди спортсменов  ДЮСШ согласно Федеральному закону «О физической культуре и спорт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. Отдел образования Администрации Октябрьского района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физкультурных кадров, общественного актива, пропаганда здорового образа жизни.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спортсменами достигшими высоких  достиж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5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  развития футбола  в Октябрьском районе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ого благотворительного фонда по поддержке и развитию футбола в Октябрьском районе при районной федерации футбо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удейской коллегии по футболу в Октябрьском район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и  секторе по физической культуре, спорту и туризму отдела культуры комиссии по обществен-ному контролю за использованием спортивных сооружени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 , на предприятиях и по месту жительств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58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 эффективности научно-методического и  информационного обеспечения  развития  футбола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Октябрьском район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- общественнико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Численность лиц, систематически занимающихся</w:t>
            </w:r>
            <w:r>
              <w:rPr>
                <w:sz w:val="24"/>
                <w:szCs w:val="24"/>
              </w:rPr>
              <w:t xml:space="preserve"> физической культурой и спортом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2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портивными сооружениями в Октябрьском районе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5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4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Верхний колонтитул2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Верхний колонтитул3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Верхний колонтитул4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512"/>
    </w:pPr>
    <w:rPr>
      <w:sz w:val="24"/>
      <w:szCs w:val="24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9">
    <w:name w:val=" Знак Знак9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0:00Z</dcterms:created>
  <dc:creator>Победенная Л А</dc:creator>
  <dc:description/>
  <cp:keywords/>
  <dc:language>en-US</dc:language>
  <cp:lastModifiedBy>user</cp:lastModifiedBy>
  <cp:lastPrinted>2013-04-08T14:37:00Z</cp:lastPrinted>
  <dcterms:modified xsi:type="dcterms:W3CDTF">2013-04-26T06:27:00Z</dcterms:modified>
  <cp:revision>197</cp:revision>
  <dc:subject/>
  <dc:title>Постановление АРО № 168</dc:title>
</cp:coreProperties>
</file>