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28.09.2012г.</w:t>
        <w:tab/>
        <w:t xml:space="preserve">                           №651 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б утверждении районной долгосрочной целевой программы «Развитие физической культуры и спорта в Октябрьском районе на 2015-201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Октябрьского района от 10.07.2012  № 267 «О разработке районной долгосрочной целевой программы «Развитие физической культуры и спорта в Октябрьском районе на 2015-2018 годы», руководствуясь ч.8, ст.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районную долгосрочную целевую программу «Развитие физической культуры и спорта в Октябрьском районе на 2015-2018 годы»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местителю Главы Администрации Октябрьского района – начальнику финансово-экономического управления (Овчиева Л.В.) при формировании бюджета на 2015 – 2018 годы предусматривать ассигнования на реализацию районной долгосрочной целевой программы «Развитие физической культуры и спорта в Октябрьском районе на 2015-2018 годы»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районной долгосрочной целевой программы «Развитие физической культуры и спорта в Октябрьском районе на 2015-2018 годы» мероприятия и объемы их финансирования подлежат ежегодной корректировке с учетом возможностей средств районного бюджет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Октябрьского района – начальника отдела по организационно - кадровой работе и местному самоуправлению Н.Д.Бессараб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ктябрьского района</w:t>
        <w:tab/>
        <w:tab/>
        <w:tab/>
        <w:t xml:space="preserve">                    </w:t>
        <w:tab/>
        <w:t xml:space="preserve">                  Е.П. Луга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sz w:val="28"/>
          <w:szCs w:val="28"/>
        </w:rPr>
        <w:t>Приложение                            к постановлению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8.09.12 № 65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ЙОННАЯ ДОЛГОСРОЧНАЯ ЦЕЛЕВ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Октябрьском район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2015 – 2018 год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йонной долгосрочной целевой программы «Развитие</w:t>
        <w:br/>
        <w:t>физической культуры и спорта в  Октябрьском районе на 2015 – 2018 год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472"/>
        <w:gridCol w:w="297"/>
        <w:gridCol w:w="5982"/>
      </w:tblGrid>
      <w:tr>
        <w:trPr>
          <w:trHeight w:val="23" w:hRule="atLeast"/>
        </w:trPr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йонная долгосрочная целевая программа «Развитие физической культуры и спорта в Октябрьском районе на 2015 – 2018 годы» (далее – Программа)</w:t>
            </w:r>
          </w:p>
        </w:tc>
      </w:tr>
      <w:tr>
        <w:trPr>
          <w:trHeight w:val="23" w:hRule="atLeast"/>
        </w:trPr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 Главы Администрации Октябрьского района от 10.07.2012  № 267 «О разработке районной долгосрочной целевой программы «Развитие физической культуры и спорта в Октябрьском районе на 2015-2018 годы» и эффективности использования финансовых средств в 2011 году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472" w:type="dxa"/>
            <w:tcBorders/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культуры, физической культуры,  спорта и туризма Администрации  Октябрьского района</w:t>
            </w:r>
          </w:p>
        </w:tc>
      </w:tr>
      <w:tr>
        <w:trPr>
          <w:trHeight w:val="23" w:hRule="atLeast"/>
        </w:trPr>
        <w:tc>
          <w:tcPr>
            <w:tcW w:w="3472" w:type="dxa"/>
            <w:tcBorders/>
          </w:tcPr>
          <w:p>
            <w:pPr>
              <w:pStyle w:val="Normal"/>
              <w:shd w:fill="FFFFFF" w:val="clear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 Октябрьского района</w:t>
            </w:r>
          </w:p>
        </w:tc>
      </w:tr>
      <w:tr>
        <w:trPr>
          <w:trHeight w:val="23" w:hRule="atLeast"/>
        </w:trPr>
        <w:tc>
          <w:tcPr>
            <w:tcW w:w="3472" w:type="dxa"/>
            <w:tcBorders/>
          </w:tcPr>
          <w:p>
            <w:pPr>
              <w:pStyle w:val="Normal"/>
              <w:shd w:fill="FFFFFF" w:val="clear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активные занятия физкультурой и спортом  жителей Октябрьск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ление населения средствами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спорта и массовой физической культуры в Октябрьском районе.</w:t>
            </w:r>
          </w:p>
        </w:tc>
      </w:tr>
      <w:tr>
        <w:trPr>
          <w:trHeight w:val="23" w:hRule="atLeast"/>
        </w:trPr>
        <w:tc>
          <w:tcPr>
            <w:tcW w:w="3472" w:type="dxa"/>
            <w:tcBorders/>
          </w:tcPr>
          <w:p>
            <w:pPr>
              <w:pStyle w:val="Normal"/>
              <w:shd w:fill="FFFFFF" w:val="clear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hd w:fill="FFFFFF" w:val="clear"/>
              <w:spacing w:lineRule="auto" w:line="244"/>
              <w:jc w:val="both"/>
              <w:rPr/>
            </w:pPr>
            <w:r>
              <w:rPr>
                <w:spacing w:val="-8"/>
                <w:sz w:val="28"/>
                <w:szCs w:val="28"/>
              </w:rPr>
              <w:t>Вовлечение жителей Октябрьского района различног</w:t>
            </w:r>
            <w:r>
              <w:rPr>
                <w:sz w:val="28"/>
                <w:szCs w:val="28"/>
              </w:rPr>
              <w:t>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повышение интереса населения к занятиям физической культурой и спортом в Октябрьском районе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витие инфраструктуры для занятий физической</w:t>
            </w:r>
            <w:r>
              <w:rPr>
                <w:sz w:val="28"/>
                <w:szCs w:val="28"/>
              </w:rPr>
              <w:t xml:space="preserve"> культурой и спортом в образовательных учреждениях и по месту жительства граждан;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для занятий физической культурой и спортом инвалидов и людей с ограниченными возможностями здоровья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ых видов спорта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выявления, поддержки и сопровождения одаренных детей и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зационно-управленческого, кадрового, научно-методического обеспечения физкультурно-спортивной деятельности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еспечению общественной безопасности на объектах спорта и организации работы с болельщиками и их объединениями.</w:t>
            </w:r>
          </w:p>
        </w:tc>
      </w:tr>
      <w:tr>
        <w:trPr>
          <w:trHeight w:val="23" w:hRule="atLeast"/>
        </w:trPr>
        <w:tc>
          <w:tcPr>
            <w:tcW w:w="3472" w:type="dxa"/>
            <w:tcBorders/>
          </w:tcPr>
          <w:p>
            <w:pPr>
              <w:pStyle w:val="Normal"/>
              <w:shd w:fill="FFFFFF" w:val="clear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015 – 2018 годы:</w:t>
            </w:r>
          </w:p>
        </w:tc>
      </w:tr>
      <w:tr>
        <w:trPr>
          <w:trHeight w:val="23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перечень подпрограмм, основных направлений 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аспорт районной долгосрочной целевой программы «Развитие физической культуры и спорта в Октябрьском районе на 2015 – 2018 годы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Ресурсное обеспечение Программы, перечень мероприятий с разбивкой по годам, источникам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Оценкаэффективности реализации 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. 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объемы Финансирования мероприятий программы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.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граммные мероприятия сформированы по следующим направлениям: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фраструктуры спорта в Октябрьском район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овая физкультурно-спортивная работ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изической культуры и спорта среди жителей  Октябрьского района с ограниченными возможностями здоровь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гровых видов спорт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азвитие организационно - управленческого, кадрового, научно-методического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совершенствование финансового обеспечения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действие обеспечению общественной безопасности на объектах спорта и организация работы с болельщиками и их объединениями.</w:t>
            </w:r>
          </w:p>
        </w:tc>
      </w:tr>
      <w:tr>
        <w:trPr>
          <w:trHeight w:val="23" w:hRule="atLeast"/>
        </w:trPr>
        <w:tc>
          <w:tcPr>
            <w:tcW w:w="3472" w:type="dxa"/>
            <w:tcBorders/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hd w:fill="FFFFFF" w:val="clear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учебное заведение, учреждение начального профессион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по видам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ые общества и клуб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редства массов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спорта</w:t>
            </w:r>
            <w:r>
              <w:rPr>
                <w:bCs/>
                <w:spacing w:val="-12"/>
                <w:sz w:val="28"/>
                <w:szCs w:val="16"/>
              </w:rPr>
              <w:t xml:space="preserve"> </w:t>
            </w:r>
            <w:r>
              <w:rPr>
                <w:bCs/>
                <w:spacing w:val="-12"/>
                <w:sz w:val="28"/>
                <w:szCs w:val="28"/>
              </w:rPr>
              <w:t>Ростовской области (по согласованию)</w:t>
            </w:r>
          </w:p>
        </w:tc>
      </w:tr>
      <w:tr>
        <w:trPr>
          <w:trHeight w:val="23" w:hRule="atLeast"/>
        </w:trPr>
        <w:tc>
          <w:tcPr>
            <w:tcW w:w="347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vMerge w:val="restart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Программы – </w:t>
              <w:br/>
              <w:t>103 872,3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 –   6 174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6 году – 46 614,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7 году – 49 369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8 году -   1 714,3 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федерального бюджета (по программе  ГУРШ)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5 000,0 тыс. рублей, в том числе по год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 -  5 000,0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Средства областного бюджета – </w:t>
              <w:br/>
            </w:r>
            <w:r>
              <w:rPr>
                <w:sz w:val="28"/>
                <w:szCs w:val="28"/>
              </w:rPr>
              <w:t xml:space="preserve">79 204,2 </w:t>
            </w:r>
            <w:r>
              <w:rPr>
                <w:bCs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6 году – 38 655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7 году – 40 549,2 тыс. рублей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длежит уточнению в соответствии с областным законом об областном бюджете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редства  районного бюджета –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8"/>
                <w:szCs w:val="28"/>
              </w:rPr>
              <w:t>17 058,1 т</w:t>
            </w:r>
            <w:r>
              <w:rPr>
                <w:bCs/>
                <w:spacing w:val="-8"/>
                <w:sz w:val="28"/>
                <w:szCs w:val="28"/>
              </w:rPr>
              <w:t>ыс. рублей,</w:t>
            </w:r>
            <w:r>
              <w:rPr>
                <w:bCs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 – 1 014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6 году – 7 359,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7 году – 7 670,2 тыс. рубл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8 году –1 014,3 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бюджета поселени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0,0 тыс. рублей, в том числе по года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 –  60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6 году - 600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7 году - 650 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у – 70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 тыс. рублей, в том числе по годам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– 10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7 году – 500,0 тыс. рублей</w:t>
            </w:r>
          </w:p>
        </w:tc>
      </w:tr>
      <w:tr>
        <w:trPr>
          <w:trHeight w:val="23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1.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Численность лиц, систематически занимающихся</w:t>
            </w:r>
            <w:r>
              <w:rPr>
                <w:sz w:val="28"/>
                <w:szCs w:val="28"/>
              </w:rPr>
              <w:t xml:space="preserve"> физической культурой и спортом, составит в 2018 году  25 518 человек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ность спортивными сооружениями в Октябрьском районе  возрастет и составит в 2018 году  287  едини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, составит в 2018 году 35.3  процент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оля учащихся (общеобразовательных учреждений, образовательных учреждений начального профессионального образования, </w:t>
            </w:r>
            <w:r>
              <w:rPr>
                <w:spacing w:val="-8"/>
                <w:sz w:val="28"/>
                <w:szCs w:val="28"/>
              </w:rPr>
              <w:t xml:space="preserve"> вузов, учреждений</w:t>
            </w:r>
            <w:r>
              <w:rPr>
                <w:sz w:val="28"/>
                <w:szCs w:val="28"/>
              </w:rPr>
              <w:t xml:space="preserve"> дополнительного образования спортивной направленности), занимающихся физической культурой и спортом, в общей численности </w:t>
            </w:r>
            <w:r>
              <w:rPr>
                <w:spacing w:val="-2"/>
                <w:sz w:val="28"/>
                <w:szCs w:val="28"/>
              </w:rPr>
              <w:t>учащихся соответствующих учреждений составит</w:t>
            </w:r>
            <w:r>
              <w:rPr>
                <w:sz w:val="28"/>
                <w:szCs w:val="28"/>
              </w:rPr>
              <w:t xml:space="preserve"> в 2018 году 91,5 процента.</w:t>
            </w:r>
          </w:p>
        </w:tc>
      </w:tr>
      <w:tr>
        <w:trPr>
          <w:trHeight w:val="23" w:hRule="atLeast"/>
        </w:trPr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 культуры, спорта и туризма Администрации Октябрьского района предоставляет в Администрацию Октябрьского района отчет о ходе реализации Программы, бюджетную заявку на следующий финансовый год ежегодно, с учетом финансового обеспеч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вергается корректировке и внесению изменений в программные мероприятия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Октябрьского района Ростовской области от  28.12.2007 года № 183  утверждена Стратегия развития Октябрьского района на период до 2020 года. В соответствии с пунктом 1.5 </w:t>
      </w:r>
      <w:r>
        <w:rPr>
          <w:spacing w:val="-4"/>
          <w:sz w:val="28"/>
          <w:szCs w:val="28"/>
        </w:rPr>
        <w:t xml:space="preserve">указанного распоряжения </w:t>
      </w:r>
      <w:r>
        <w:rPr>
          <w:sz w:val="28"/>
          <w:szCs w:val="28"/>
        </w:rPr>
        <w:t xml:space="preserve">рекомендовано разработать меры по содействию развитию физической культуры и спорта с учетом положений Стратегии развития физической культуры и спорта в Российской Федерации на период до 2020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Октябрьского района на период до 2020 года определена роль физической культуры и спорта в развитии человеческого потенциала района.</w:t>
      </w:r>
    </w:p>
    <w:p>
      <w:pPr>
        <w:pStyle w:val="TextBodyIndent"/>
        <w:rPr/>
      </w:pPr>
      <w:r>
        <w:rPr>
          <w:szCs w:val="28"/>
        </w:rPr>
        <w:t>В соответствии с Концепцией долгосрочного социально-экономического развития Октябрьского района на период до 2020 года основными направлениями в данной сфере являются: развитие системы массовой физической культуры и спорта, физического воспитания на  спортивной арене.</w:t>
      </w:r>
    </w:p>
    <w:p>
      <w:pPr>
        <w:pStyle w:val="TextBodyIndent"/>
        <w:rPr/>
      </w:pPr>
      <w:r>
        <w:rPr>
          <w:szCs w:val="28"/>
        </w:rPr>
        <w:t>Приоритетным направлением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порт на всех его уровнях это механизм для самореализации человека, для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- одно из самых мощных и массовых  движе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лагодаря совместным усилиям органов исполнительной власти Октябрьского района, органов местного самоуправления, за последние годы в системе развития физической культуры и спорта произошли положительные измене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актически по всем ключевым показателям наблюдается устойчивый рост, свидетельствующий о позитивных изменениях в системе управления физической культурой и спорт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результате реализации районной долгосрочной  целевой программы «Развитие физической культуры и спорта в Октябрьском районе  на 2010-2014 годы» (далее – РДЦП на 2010-2014годы) в Октябрьском районе значительно улучшена организационная структура управления физкультурно-спортивным движением  и материальная база для занятий физической культурой и спорто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ероприятий в рамках программных документов способствова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вышению степени вовлечения граждан Октябрьского район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ю организации подготовки спортсменов высокого класса,  спортивного резерва.</w:t>
      </w:r>
    </w:p>
    <w:p>
      <w:pPr>
        <w:pStyle w:val="TextBodyIndent"/>
        <w:ind w:firstLine="720"/>
        <w:rPr/>
      </w:pPr>
      <w:r>
        <w:rPr>
          <w:szCs w:val="28"/>
        </w:rPr>
        <w:t>Организация работы по развитию массовых видов спорта в Октябрьском районе  осуществлялась по следующим направлениям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Организация физического воспитания в дошкольных образовательных и общеобразовательных учреждениях.</w:t>
      </w:r>
    </w:p>
    <w:p>
      <w:pPr>
        <w:pStyle w:val="TextBodyIndent"/>
        <w:ind w:firstLine="720"/>
        <w:rPr/>
      </w:pPr>
      <w:r>
        <w:rPr>
          <w:szCs w:val="28"/>
        </w:rPr>
        <w:t xml:space="preserve">Отделом культуры, физической культуры, спорта и туризма Администрации Октябрьского района,  совместно с отделом образования Октябрьского района,  органами управления физической культурой и спортом поселений принимались меры по реализации областного закона «Об образовании в Ростовской области», постановлений Администрации Ростовской области «Об утверждении комплекса мероприятий по противодействию злоупотреблению наркотиками и их незаконному обороту на территории Ростовской области», федеральной программы «Президентские состязания», региональных смотров-конкурсов: «На лучшую постановку физкультурно-оздоровительной и спортивно-массовой работы среди детских домов и школ-интернатов», «На лучшую спортивно-оздоровительную работу по месту жительства» и т.д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Отделом культуры, физической культуры, спорта и туризма Администрации Октябрьского района,  ежегодно проводятся массовые физкультурно-оздоровительные мероприятия, праздники «Дни Здоровья», смотры-конкурсы на лучшую физкультурно-оздоровительную работу в дошкольных учреждениях.</w:t>
      </w:r>
    </w:p>
    <w:p>
      <w:pPr>
        <w:pStyle w:val="Style21"/>
        <w:ind w:firstLine="720"/>
        <w:jc w:val="both"/>
        <w:rPr>
          <w:color w:val="000000"/>
        </w:rPr>
      </w:pPr>
      <w:r>
        <w:rPr>
          <w:color w:val="000000"/>
        </w:rPr>
        <w:t>На территории района в летний период проводилось множество спортивных мероприятий: соревнования среди дворовых футбольных команд «Детской дворовой лиги» по футболу, созданной с целью привлечения к занятиям футболом детей по месту жительства, районный турнир, областной турнир по футболу среди команд «Колосок», областной турнир на приз «Кожаный мяч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секциях физкультурно-спортивных клубов по месту жительства.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2. Организация работы со студенческой и учащейся молодежь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работе с молодежью, формированию условий для становления личности молодого человека, нравственному и патриотическому воспитанию, интеллектуальному и физическому развитию, в частнос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овлечению в соревновательную среду Октябрьского района студентов высших учебных заведений, учащихся средне-специальных учебных заведений и учреждений начального профессионального образования; стимулированию талантливых спортсменов-студент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с молодежью допризывного и призывного возра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подготовки юношей к службе в рядах Вооруженных Сил РФ, сектором по физической культуре, спорту  и туризму отдела культуры, физической культуры, спорта и туризма Администрации Октябрьского района, ежегодно проводится спартакиада допризывной молодежи по военно-прикладным и техническим видам 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физкультурно-массовой и спортивной работы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Организация физкультурно-массовой и спортивной работы осуществлялась в соответствии с ежегодно утверждаемым районным календарным планом физкультурных мероприятий и спортивных меро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тделом культуры, физической культуры, спорта и туризма Администрации Октябрьского района,  совместно с сельскими поселениями, спортивными обществами, федерациями, клубами проводится более 200 физкультурно-оздоровительных и спортивно-массовых мероприятий среди различных категорий населения района, в том числе комплексные традиционные многоэтапные массовые соревнования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районная сельская Спартакиада Дона по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м спорта  с участием более 800 человек на всех этапах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ы народных видов спорта Ростовской области по 6 видам спорта с участием более 300 человек на всех этапах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9 видам спорта спартакиады коллективов физической культуры Октябрьского района    с участием более 1500 человек на всех этап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школьные районные соревнования  областного конкурса «Олимпийское образование молодежи Дона» с участием более 250 челове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крытый Всероссийский день бега «Кросс наций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районные  соревнования, турниры, кубки по 17 неолимпийским видам спорта  с участием более  10 000  челове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физкультурно-спортивной работы среди 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водилась работа по развитию физической культуры и спорта детей-инвалидов, а также несовершеннолетних и молодежи с ограниченными возможностями здоровья и других групп лиц, нуждающихся в повышенной социальной защит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поддержку инвалидного спорта в районе открыты и работают 2 учреждения, осуществляющие работу с инвалид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физкультурно-оздоровительной работы в учреждениях, организациях, на предприятиях и их объедине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в 101 учреждениях, организациях, на предприятиях и их объединениях ведется физкультурно - оздоровительная и спортивно-массовая рабо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водились мероприят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коллективов физической культуры на предприятиях, в организациях, учреждениях всех форм собствен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оборудованию на предприятиях и учреждениях комнат здоровья и психологической разгрузки.          </w:t>
      </w:r>
    </w:p>
    <w:p>
      <w:pPr>
        <w:pStyle w:val="Style21"/>
        <w:ind w:firstLine="720"/>
        <w:jc w:val="both"/>
        <w:rPr>
          <w:szCs w:val="28"/>
        </w:rPr>
      </w:pPr>
      <w:r>
        <w:rPr>
          <w:szCs w:val="28"/>
        </w:rPr>
        <w:t>Большое внимание уделялось совершенствованию системы подготовки спортсменов.</w:t>
      </w:r>
    </w:p>
    <w:p>
      <w:pPr>
        <w:pStyle w:val="Style21"/>
        <w:ind w:firstLine="720"/>
        <w:jc w:val="both"/>
        <w:rPr/>
      </w:pPr>
      <w:r>
        <w:rPr>
          <w:szCs w:val="28"/>
        </w:rPr>
        <w:t xml:space="preserve">Важнейшим звеном в становлении и развитии детско-юношеского спорта и формировании спортивного резерва являются детско-юношеская спортивная школ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 муниципальной спортивной школе развиваются: футбол, гиревой спорт, борьба греко-римская, бокс, волейбол, баскетбол и другие. </w:t>
      </w:r>
    </w:p>
    <w:p>
      <w:pPr>
        <w:pStyle w:val="Style21"/>
        <w:ind w:firstLine="720"/>
        <w:jc w:val="both"/>
        <w:rPr/>
      </w:pPr>
      <w:r>
        <w:rPr/>
        <w:t>За прошедший период достигнута положительная динамика показателей спортивных званий.</w:t>
      </w:r>
    </w:p>
    <w:p>
      <w:pPr>
        <w:pStyle w:val="Style21"/>
        <w:ind w:firstLine="720"/>
        <w:jc w:val="both"/>
        <w:rPr>
          <w:szCs w:val="28"/>
        </w:rPr>
      </w:pPr>
      <w:r>
        <w:rPr>
          <w:szCs w:val="28"/>
        </w:rPr>
        <w:t xml:space="preserve">Увеличилось количество спортсменов массовых разряд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а осуществлялось в тесном взаимодействии со спортивными федерациями. Были реализованы мероприятия, направленные на развитие игровых видов спор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Так, осуществлялась поддержка игровых команд Октябрьского района, поддержка детско-юношеского футбола. Было организовано взаимодействие спортивных школ и учебных заведений по созданию специализированных классов. Оказывалось с</w:t>
      </w:r>
      <w:r>
        <w:rPr>
          <w:bCs/>
          <w:sz w:val="28"/>
          <w:szCs w:val="28"/>
        </w:rPr>
        <w:t>одействие в о</w:t>
      </w:r>
      <w:r>
        <w:rPr>
          <w:sz w:val="28"/>
          <w:szCs w:val="28"/>
        </w:rPr>
        <w:t>ткрытии отделений по игровым видам спорта в муниципальной спортивной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играет развитие организационно-управленческого, кадрового, научно-методического обеспечения физкультурно-спортивной деятельности.</w:t>
      </w:r>
    </w:p>
    <w:p>
      <w:pPr>
        <w:pStyle w:val="Normal"/>
        <w:shd w:fill="FFFFFF" w:val="clear"/>
        <w:spacing w:lineRule="auto" w:line="244"/>
        <w:jc w:val="both"/>
        <w:rPr/>
      </w:pPr>
      <w:r>
        <w:rPr>
          <w:sz w:val="28"/>
          <w:szCs w:val="28"/>
        </w:rPr>
        <w:t xml:space="preserve">Были реализованы </w:t>
      </w:r>
      <w:r>
        <w:rPr>
          <w:spacing w:val="-4"/>
          <w:sz w:val="28"/>
          <w:szCs w:val="28"/>
        </w:rPr>
        <w:t>мероприятия (программы) по развитию физической культуры</w:t>
      </w:r>
      <w:r>
        <w:rPr>
          <w:sz w:val="28"/>
          <w:szCs w:val="28"/>
        </w:rPr>
        <w:t xml:space="preserve"> и спорта.</w:t>
      </w:r>
    </w:p>
    <w:p>
      <w:pPr>
        <w:pStyle w:val="Normal"/>
        <w:shd w:fill="FFFFFF" w:val="clear"/>
        <w:spacing w:lineRule="auto" w:line="244"/>
        <w:ind w:firstLine="720"/>
        <w:jc w:val="both"/>
        <w:rPr/>
      </w:pPr>
      <w:r>
        <w:rPr>
          <w:sz w:val="28"/>
          <w:szCs w:val="28"/>
        </w:rPr>
        <w:t>Таким образом, реализация мероприятий РДЦП на 2010-2014 годы создали условия для значительного расширения доступности спортивных сооружений и более активного вовлечения населения в занятия физической культурой и спортом и привела к созданию основы для дальнейшего развития физкультурно-спортивного движения.</w:t>
      </w:r>
    </w:p>
    <w:p>
      <w:pPr>
        <w:pStyle w:val="Style21"/>
        <w:spacing w:lineRule="auto" w:line="244"/>
        <w:ind w:firstLine="720"/>
        <w:jc w:val="both"/>
        <w:rPr/>
      </w:pPr>
      <w:r>
        <w:rPr/>
        <w:t>Но наряду с положительными тенденциями развития физкультуры и спорта в Октябрьского района, остаются проблемы, требующие решения.</w:t>
      </w:r>
    </w:p>
    <w:p>
      <w:pPr>
        <w:pStyle w:val="Style21"/>
        <w:spacing w:lineRule="auto" w:line="244"/>
        <w:ind w:firstLine="720"/>
        <w:jc w:val="both"/>
        <w:rPr/>
      </w:pPr>
      <w:r>
        <w:rPr/>
        <w:t>Ключевыми проблемами, сдерживающими развитие физкультуры и спорта в районе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1. Дефицит высококвалифицированных, профессиональных кадр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последние годы отмечен рост численности работников отрасли физической культуры и спорта. Это связано, в первую очередь, со сдачей в эксплуатацию новых спортивных сооружений, а также с введением в организациях, учреждениях, предприятиях Октябрьском районе дополнительных ставок спорт инструкт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месте с тем, отрасль испытывает недостаток тренеров-преподавателей.  Не хватает штатных физкультурных работников с базовым образованием и профессиональных тренерских кадров. В отрасли высока  доля совместителей и лиц пред пенсионного и пенсионного возраста.</w:t>
        <w:tab/>
      </w:r>
    </w:p>
    <w:p>
      <w:pPr>
        <w:pStyle w:val="Style21"/>
        <w:spacing w:lineRule="auto" w:line="244"/>
        <w:ind w:firstLine="720"/>
        <w:jc w:val="both"/>
        <w:rPr/>
      </w:pPr>
      <w:r>
        <w:rPr/>
        <w:t>2. Отток спортсменов Октябрьского района в другие  спортивные организации, предлагающие более выгодные финансовые условия.</w:t>
      </w:r>
    </w:p>
    <w:p>
      <w:pPr>
        <w:pStyle w:val="Style21"/>
        <w:spacing w:lineRule="auto" w:line="244"/>
        <w:ind w:firstLine="720"/>
        <w:jc w:val="both"/>
        <w:rPr/>
      </w:pPr>
      <w:r>
        <w:rPr/>
        <w:t>3. Низкая привлекательность отрасли для частных инвесторов на фоне дефицита бюджетного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спортивная  школа находится на муниципальном уровне, что не позволяет ей в полном объеме  обеспечить процесс спортивной подготовки, так как не наделены соответствующими полномочиями (они отвечают только за развитие физической культуры и массового спорта) и не имеет достаточного объема финансирования.</w:t>
      </w:r>
    </w:p>
    <w:p>
      <w:pPr>
        <w:pStyle w:val="Normal"/>
        <w:shd w:fill="FFFFFF" w:val="clear"/>
        <w:spacing w:lineRule="auto" w:line="244"/>
        <w:ind w:firstLine="720"/>
        <w:jc w:val="both"/>
        <w:rPr/>
      </w:pPr>
      <w:r>
        <w:rPr>
          <w:sz w:val="28"/>
          <w:szCs w:val="28"/>
        </w:rPr>
        <w:t>Сдерживающими факторами развития физкультуры и спорта являются также:</w:t>
      </w:r>
    </w:p>
    <w:p>
      <w:pPr>
        <w:pStyle w:val="Normal"/>
        <w:shd w:fill="FFFFFF" w:val="clear"/>
        <w:spacing w:lineRule="auto" w:line="244"/>
        <w:jc w:val="both"/>
        <w:rPr/>
      </w:pPr>
      <w:r>
        <w:rPr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hd w:fill="FFFFFF" w:val="clear"/>
        <w:spacing w:lineRule="auto" w:line="244"/>
        <w:jc w:val="both"/>
        <w:rPr/>
      </w:pPr>
      <w:r>
        <w:rPr>
          <w:sz w:val="28"/>
          <w:szCs w:val="28"/>
        </w:rPr>
        <w:t>- недостаточное вовлечение в процесс занятий физкультурой и спортом детей из малообепеченных семей;</w:t>
      </w:r>
    </w:p>
    <w:p>
      <w:pPr>
        <w:pStyle w:val="Normal"/>
        <w:shd w:fill="FFFFFF" w:val="clear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овременных форм организации учебных занятий по физической культур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есовершенство системы роста спортивного мастерства в структуре учреждений физкультурно-спортивной направлен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 фактором развития физической культуры и спорта является также отсутствие единого подхода к организации управления этой сферой деятельности в Октябрьском райо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сфере физической культуры и спорта должна рассматриваться как составной элемент социальной политики, реализуемой всеми органами государственной власти и органами местного самоуправления во взаимодействии с институтами гражданского об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ледует продолжить  реализацию системных мер по более эффективному использованию потенциальных возможностей физической культуры и спорта в рамках следующей районной долгосрочной целевой программы развития физической культуры и спорта на 2015-2018 г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Федеральным законом от 04.12.2007 № 329-ФЗ «О физической культуре и спорте в Российской </w:t>
      </w:r>
      <w:r>
        <w:rPr>
          <w:spacing w:val="-4"/>
          <w:sz w:val="28"/>
          <w:szCs w:val="28"/>
        </w:rPr>
        <w:t xml:space="preserve">Федерации», </w:t>
      </w:r>
      <w:r>
        <w:rPr>
          <w:sz w:val="28"/>
          <w:szCs w:val="28"/>
        </w:rPr>
        <w:t>Областным законом от 29.07.2009 № 263-ЗС «О физической культуре и спорте в Ростовской области»,</w:t>
      </w:r>
      <w:r>
        <w:rPr>
          <w:spacing w:val="-4"/>
          <w:sz w:val="28"/>
          <w:szCs w:val="28"/>
        </w:rPr>
        <w:t xml:space="preserve"> Постановлением Октябрьского района от 09.06.2012  № 310 </w:t>
      </w:r>
      <w:r>
        <w:rPr>
          <w:sz w:val="28"/>
          <w:szCs w:val="28"/>
        </w:rPr>
        <w:t xml:space="preserve"> «Об утверждении</w:t>
      </w:r>
      <w:r>
        <w:rPr>
          <w:bCs/>
          <w:sz w:val="28"/>
          <w:szCs w:val="28"/>
        </w:rPr>
        <w:t xml:space="preserve"> отчета </w:t>
      </w:r>
      <w:r>
        <w:rPr>
          <w:sz w:val="28"/>
          <w:szCs w:val="28"/>
        </w:rPr>
        <w:t>о реализации районной долгосрочной целевой программы « Развитие физической культуры и спорта в Октябрьском районе на 2010-2014 годы» за 2011 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е меры, включенные в РДЦП, состоят в у</w:t>
      </w:r>
      <w:r>
        <w:rPr>
          <w:bCs/>
          <w:sz w:val="28"/>
          <w:szCs w:val="28"/>
        </w:rPr>
        <w:t xml:space="preserve">креплении материально-технической базы, увеличении количества спортивных сооружений, открытии новых секций по видам спорта, </w:t>
      </w:r>
      <w:r>
        <w:rPr>
          <w:sz w:val="28"/>
          <w:szCs w:val="28"/>
        </w:rPr>
        <w:t>популяризации занятий спортом для всех категорий населения области; создании условий для занятий физической культурой и спортом малообеспеченным категориям граждан; ДЮСШ, имеющих специализированные отделения; содействии подготовке высококвалифицированных тренерских кадров для системы спортивного резер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пользование программно-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комплексный подход к решению проблемы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спределение полномочий и ответственности между ответственными исполнителями и участниками Программ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эффективное планирование и мониторинг результатов реализации Программ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граммой определяются целевые показатели, позволяющие ежегодно оценивать результаты реализации тех или иных мероприятий и обеспечить их </w:t>
      </w:r>
      <w:r>
        <w:rPr>
          <w:spacing w:val="-2"/>
          <w:sz w:val="28"/>
          <w:szCs w:val="28"/>
        </w:rPr>
        <w:t xml:space="preserve">корректировку с учетом максимальной эффективности мероприятий Программ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Программе акцент сделан на развитие физической культуры и спорта в образовательных учреждениях и по месту жительства граждан и, как следствие, подготовке спортивного резер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ланируется проведение постоянного наблюдения за степенью удовлетворенности населения действиями в области физической культуры и за изменением количества граждан, систематически занимающихся физической культурой и спорт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ограничения финансового риска является ежегодная корректировка программных мероприятий и целевых показателей в зависимости от достигнутых результа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рограммы представляет собой невыполнение в полном объеме принятых органами местного самоуправления и организациями финансовых обязательств, что приведет к неравномерному развитию инфраструктуры массового спорта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- регулярная и открытая публикация данных о ходе финансирования Программы в качестве механизма, стимулирующего выполнение принятых на себя обязательств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- обобщение и анализ опыта привлечения внебюджетных и кредитных ресурсов;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сурсное обеспечение Программы, перечень мероприятий с разбивкой по годам, источникам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 задачи Программы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Развитие инфраструктуры спорта в Октябрьском районе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. Массовая физкультурно-спортивная работа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3. Развитие физической культуры и спорта среди жителей Октябрьского района с ограниченными возможностями здоровь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4. Развитие игровых видов спорта.</w:t>
      </w:r>
    </w:p>
    <w:p>
      <w:pPr>
        <w:pStyle w:val="Normal"/>
        <w:shd w:fill="FFFFFF" w:val="clear"/>
        <w:jc w:val="both"/>
        <w:rPr/>
      </w:pPr>
      <w:r>
        <w:rPr>
          <w:bCs/>
          <w:spacing w:val="-10"/>
          <w:sz w:val="28"/>
          <w:szCs w:val="28"/>
        </w:rPr>
        <w:t>5. Развитие организационно-управленческого, кадрового, научно-методического</w:t>
      </w:r>
      <w:r>
        <w:rPr>
          <w:bCs/>
          <w:sz w:val="28"/>
          <w:szCs w:val="28"/>
        </w:rPr>
        <w:t>, обеспечения физкультурно-спортивной деятельности.</w:t>
      </w:r>
    </w:p>
    <w:p>
      <w:pPr>
        <w:pStyle w:val="Normal"/>
        <w:shd w:fill="FFFFFF" w:val="clear"/>
        <w:jc w:val="both"/>
        <w:rPr/>
      </w:pPr>
      <w:r>
        <w:rPr>
          <w:bCs/>
          <w:spacing w:val="-4"/>
          <w:sz w:val="28"/>
          <w:szCs w:val="28"/>
        </w:rPr>
        <w:t>6. Совершенствование финансового обеспечения физкультурно-спортивной</w:t>
      </w:r>
      <w:r>
        <w:rPr>
          <w:bCs/>
          <w:sz w:val="28"/>
          <w:szCs w:val="28"/>
        </w:rPr>
        <w:t xml:space="preserve"> деятельност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7. Содействие обеспечению общественной безопасности на объектах спорта и организация работы с болельщиками и их объедин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Система мероприятий Программы обеспечивает преемственность мероприятий по отношению к РДЦП на 2010 – 2014 годы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Программа предусматривает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расширение доступности занятий физической культурой и спортом как по месту жительства граждан, так и по их месту работы и учебы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содействие индивидуальным занятиям спорто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беспечение дальнейшего развития на территории Октябрьского района физической культуры и спорта среди молодежи и студентов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льнейшее развитие спорта в трудовых коллективах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расширения доступности спортивных сооружени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z w:val="28"/>
          <w:szCs w:val="28"/>
        </w:rPr>
        <w:t>- создание единой системы физкультурно-спортивной работы для привлечения максимально возможного числа лиц с ограниченными возможностями здоровья к регулярным занятиям физической  культурой и спортом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z w:val="28"/>
          <w:szCs w:val="28"/>
        </w:rPr>
        <w:t>- создание комплексной системы целевой подготовки, переподготовки и повышения квалификации спортивных специалистов с высшим образованием в сфере высшего и среднего профессионального образования, профессиональной переподготовки и повышения квалификации с четкой и конкретной ориентацией на потребности спортивной отрасли в целом и конкретных учреждени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pacing w:val="-6"/>
          <w:sz w:val="28"/>
          <w:szCs w:val="28"/>
        </w:rPr>
        <w:t>- дальнейшее реформирование сети учреждений физкультурно-спортивной направленности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z w:val="28"/>
          <w:szCs w:val="28"/>
        </w:rPr>
        <w:t>- продолжение работы по развитию игровых видов спорта, являющихся самыми массовыми;</w:t>
      </w:r>
    </w:p>
    <w:p>
      <w:pPr>
        <w:pStyle w:val="Normal"/>
        <w:shd w:fill="FFFFFF" w:val="clear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интенсивности ввода в действие спортивных сооружений и нормообеспеченности ими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z w:val="28"/>
          <w:szCs w:val="28"/>
        </w:rPr>
        <w:t>- проведение реконструкции существующих спортивных объектов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z w:val="28"/>
          <w:szCs w:val="28"/>
        </w:rPr>
        <w:t xml:space="preserve">- ведение системной работы по обеспечению содержания спортивных объектов с учетом существующего физического состояния инженерно-технических систем и оборудования, конструктивных и ограждающих элементов </w:t>
      </w:r>
      <w:r>
        <w:rPr>
          <w:bCs/>
          <w:spacing w:val="-10"/>
          <w:sz w:val="28"/>
          <w:szCs w:val="28"/>
        </w:rPr>
        <w:t>зданий и спортсооружений образовательных учреждений спортивной направленности;</w:t>
      </w:r>
    </w:p>
    <w:p>
      <w:pPr>
        <w:pStyle w:val="Normal"/>
        <w:shd w:fill="FFFFFF" w:val="clear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механизмов государственно-частного партнерства и соинвестирования как инструментов привлечения негосударственных средств к развитию физической культуры и спорта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В качестве основных подходов и направлений, способствующих достижению поставленных целей и решению задач, предлагае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еспечить создание в образовательных учреждениях и по месту жительства граждан малозатратных спортивных залов, стадионов, спортивных площадок и оснащение их современным спортивным инвентарем и оборудованием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 пропаганды физической культуры, спорта и здорового образа жизни повышение качества пропагандистской работы по физической культуре и спорту, здорового образа жизни; освещение спортивных соревнований с участием ветеранов, студентов, инвалидов, трудя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дходы и направления обеспечат создание новой региональн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Система мероприятий</w:t>
      </w:r>
      <w:r>
        <w:rPr>
          <w:bCs/>
          <w:sz w:val="28"/>
          <w:szCs w:val="28"/>
        </w:rPr>
        <w:t xml:space="preserve"> Программы с разбивкой по годам приведена в таблице № 1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предусматривается за счет средств федерального, областного, бюджета района, бюджет поселений, внебюджетных источ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из областного бюджета подлежит уточнению в соответствии с областным законом об областном бюдже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строительства плавательного бассейна, многофункциональных игровых залов предусматривается осуществлять </w:t>
      </w:r>
      <w:r>
        <w:rPr>
          <w:rFonts w:cs="Times New Roman" w:ascii="Times New Roman" w:hAnsi="Times New Roman"/>
          <w:spacing w:val="-4"/>
          <w:sz w:val="28"/>
          <w:szCs w:val="28"/>
        </w:rPr>
        <w:t>за счет долевого участия средств областного , районного бюджетов, бюджета поселений, внебюджетных средств.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троительстве, реконструкции и капитальном ремонте объектов спорта приведена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ценка эффективности реализации Программы</w:t>
      </w:r>
    </w:p>
    <w:p>
      <w:pPr>
        <w:pStyle w:val="ConsPlusNormal"/>
        <w:widowControl/>
        <w:spacing w:lineRule="auto" w:line="252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администрацией  района по годам в течение всего срока реализации</w:t>
      </w:r>
      <w:r>
        <w:rPr>
          <w:color w:val="FF6600"/>
          <w:sz w:val="28"/>
          <w:szCs w:val="28"/>
        </w:rPr>
        <w:t xml:space="preserve"> </w:t>
      </w:r>
      <w:r>
        <w:rPr>
          <w:rStyle w:val="FontStyle22"/>
          <w:color w:val="000000"/>
          <w:sz w:val="28"/>
          <w:szCs w:val="28"/>
        </w:rPr>
        <w:t>.</w:t>
      </w:r>
    </w:p>
    <w:p>
      <w:pPr>
        <w:pStyle w:val="Style61"/>
        <w:widowControl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>Оценка эффективности реализации Программы должна содержать общую оценку вклада Программы в социально-экономическое развитие Октябрьского района</w:t>
      </w:r>
    </w:p>
    <w:p>
      <w:pPr>
        <w:pStyle w:val="Style61"/>
        <w:widowControl/>
        <w:ind w:right="5" w:firstLine="720"/>
        <w:jc w:val="both"/>
        <w:rPr/>
      </w:pPr>
      <w:r>
        <w:rPr>
          <w:rStyle w:val="FontStyle22"/>
          <w:color w:val="000000"/>
          <w:sz w:val="28"/>
          <w:szCs w:val="28"/>
        </w:rPr>
        <w:t>Оценка вклада Программы в социально-экономическое развитие Октябрьского района производится по следующим направлениям:</w:t>
      </w:r>
    </w:p>
    <w:p>
      <w:pPr>
        <w:pStyle w:val="Style61"/>
        <w:widowControl/>
        <w:ind w:right="5" w:hanging="0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 xml:space="preserve">оценка достижения запланированных результатов; </w:t>
      </w:r>
    </w:p>
    <w:p>
      <w:pPr>
        <w:pStyle w:val="Style61"/>
        <w:widowControl/>
        <w:ind w:right="5" w:hanging="0"/>
        <w:jc w:val="both"/>
        <w:rPr/>
      </w:pPr>
      <w:r>
        <w:rPr>
          <w:rStyle w:val="FontStyle22"/>
          <w:color w:val="000000"/>
          <w:sz w:val="28"/>
          <w:szCs w:val="28"/>
        </w:rPr>
        <w:t>оценка бюджетной эффективност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. </w:t>
      </w:r>
    </w:p>
    <w:p>
      <w:pPr>
        <w:pStyle w:val="Style61"/>
        <w:widowControl/>
        <w:ind w:firstLine="720"/>
        <w:jc w:val="both"/>
        <w:rPr/>
      </w:pPr>
      <w:r>
        <w:rPr>
          <w:rStyle w:val="FontStyle22"/>
          <w:color w:val="000000"/>
          <w:sz w:val="28"/>
          <w:szCs w:val="28"/>
        </w:rPr>
        <w:t>В случае выявления отклонений фактических результатов в отчетном году от запланированных на этот год с указанием нереализованных или реализованных не в полной мере мероприятий представляется обоснование причин: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</w:t>
      </w:r>
      <w:r>
        <w:rPr>
          <w:rStyle w:val="FontStyle22"/>
          <w:color w:val="000000"/>
        </w:rPr>
        <w:t>.</w:t>
      </w:r>
    </w:p>
    <w:p>
      <w:pPr>
        <w:pStyle w:val="Style61"/>
        <w:widowControl/>
        <w:ind w:firstLine="720"/>
        <w:jc w:val="both"/>
        <w:rPr/>
      </w:pPr>
      <w:r>
        <w:rPr>
          <w:rStyle w:val="FontStyle22"/>
          <w:color w:val="000000"/>
          <w:sz w:val="28"/>
          <w:szCs w:val="28"/>
        </w:rPr>
        <w:t>При оценке бюджетной эффективности реализации Программы следует исходить из следующего основного принципа: 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Style61"/>
        <w:widowControl/>
        <w:ind w:firstLine="720"/>
        <w:jc w:val="both"/>
        <w:rPr/>
      </w:pPr>
      <w:r>
        <w:rPr>
          <w:rStyle w:val="FontStyle22"/>
          <w:color w:val="000000"/>
          <w:sz w:val="28"/>
          <w:szCs w:val="28"/>
        </w:rPr>
        <w:t>При оценке бюджетной эффективности Программы учитывается следующее: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несоответствие (превышение) объемов ассигнований районного бюджета объемам бюджетных ассигнований, предусмотренным в Программе                    (с указанием сумм и причин в разрезе мероприятий);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перераспределение бюджетных ассигнований между мероприятиями Программы (с указанием количества и причин);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соотношение степени достижения целей Программы с периодом времени, затраченным на их достижение;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результаты мониторинга исполнения государственных заданий, установленных подведомственным учреждениям;</w:t>
      </w:r>
    </w:p>
    <w:p>
      <w:pPr>
        <w:pStyle w:val="Style61"/>
        <w:widowControl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>- объем привлеченных средств федерального бюджета и внебюджетных источников на реализацию мероприятий Программы.</w:t>
      </w:r>
    </w:p>
    <w:p>
      <w:pPr>
        <w:pStyle w:val="Style61"/>
        <w:widowControl/>
        <w:jc w:val="both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rPr/>
      </w:pPr>
      <w:r>
        <w:rPr/>
        <w:t xml:space="preserve">                                                                </w:t>
      </w:r>
      <w:r>
        <w:rPr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спортивных и физкультурных мероприятий, включенных в календарный план официальных физкультур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ортивных мероприятий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и проведении физкультурных мероприятий по видам спорта среди всех возрастных групп населения, в том числе, районных мероприятий (</w:t>
      </w:r>
      <w:r>
        <w:rPr>
          <w:spacing w:val="-2"/>
          <w:sz w:val="28"/>
          <w:szCs w:val="28"/>
        </w:rPr>
        <w:t>чемпионаты, первенства, кубки Октябрьского района, игры, конкурсы, спортивные</w:t>
      </w:r>
      <w:r>
        <w:rPr>
          <w:sz w:val="28"/>
          <w:szCs w:val="28"/>
        </w:rPr>
        <w:t xml:space="preserve"> акции, традиционные соревнования, турниры, фестивали и соревнования в рамках празднования знаменательных и памятных дат Октябрьского района и Ростовской области, соревнования физкультурно-спортивных объединений, организаций, федераций) осуществляется финансовое обеспечение расходов в соответствии с нормами, утвержденными Администрацией Октябрьского района по оплат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проживания и питания спортсменов, тренеров, представителей команд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работы суде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медицинского обслужив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аренды спортсооружений, спортивного оборудования и инвентар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транспортных услуг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наградной атрибутик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нцелярских принадлежносте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медикаментов и перевязочных средст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организации и проведения торжественных церемоний открытия и закрытия соревнований (разработка сценария их проведения, праздничное </w:t>
      </w:r>
      <w:r>
        <w:rPr>
          <w:spacing w:val="-4"/>
          <w:sz w:val="28"/>
          <w:szCs w:val="28"/>
        </w:rPr>
        <w:t>оформление мест проведения, оплата услуг ведущего или диктора, звукоусиление</w:t>
      </w:r>
      <w:r>
        <w:rPr>
          <w:sz w:val="28"/>
          <w:szCs w:val="28"/>
        </w:rPr>
        <w:t xml:space="preserve">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 При проведении районных комплексных спартакиад, игр и фестивалей среди всех возрастных групп населения, сборов по подготовке к финалам областных комплексных спартакиад осуществляется финансовое обеспечение расходов в соответствии с нормами, утвержденными Администрацией Октябрьского района по оплат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проживания и питания спортсменов района, тренеров, представителей команд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ы суде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медицинского обслужив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аренды спортсооружений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слуг обеспечения соревнований электронно-техническим оборудованием и контрольно-измерительными приборам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транспортных услуг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наградной атрибутик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канцелярских принадлежносте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медикаментов и перевязочных средст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расходных материалов (мишени, патроны, мячи, воланы и т.д.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торжественных церемоний открытия и закрытия соревнований (разработка сценария их проведения, праздничное </w:t>
      </w:r>
      <w:r>
        <w:rPr>
          <w:spacing w:val="-4"/>
          <w:sz w:val="28"/>
          <w:szCs w:val="28"/>
        </w:rPr>
        <w:t>оформление мест проведения, оплата услуг ведущего или диктора, звукоусиление</w:t>
      </w:r>
      <w:r>
        <w:rPr>
          <w:sz w:val="28"/>
          <w:szCs w:val="28"/>
        </w:rPr>
        <w:t xml:space="preserve"> и музыкальное сопровождение мероприятия, выступление творческих и спортивных коллективов, видео- и фотосъемка, световое оформление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иных расходов в соответствии с регламентами (положениями), письмами или иными нормативными документами Минспорттуризма России или </w:t>
      </w:r>
      <w:r>
        <w:rPr>
          <w:spacing w:val="-6"/>
          <w:sz w:val="28"/>
          <w:szCs w:val="28"/>
        </w:rPr>
        <w:t>общероссийских спортивных федераций, определяющими условия финансирования</w:t>
      </w:r>
      <w:r>
        <w:rPr>
          <w:sz w:val="28"/>
          <w:szCs w:val="28"/>
        </w:rPr>
        <w:t xml:space="preserve"> спортивных мероприятий при условии долевого финансирования мероприятий за счет средств федерального и областного бюджет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 При необходимости выступления на комплексных соревнованиях в единой спортивной форме осуществляется финансовое обеспечение расходов по оплате экипировки сборных команд Октябрьского района в соответствии с нормами, утвержденными Администрацией Октябрьского рай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center" w:pos="7285" w:leader="none"/>
          <w:tab w:val="left" w:pos="1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keepLines/>
        <w:widowControl w:val="false"/>
        <w:tabs>
          <w:tab w:val="clear" w:pos="720"/>
          <w:tab w:val="center" w:pos="7285" w:leader="none"/>
          <w:tab w:val="left" w:pos="1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keepLines/>
        <w:widowControl w:val="false"/>
        <w:tabs>
          <w:tab w:val="clear" w:pos="720"/>
          <w:tab w:val="center" w:pos="7285" w:leader="none"/>
          <w:tab w:val="left" w:pos="1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ДЦП - районная долгосрочная целевая программа;</w:t>
      </w:r>
    </w:p>
    <w:p>
      <w:pPr>
        <w:pStyle w:val="Normal"/>
        <w:keepLines/>
        <w:widowControl w:val="false"/>
        <w:tabs>
          <w:tab w:val="clear" w:pos="720"/>
          <w:tab w:val="center" w:pos="7285" w:leader="none"/>
          <w:tab w:val="left" w:pos="1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УРШ - Главное управление реконструктизации шахт; </w:t>
      </w:r>
    </w:p>
    <w:p>
      <w:pPr>
        <w:pStyle w:val="Normal"/>
        <w:keepLines/>
        <w:widowControl w:val="false"/>
        <w:tabs>
          <w:tab w:val="clear" w:pos="720"/>
          <w:tab w:val="center" w:pos="7285" w:leader="none"/>
          <w:tab w:val="left" w:pos="1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ДЮСШ - Детско-юношеская спортивная школ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Н.Н Савч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ной долгосрочной целевой программы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м районе на 2015-2018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и объе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мероприяти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 программных мероприят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8"/>
        <w:gridCol w:w="3781"/>
        <w:gridCol w:w="47"/>
        <w:gridCol w:w="31"/>
        <w:gridCol w:w="2295"/>
        <w:gridCol w:w="48"/>
        <w:gridCol w:w="851"/>
        <w:gridCol w:w="45"/>
        <w:gridCol w:w="1029"/>
        <w:gridCol w:w="13"/>
        <w:gridCol w:w="41"/>
        <w:gridCol w:w="32"/>
        <w:gridCol w:w="1016"/>
        <w:gridCol w:w="30"/>
        <w:gridCol w:w="961"/>
        <w:gridCol w:w="67"/>
        <w:gridCol w:w="949"/>
        <w:gridCol w:w="114"/>
        <w:gridCol w:w="68"/>
        <w:gridCol w:w="1053"/>
        <w:gridCol w:w="53"/>
        <w:gridCol w:w="1080"/>
        <w:gridCol w:w="1215"/>
        <w:gridCol w:w="26"/>
        <w:gridCol w:w="11"/>
        <w:gridCol w:w="8"/>
        <w:gridCol w:w="2483"/>
        <w:gridCol w:w="77"/>
        <w:gridCol w:w="3297"/>
        <w:gridCol w:w="77"/>
        <w:gridCol w:w="3297"/>
        <w:gridCol w:w="77"/>
        <w:gridCol w:w="3297"/>
        <w:gridCol w:w="77"/>
        <w:gridCol w:w="3297"/>
        <w:gridCol w:w="12"/>
        <w:gridCol w:w="77"/>
      </w:tblGrid>
      <w:tr>
        <w:trPr>
          <w:trHeight w:val="90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 правовая деятельность.</w:t>
            </w:r>
          </w:p>
        </w:tc>
        <w:tc>
          <w:tcPr>
            <w:tcW w:w="25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ваться нормативно – правовой базой: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 законом от 06.10.2003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 от 04.12.2007. № 329-ФЗ «О физической культуре и спорте в Российской Федерации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 не требуетс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едложений об изменении и дополнении нормативных правовых актов, регулирующих деятельность учреждений дополнительного образования спортивной направленност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не  требуетс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эксплуатации физкультурно  – спортивных сооружени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не  требуетс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остояния правового регулирования в сфере детско-юношеского спорта в Октябрьском районе с последующим обобщением и подготовкой предложени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 не требуетс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сурсное обеспечение программы.</w:t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внесение на рассмотрение Главы Октябрьского района  в установленном порядке обоснований и сметы расходов по финансированию мероприятий в сфере физической культуры, спорт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 филиалов  спортивных клубов при поселениях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меноломнен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ар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звитие материально – технической базы учреждений спорта.</w:t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авательного бассейна со спортивным залом, расположенным по адресу: п. Персиановский, ул. Школьная ,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ого района, Ростовской области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ерсиан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5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5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9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янское поселение строительство спортивно-оздоровительной площадки  ст.Кривянской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я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 бюджетные сре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ергеневское по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ы на строительство спортивно-оздоровительной 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спортивно-оздоровительной площадки в ст. Заплав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спортивно-оздоровительной площадки в ст. Бессергеневс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 спортивно-оздоровительной площадки в х. Калинин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ссергенев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оломненское (г) поселение обустройство площадки для подвижных игр по месту жительства ул.Мира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оломне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пос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спортивного зала в МБОУ СОШ № 43 х. Ильичевка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грамме ГУРШ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55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15,1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55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4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04,2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5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5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,9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,0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55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15,1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598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единой программы спортивно – массовых и физкультурно – оздоровительных мероприятий.</w:t>
            </w:r>
          </w:p>
        </w:tc>
        <w:tc>
          <w:tcPr>
            <w:tcW w:w="24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физической культуре и спорту  Октябрьского района по реализации Единой программы спортивно-массовых и физкультурно-оздоровительных мероприятий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,6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рганизациям и учреждениям дополнительного образования спортивной направленности в приобретении инвентаря, оборудования, спортивной формы и тренаже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Средства  районного бюджета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светительская, пропагандистка и рекламная деятельность.</w:t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активной пропаганде государственной символики Российской Федерации и Ростовской области, Октябрьского района ( приобретение флагов, буклетов, проведение спортивных мероприятий)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ого конкурса «Лучший спортсмен года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Знатоков олимпийского движения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 – оздоровительная, спортивно – массовая работа среди детей, подростков и молодежи.</w:t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Спартакиады учащихся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 Отдел образования администрации 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 для организации работы отрядов по месту жительства в летнее время.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спортивных мероприятий  к Дню защитника Отечеств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й пробег «Победа» Дон ГАУ- Каменоломни, посвященный Дню Победы в ВОВ.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с детьми, подростками, молодежью.</w:t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Привлечение детей, подростков, состоящих на учете в комиссии по делам несовершеннолетних и защите их прав при Администрации района к занятиям в спортивных секциях  образовательных учреждений и учреждениях спортивной  направленности.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с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мини-футболу среди детей в рамках акции «Спорт против наркотиков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й по восточным единоборствам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работе с молодежью, казачеством и общественными объединениями Октябрь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и социальная адаптация лиц с ограниченными возможностями средствами физической культуры и спорта.</w:t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йонной  спартакиады среди лиц с ограниченными возможностями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 юношей призывного и допризывного возраста.</w:t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го проведения  районных соревнований юношей призывного и допризывного возрастов (День защитника Отечества, День Военно-Морского Флота, День Военно-воздушных сил)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  Отдел образования администрации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 стрельбе среди юношей призывного и допризывного возраст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, ОСТО, отдел образования  администрации Октябрь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 спорта по месту жительства детей, подростков, молодежи.</w:t>
            </w:r>
          </w:p>
        </w:tc>
        <w:tc>
          <w:tcPr>
            <w:tcW w:w="5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совершенствованию физкультурно-оздоровительной работы по месту жи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районного конкурса на лучшую спортивную площадку.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реди детей и подростков соревнований: «Дворовая лига», «Белая ладья»,«Чудо-шаш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«Золотая осень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 Отдел образования администрации Октябрь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Спартакиаде учащихся Ростовской области, Спартакиаде учащихся студентов учреждений высшего, начального профессиональ-ного образования Ростовской области.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 программ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7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7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годы реализации программ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7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4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14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72,3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5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04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9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8,1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поселений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за годы реализации программ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4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14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72,3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м районе на 2015-2018 годы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ценка эффективности реализации Программы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5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781"/>
        <w:gridCol w:w="2421"/>
        <w:gridCol w:w="896"/>
        <w:gridCol w:w="1083"/>
        <w:gridCol w:w="1030"/>
        <w:gridCol w:w="48"/>
        <w:gridCol w:w="1026"/>
        <w:gridCol w:w="54"/>
        <w:gridCol w:w="897"/>
        <w:gridCol w:w="182"/>
        <w:gridCol w:w="913"/>
        <w:gridCol w:w="191"/>
        <w:gridCol w:w="1080"/>
        <w:gridCol w:w="1241"/>
        <w:gridCol w:w="2502"/>
        <w:gridCol w:w="3374"/>
        <w:gridCol w:w="3374"/>
        <w:gridCol w:w="3374"/>
        <w:gridCol w:w="3374"/>
      </w:tblGrid>
      <w:tr>
        <w:trPr>
          <w:trHeight w:val="154" w:hRule="atLeast"/>
        </w:trPr>
        <w:tc>
          <w:tcPr>
            <w:tcW w:w="1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онтроль над состоянием здоровья детей, подростков и молодежи, занимающихся спортом.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контроля над состоянием здоровья занимающихся физической культурой, спортом  в, учреждениях дополнительного образования спортивной направлен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инструкторов и преподавателей физкультуры дошкольных и общеобразовательных учреждений по вопросам контроля над состоянием здоровья детей, подростков и молодеж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й диспансеризацией и текущих медосмотров занимающихся детско-юношеским спорто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портивного паспорта среди спортсменов  ДЮСШ согласно Федеральному закону «О физической культуре и спорт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. Отдел образования Администрации Октябрьского района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физкультурных кадров, общественного актива, пропаганда здорового образа жизни.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требности в физкультурных кадр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щественного спортивного акти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тренингов с работниками физической культуры района , проведение « круглых столов» с ветеранами спорта, спортсменами достигшими высоких  достиж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атей о детско-юношеском спорте и пропаганде здорового образа жиз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5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мероприятия  развития футбола  в Октябрьском районе.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щественного благотворительного фонда по поддержке и развитию футбола в Октябрьском районе при районной федерации футбо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удейской коллегии по футболу в Октябрьском район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и  секторе по физической культуре, спорту и туризму отдела культуры комиссии по обществен-ному контролю за использованием спортивных сооружени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тодической помощи по созданию    спортивных секций  по футболу в образовательных учреждениях , на предприятиях и по месту жительств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 эффективности научно-методического и  информационного обеспечения  развития  футбола.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 развития дворового футбола в Октябрьском район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новых технологий организации  и проведения учебно-тренировочного процесса по футболу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 федерация футбо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( один раз в 5 лет)  тренеров (тренеров-преподавателей по футболу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ежегодных семинаров для  тренеров детско-юношеских команд по футболу с приглашением преподавателей из академии футбола имени В.Понедельник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проведение серий показательных учебно-тренировочных занятий  по футболу для тренеров и тренеров - общественников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й деятельности, направленной на вовлечение различных групп населения в активные занятия футболом, мини-футбол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Численность лиц, систематически занимающихся</w:t>
            </w:r>
            <w:r>
              <w:rPr>
                <w:sz w:val="24"/>
                <w:szCs w:val="24"/>
              </w:rPr>
              <w:t xml:space="preserve"> физической культурой и спортом,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2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,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портивными сооружениями в Октябрьском районе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4">
    <w:name w:val="Основной текст 2"/>
    <w:basedOn w:val="Normal"/>
    <w:qFormat/>
    <w:pPr/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Верхний колонтитул2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Верхний колонтитул3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Верхний колонтитул4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ind w:firstLine="512"/>
    </w:pPr>
    <w:rPr>
      <w:sz w:val="24"/>
      <w:szCs w:val="24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Основной"/>
    <w:basedOn w:val="Normal"/>
    <w:qFormat/>
    <w:pPr>
      <w:spacing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30:00Z</dcterms:created>
  <dc:creator>Победенная Л А</dc:creator>
  <dc:description/>
  <cp:keywords/>
  <dc:language>en-US</dc:language>
  <cp:lastModifiedBy>user</cp:lastModifiedBy>
  <cp:lastPrinted>2012-10-19T09:08:00Z</cp:lastPrinted>
  <dcterms:modified xsi:type="dcterms:W3CDTF">2012-10-23T10:45:00Z</dcterms:modified>
  <cp:revision>168</cp:revision>
  <dc:subject/>
  <dc:title>Постановление АРО № 168</dc:title>
</cp:coreProperties>
</file>