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19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8.25pt" filled="f" o:ole="">
            <v:imagedata r:id="rId3" o:title=""/>
          </v:shape>
          <o:OLEObject Type="Embed" ProgID="" ShapeID="ole_rId2" DrawAspect="Content" ObjectID="_53588860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aps/>
          <w:sz w:val="32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</w:rPr>
      </w:pPr>
      <w:r>
        <w:rPr>
          <w:rFonts w:cs="Times New Roman" w:ascii="Times New Roman" w:hAnsi="Times New Roman"/>
          <w:b/>
          <w:caps/>
          <w:sz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8.2021</w:t>
      </w: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            № 894                             </w:t>
        <w:tab/>
        <w:t xml:space="preserve">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6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23" w:hRule="atLeast"/>
        </w:trPr>
        <w:tc>
          <w:tcPr>
            <w:tcW w:w="46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pacing w:lineRule="auto" w:line="240" w:before="0" w:after="0"/>
              <w:ind w:left="-108" w:right="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Октябрьского района от 25.01.2021 №39 «О формировании рабочих групп  по исполнению перечня целевых показателей реализации национальных проектов на территории  Октябрьск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становление Администрации Октябрьского района от 25.01.2021  №39 «О формировании рабочих групп  по исполнению перечня целевых показателей реализации национальных проектов на территории  Октябрьского района», изложив приложение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Овчие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проектный с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инвестиционного развития и стратег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Администрации Октябрьского район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8.2021 № 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исполнению перечня целевых показ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оохранение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ищенков С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Администрации Октябрьского района – куратор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ройкина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врач  МБУЗ ЦРБ – руководитель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инятникова Т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ститель главного врач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БУЗ ЦР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медицинскому обслуживанию населения  – секретарь рабочей группы (по согласованию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дкая И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вальд А.Э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лимова Н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ститель главного врач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БУЗ ЦР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экономическим вопрос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знецов О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Артемов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/>
        <w:t>«Образова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в С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куратор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 -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руководитель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енко А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Администрации Октябрьского района по образовательному менеджмент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 (по согласованию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ло Э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Октябрьский аграрно-технологический техникум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 главы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гнев В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раснокутского сельского поселения (по согласованию)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О.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БПОУ РО «Октябрьский аграрно-технологический техникум» по У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ДонГА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мелева М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ведующий сектором по молодежной политике и туризму Администрации Октябрь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нац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«Демограф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ченко Н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яющий делами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уратор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 Е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ГС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руководитель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фман О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СЗН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С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Е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ройкина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врач  МБУЗ ЦР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енко А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Октябрьского района по образовательному менеджменту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ко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С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физической культуре, спорту и туриз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Культур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68"/>
      </w:tblGrid>
      <w:tr>
        <w:trPr>
          <w:trHeight w:val="79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в С.С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куратор рабочей группы</w:t>
            </w:r>
          </w:p>
        </w:tc>
      </w:tr>
      <w:tr>
        <w:trPr>
          <w:trHeight w:val="11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Е.В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руководитель рабочей группы</w:t>
            </w:r>
          </w:p>
        </w:tc>
      </w:tr>
      <w:tr>
        <w:trPr>
          <w:trHeight w:val="130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ша А.А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культурно - досуговым учреждениям и детским школам искусств Администрации Октябрь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 (по согласованию)</w:t>
            </w:r>
          </w:p>
        </w:tc>
      </w:tr>
      <w:tr>
        <w:trPr>
          <w:trHeight w:val="395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69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нова О.И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ерчикского сельского поселения (по согласованию)</w:t>
            </w:r>
          </w:p>
        </w:tc>
      </w:tr>
      <w:tr>
        <w:trPr>
          <w:trHeight w:val="70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здренко А.С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новационного развития Администрации Октябрьского района</w:t>
            </w:r>
          </w:p>
        </w:tc>
      </w:tr>
      <w:tr>
        <w:trPr>
          <w:trHeight w:val="70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.В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оммунарского сельского поселения (по согласованию)</w:t>
            </w:r>
          </w:p>
        </w:tc>
      </w:tr>
      <w:tr>
        <w:trPr>
          <w:trHeight w:val="71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.Н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 главы Администрации Персиановского сельского поселения (по согласованию)</w:t>
            </w:r>
          </w:p>
        </w:tc>
      </w:tr>
      <w:tr>
        <w:trPr>
          <w:trHeight w:val="69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М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Бессергеневского сельского поселения (по согласованию)</w:t>
            </w:r>
          </w:p>
        </w:tc>
      </w:tr>
      <w:tr>
        <w:trPr>
          <w:trHeight w:val="70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И.П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расюковского сельского поселения (по согласованию)</w:t>
            </w:r>
          </w:p>
        </w:tc>
      </w:tr>
      <w:tr>
        <w:trPr>
          <w:trHeight w:val="71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альд А.Э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раснолучского сельского поселения (по согласованию)</w:t>
            </w:r>
          </w:p>
        </w:tc>
      </w:tr>
      <w:tr>
        <w:trPr>
          <w:trHeight w:val="70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н Г.В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Мокрологского сельского поселения (по согласованию)</w:t>
            </w:r>
          </w:p>
        </w:tc>
      </w:tr>
      <w:tr>
        <w:trPr>
          <w:trHeight w:val="70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Артемовского сельского поселения (по согласованию)</w:t>
            </w:r>
          </w:p>
        </w:tc>
      </w:tr>
      <w:tr>
        <w:trPr>
          <w:trHeight w:val="70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ор Ю.В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 главы Администрации Алексеевского сельского поселения (по согласованию)</w:t>
            </w:r>
          </w:p>
        </w:tc>
      </w:tr>
      <w:tr>
        <w:trPr>
          <w:trHeight w:val="71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В.Н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раснокутского сельского поселения (по согласованию)</w:t>
            </w:r>
          </w:p>
        </w:tc>
      </w:tr>
      <w:tr>
        <w:trPr>
          <w:trHeight w:val="69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С.Д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ривян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Безопасные и качественные автомобильные дороги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Н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куратор рабочей групп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автомобильным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рогам и транспорту сектора строительства и ремонта – секретарь рабочей группы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.Н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 главы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ор Ю.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 главы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.С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Жилье и городская среда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8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Н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куратор рабочей групп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Е.М.</w:t>
              <w:tab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екретарь рабочей групп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М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.С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Экология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8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к Н.В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– куратор рабочей групп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Н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ина И.Н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окружающей среды Администрации Октябрьского района  - секретарь рабочей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ое и среднее предпринимательство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0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С.В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куратор рабочей групп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Я.С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содействию развитию малого и среднего предпринимательства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руководитель рабочей групп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ин В.В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по содействию развитию малого и среднего предпринимательства Администрации Октябрьского района -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ретарь рабочей групп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А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экономике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r>
              <w:rPr>
                <w:rFonts w:ascii="Times New Roman" w:hAnsi="Times New Roman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тдела по сельскому хозяйству и перерабатывающей промышлен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дминистрации Октябрьского района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к Н.В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Цифровая экономика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8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здренко А.С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новационного развития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руководитель рабочей групп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А.Л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секретарь рабочей групп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политических коммуникаций Администрации Октябрьского район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йкина В.В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врач  МБУЗ ЦРБ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А.А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документообор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 А.А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sz w:val="36"/>
          <w:szCs w:val="28"/>
          <w:lang w:eastAsia="ar-SA"/>
        </w:rPr>
        <w:t>Производительность труда и поддержка занятости</w:t>
      </w:r>
      <w:r>
        <w:rPr/>
        <w:t>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ская Т.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– начальник финансово-экономического управления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куратор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Л.Е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-экономического управления по экономике и доходам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рабочей групп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С.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экономическому анализу и труду Администрации Октябрь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sz w:val="36"/>
          <w:szCs w:val="28"/>
          <w:lang w:eastAsia="ar-SA"/>
        </w:rPr>
        <w:t>Международная кооперация и экспорт</w:t>
      </w:r>
      <w:r>
        <w:rPr>
          <w:rFonts w:cs="Times New Roman" w:ascii="Times New Roman" w:hAnsi="Times New Roman"/>
          <w:sz w:val="36"/>
          <w:szCs w:val="28"/>
        </w:rPr>
        <w:t>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куратор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к Н.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- начальник отдела по сельскому хозяйству и перерабатывающей промышлен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руководитель рабочей групп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экономике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r>
              <w:rPr>
                <w:rFonts w:ascii="Times New Roman" w:hAnsi="Times New Roman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тдела по сельскому хозяйству и перерабатывающей промышлен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дминистрации Октябрь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Я.С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.О. Управляющего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                                         А.А. Пригород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2:00Z</dcterms:created>
  <dc:creator>Отдел инвестиций</dc:creator>
  <dc:description/>
  <dc:language>en-US</dc:language>
  <cp:lastModifiedBy>User</cp:lastModifiedBy>
  <cp:lastPrinted>2021-08-24T15:51:00Z</cp:lastPrinted>
  <dcterms:modified xsi:type="dcterms:W3CDTF">2021-08-24T12:52:00Z</dcterms:modified>
  <cp:revision>2</cp:revision>
  <dc:subject/>
  <dc:title/>
</cp:coreProperties>
</file>