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41">
            <wp:simplePos x="0" y="0"/>
            <wp:positionH relativeFrom="page">
              <wp:posOffset>3890010</wp:posOffset>
            </wp:positionH>
            <wp:positionV relativeFrom="paragraph">
              <wp:posOffset>74295</wp:posOffset>
            </wp:positionV>
            <wp:extent cx="456565" cy="7994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«16» июня 2015 г. </w:t>
        <w:tab/>
        <w:t xml:space="preserve">                     № 430                        р.п.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подготовке объектов  жилищно-коммунального хозяйства и социальной сферы Октябрьского района к эксплуатации в осенне-зимний период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2015-2016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обеспечения своевременной и качественной подготовки объектов  жилищно-коммунального хозяйства и социальной сферы Октябрьского района к эксплуатации  в осенне-зимний период 2015-2016 годов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язать руководителей отраслевых органов  Администрации  Октябрьского района, муниципальных учреждений и муниципальных предприятий  Октябрьского района и рекомендовать Главам городского, сельских поселений, руководителям организаций и предприятий, независимо от  формы собственност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оанализировать итоги работы жилищно-коммунального хозяйства и социальной сферы в осенне-зимний период 2014-2015 годов  и определить объемы ремонтно-профилактических работ по подготовке к эксплуатации в зимний период социальной сферы, жилищного фонда и объектов инженерной инфраструктуры независимо от форм собствен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 Подготовить необходимый минимум документации на текущий или капитальный ремонт объектов жилищно-коммунального хозяйства и социальной сферы, включить в бюджет поселений и Октябрьского района  расходы на эти цели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 Представить в срок до 12.05.2015 года в МУ Служба «Заказчика» утвержденные планы проведения ремонтно-профилактических работ с указанием объемов и источников финансирования; постановления о создании штабов в Администрациях поселений по подготовке объектов социальной инфраструктуры к работе в осенне-зимний период; мероприятия, утвержденные Главами городского и сельских поселений, по подготовке объектов жизнеобеспечения к работе в осенне-зимний период 2015-2016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4.  До 1 сентября 2015 года обеспечить  выполнение мероприятий, согласно  приложению № 4  по подготовке   к работе в осенне-зимний период 2015 – 2016 годов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 нормального режима работы объектов жизнеобеспечения создать аварийный  запас  материалов.  До начала отопительного сезона обеспечить создание 70 %  запаса котельно-печного топлива от общей потребности  на  весь отопительный период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5. Организовать в срок до 1 октября 2015 года  проверку состояния и эксплуатационного режима внутридомовых систем газоснабжения, проведение инструктажа безопасной эксплуатации газового обору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6.  В срок до 20 июля 2015 года  согласовать с газоснабжающими организациями объемы поставок газа для заключения государственного контракта на год в рамках лимитов, утвержденных министерством промышленности и энергетик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7. При подготовке жилищного фонда и </w:t>
      </w:r>
      <w:r>
        <w:rPr>
          <w:sz w:val="28"/>
          <w:szCs w:val="28"/>
        </w:rPr>
        <w:t>социальной сферы</w:t>
      </w:r>
      <w:r>
        <w:rPr>
          <w:sz w:val="28"/>
        </w:rPr>
        <w:t xml:space="preserve"> к эксплуатации в осенне-зимний период необходимо осуществлять мероприятия по ограничению доступа посторонних лиц на технические этажи, в подвальные, складские и  другие помещения (чердаки, электрощитовые и т.п.).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8.  Принять необходимые мер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до 15 августа 2015 года по погашению задолженности за потребленные топливно-энергетические  ресурсы и воду, в целях обеспечения стабильной работы  предприятий тепло-,  газо-, электро- и  водоснабж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недопущению образования задолженности по заработной плате работникам  жилищно-коммунальной сфер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9.  Предоставлять в МУ Служба «Заказчика» отчетность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1-ЖКХ (зима) (срочная) в следующие срок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  1 июля  текущего года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 1 августа по 10 сентября текущего года – ежедекадно (10-го, 20-го, 30-го  числа)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 1 сентября текущего года до начала отопительного периода-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недельно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2-ЖКХ (зима) - один раз в год по состоянию на 1 декабр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форме 3-ЖКХ (зима) - ежемесячно со 2 декабря по 2 апрел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 состоянию на 1 июля текущего года (один раз в год)  -  техническую </w:t>
      </w:r>
      <w:r>
        <w:rPr>
          <w:spacing w:val="-20"/>
          <w:sz w:val="28"/>
          <w:szCs w:val="28"/>
        </w:rPr>
        <w:t>инвентаризацию основных фондов жилищно-коммунальн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0.  С целью объективной оценки готовности предприятий и организаций, обеспечивающих теплоснабжение  населения и объектов социальной сферы  к работе в отопительный период, рекомендовать Главам городского, сельских посел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дать постановления «О проверке готовности теплоснабжающих организаций и потребителей тепловой энергии к отопительному периоду 2015-2016 годов на территории поселения» с утверждением  состава комиссии по проверке готовности теплоснабжающих организаций и потребителей тепловой энергии к отопительному пери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ограмму проведения проверки готовности теплоснабжающих организаций и потребителей тепловой энергии к отопительному периоду, с указанием объектов подлежащих проверке, сроков проведения проверки и перечня документов, подлежащих провер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у комиссий с оформлением актов проверки и паспортов готовности  установленной формы (Приложение № 5 и № 6)  закончить не позднее 1 октября 2015 год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 До 1 октября 2015 года заполнить системы теплоснабжения согласно графикам, разработанным теплоснабжающими организациями совместно с потребителями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лненные системы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уководителям  отдела образования Администрации Октябрьского района, отдела культуры Администрации Октябрьского района, управления социальной защиты населения Администрации Октябрьского района, муниципального бюджетного учреждения здравоохранения центральной районной больницы Октябрьского района: 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1 июля 2015 года согласовать с энергоснабжающими  организациями  лимиты потребления топливно-энергетических ресурсов и воды для бюджетных организаций на год и  представить их на согласование в министерство промышленности и энергетики Ростовской области в установленном законодательством порядке;</w:t>
      </w:r>
    </w:p>
    <w:p>
      <w:pPr>
        <w:pStyle w:val="211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чить работы по подготовке к отопительному периоду не позднее 1 сентября 2015 года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Руководителям предприятий жилищно-коммунального хозяйства, управляющих организаций, муниципальных учреждений культуры рекомендовать закончить работы по подготовке к отопительному периоду не позднее 1 октября  2015 года. 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Руководителям теплоснабжающих предприятий и организаций рекомендовать:                                                                                                                              </w:t>
      </w:r>
    </w:p>
    <w:p>
      <w:pPr>
        <w:pStyle w:val="21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беспечить работу диспетчерских служб с целью предоставления в единую диспетчерскую службу района оперативной информации об аварийных и чрезвычайных ситуациях. </w:t>
      </w:r>
    </w:p>
    <w:p>
      <w:pPr>
        <w:pStyle w:val="21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топительный период начать при установлении устойчивых (в течение 5 суток) среднесуточных температур наружного воздуха ниже +8°С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дельных случаях, по особому распоряжению Администрации Октябрьского района, при оформлении соответствующего обращения в теплоснабжающие организации, отопление детских, школьных и лечебных учреждений может быть включено раньше сроков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В целях оперативного контроля, своевременного решения вопросов по подготовке объектов социальной инфраструктуры района к стабильной работе  в осенне-зимний период 2015 - 2016 годов создать районный штаб по контролю за ходом подготовки объектов социальной инфраструктуры к работе в осенне-зимний период 2015 - 2016 годов  и утвердить его состав согласно приложению № 1 к настоящему распоряжению. 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ях районного штаба рассматривать ход подготовки жилищного фонда, объектов инженерной и  социальной инфраструктуры Октябрьского района  к работе в  зимних условиях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С целью  контроля за подготовкой детских, школьных, лечебных, культурных учреждений и управления социальной зашиты населения Октябрьского района к работе в зимних условиях, и координации работы с городским и сельскими поселениями, закрепить членов районного штаба ответственными за ходом выполнения утвержденных мероприятий в поселениях (Приложение №2).  </w:t>
      </w:r>
    </w:p>
    <w:p>
      <w:pPr>
        <w:pStyle w:val="211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7. Утвердить состав комиссии по оценке готовности городского и сельских поселений Октябрьского района к отопительному периоду 2015-2016 годов (Приложение № 3).</w:t>
      </w:r>
    </w:p>
    <w:p>
      <w:pPr>
        <w:pStyle w:val="211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 Возложить на МУ Служба «Заказчика» (Богданова А.А.)  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1.  Общую координацию и контроль за ходом подготовки жилищно-коммунального хозяйства и социальной сферы Октябрьского  района к эксплуатации в осенне-зимний период согласно разработанным мероприятиям Октябрьского района по подготовке к предстоящему осенне-зимнему периоду 2015–2016 годов (Приложение № 4).</w:t>
      </w:r>
    </w:p>
    <w:p>
      <w:pPr>
        <w:pStyle w:val="211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2.  Представлять отчетность по форме 1–ЖКХ (зима) в аварийно-диспетчерскую службу министерства жилищно-коммунального хозяйства Ростовской области  в установленные сроки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9.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211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района – начальника управления строительства, ремонта, жилищно-коммунального хозяйства  Басакевича С.В. </w:t>
      </w:r>
    </w:p>
    <w:p>
      <w:pPr>
        <w:pStyle w:val="2112"/>
        <w:spacing w:lineRule="auto" w:line="240" w:before="0" w:after="0"/>
        <w:ind w:left="0" w:hanging="0"/>
        <w:rPr/>
      </w:pPr>
      <w:r>
        <w:rPr/>
      </w:r>
    </w:p>
    <w:p>
      <w:pPr>
        <w:pStyle w:val="Heading3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 xml:space="preserve">  </w:t>
      </w:r>
    </w:p>
    <w:p>
      <w:pPr>
        <w:pStyle w:val="Heading3"/>
        <w:ind w:left="720" w:hanging="720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 xml:space="preserve">Глава  </w:t>
      </w:r>
    </w:p>
    <w:p>
      <w:pPr>
        <w:pStyle w:val="Heading3"/>
        <w:ind w:left="720" w:hanging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ктябрьского  района</w:t>
        <w:tab/>
        <w:tab/>
        <w:tab/>
        <w:tab/>
        <w:tab/>
        <w:t xml:space="preserve">                            Е.П. Луганцев</w:t>
      </w:r>
    </w:p>
    <w:p>
      <w:pPr>
        <w:pStyle w:val="Normal"/>
        <w:tabs>
          <w:tab w:val="clear" w:pos="709"/>
          <w:tab w:val="left" w:pos="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ходом подготовки объектов жилищно-коммунального 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социальной инфраструктуры к работе в осенне-зимний период 2015 - 2016 годов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сакевич С.В.    –заместитель Главы Администрации Октябрьского района                    – начальник управления строительства, ремонта, ЖКХ, руководитель  штаба                    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Богданов А.А.    –  Начальник МУ Служба «Заказчика» - заместитель руководителя штаба  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Бычкова Г.Н.      – инженер по организации эксплуатации и ремонту зданий и сооружений (ТСЖ) МУ Службы «Заказчика» - секретарь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9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вчиева Л.В.          -  заместитель Главы Администрации района - начальник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инансово-экономического управления Администрации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тябрьского района;  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ицкий О.В.    - начальник Октябрьского участка РЭС (по 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гласованию);                                    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>Симисенко М.С.     - заместитель начальника управления – начальник отдела строительства, ремонта, ЖКХ  Администрации Октябрьского района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/>
      </w:pPr>
      <w:r>
        <w:rPr>
          <w:sz w:val="28"/>
          <w:szCs w:val="28"/>
        </w:rPr>
        <w:t xml:space="preserve">Иванин Т.С.            -  государственный жилищный инспектор Ростовской области (по согласованию);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Сибилев К.Ю.         - директор  ГУП РО «Октябрьское ДРСУ»;</w:t>
      </w:r>
    </w:p>
    <w:p>
      <w:pPr>
        <w:pStyle w:val="Normal"/>
        <w:tabs>
          <w:tab w:val="clear" w:pos="709"/>
          <w:tab w:val="left" w:pos="3270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>Токарева И.И.         -  государственный инспектор Шахтинского отдела по энергетическому надзору (по согласованию);</w:t>
      </w:r>
    </w:p>
    <w:p>
      <w:pPr>
        <w:pStyle w:val="Normal"/>
        <w:shd w:fill="FFFFFF" w:val="clear"/>
        <w:tabs>
          <w:tab w:val="clear" w:pos="709"/>
          <w:tab w:val="left" w:pos="3270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Кучеренко Т.А.      -  главный специалист по развитию инженерной инфраструктуры и ГЧП в сфере </w:t>
      </w:r>
      <w:r>
        <w:rPr>
          <w:color w:val="000000"/>
          <w:sz w:val="28"/>
          <w:szCs w:val="28"/>
        </w:rPr>
        <w:t xml:space="preserve">ЖКХ, </w:t>
      </w:r>
      <w:r>
        <w:rPr>
          <w:color w:val="000000"/>
          <w:sz w:val="28"/>
          <w:szCs w:val="28"/>
          <w:shd w:fill="FFFFFF" w:val="clear"/>
        </w:rPr>
        <w:t>отдела строительства, ремонта, ЖКХ Администрации Октябрьского района</w:t>
      </w:r>
    </w:p>
    <w:p>
      <w:pPr>
        <w:pStyle w:val="Normal"/>
        <w:tabs>
          <w:tab w:val="clear" w:pos="709"/>
          <w:tab w:val="left" w:pos="2685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>Татарченко В.В.      -  начальник отдела ГО ЧС Администрации Октябрьского района.</w: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____________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членов районного штаба по контролю за ходом подготовки                                объектов социальной инфраструктуры к работе в осенне-зимний                                  период 2015-2016 годов, на территории  Октябрь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акевич С.В.      -    объекты социальной инфраструктуры, расположенные </w:t>
      </w:r>
    </w:p>
    <w:p>
      <w:pPr>
        <w:pStyle w:val="Normal"/>
        <w:ind w:left="2694" w:hanging="2694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 территории  Каменоломненского городского поселения, Мокролог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ева Л.В.           - 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 территории  Персиановского сельского поселения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ммуна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 А.А.         -   объекты социальной инфраструктуры, расположенные 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 Алексеевского сельского поселения и Краснолуч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исенко М.С.      -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территории Красюковского сельского поселения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сноку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еренко Т.А.         - объекты социальной инфраструктуры, располож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Артем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цкий О.В.      -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территории Керчик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ченко В.В.        -  объекты социальной инфраструктуры, располо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территории Бессергеневского сельского посел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ивянского сельского посел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Н.Н. Савченко</w:t>
        <w:tab/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готовности городского и сельских поселений 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 отопительному сезону 2015 - 2016 годов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Басакевич С.В.  –  заместитель Главы Администрации Октябрьского района - начальник  управления строительства, ремонта и ЖКХ Администрации Октябрьского района - председатель комиссии;     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Бычкова Г.Н.      – инженер по организации эксплуатации и ремонту зданий и сооружений (ТСЖ) МУ Службы «Заказчика» - секретарь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Каколевский В.П.  – Глава Каменоломненского город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Лофиченко Н.И.     – Глава Алексее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Топчий Т.П.            – Глава Артемо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Рубцов Ю.Н.           – Глава Бессергене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Безрукавая О.В.      – Глава Коммунар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Шаповалов Ю.П.    – Глава Керчик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Еремин Р.В.             – Глава Персиано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Каргина Е.И.           – Глава Мокролог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Мартыненко В.В.   – Глава Краснокут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Алентьев А.А.         – Глава Краснолуч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Зеленков Л.Г.          – Глава Кривян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Бугаев В.И.             – Глава Красюковского сельского поселения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Подройкина В.В.    – главный врач МБУЗ ЦРБ Октябрьского района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уриков А.Д.          – начальник отдела образования Администрации;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тябрьского района;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анцева С.А.         – начальник отдела культуры, физической культуры,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орта и туризма Администрации Октябрьского района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носова Л.В.       –  начальник управления социальной защиты населения 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Октябрьского района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Иванов А.И.            –  государственный инспектор Шахтинского отдела по энергетическому надзору (по согласованию);</w: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Токарева И.И.         – государственный инспектор Шахтинского отдела по энергетическому надзору (по согласованию);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>
          <w:sz w:val="28"/>
          <w:szCs w:val="28"/>
        </w:rPr>
        <w:t xml:space="preserve">Иванин Т.С.            – государственный жилищный инспектор Ростовской области (по согласованию)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 делами</w:t>
      </w:r>
    </w:p>
    <w:p>
      <w:pPr>
        <w:sectPr>
          <w:headerReference w:type="default" r:id="rId3"/>
          <w:type w:val="nextPage"/>
          <w:pgSz w:w="11906" w:h="16820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 Савченко</w:t>
        <w:tab/>
      </w:r>
    </w:p>
    <w:p>
      <w:pPr>
        <w:pStyle w:val="Normal"/>
        <w:tabs>
          <w:tab w:val="clear" w:pos="709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от ___________ 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Октябрьского района по подготовке к осенне-зимнему периоду  2015–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67"/>
        <w:gridCol w:w="5604"/>
        <w:gridCol w:w="94"/>
        <w:gridCol w:w="1995"/>
        <w:gridCol w:w="38"/>
        <w:gridCol w:w="1815"/>
        <w:gridCol w:w="1567"/>
        <w:gridCol w:w="1709"/>
      </w:tblGrid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стоимост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</w:t>
            </w:r>
          </w:p>
        </w:tc>
      </w:tr>
      <w:tr>
        <w:trPr>
          <w:trHeight w:val="419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Тепловые сети" п. Казачьи Лагери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трубопроводов теплоснабжения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трубопроводов для обвязки теплообменника ГВ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Тепловые сети" п. Персиановский</w:t>
            </w:r>
          </w:p>
        </w:tc>
      </w:tr>
      <w:tr>
        <w:trPr>
          <w:trHeight w:val="2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ая с котлами  ДКВР 6,5/13 на газообразном топливе         ул. Мичурина, 2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спределительных устройств фильтра №2 ХВ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CC99FF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99FF"/>
              </w:rPr>
            </w:pPr>
            <w:r>
              <w:rPr>
                <w:sz w:val="28"/>
                <w:szCs w:val="28"/>
              </w:rPr>
              <w:t>Жук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трубопровода и замена арматуры котельно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мышленной безопасности здания котельной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В.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тепловые се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запорной арматуры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А.В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МК котельная с котлами «Wiessmann» на газовом топлив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водогрейного котла «Wiessmann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ов тепловых сетей п. Персиановский, Казачьи Лагер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он ГАУ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6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ООО «Тепловые сети»: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9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УЖКХ" п. Каменоломни</w:t>
            </w:r>
          </w:p>
        </w:tc>
      </w:tr>
      <w:tr>
        <w:trPr>
          <w:trHeight w:val="1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/к пер. Северный 2б п.Каменоломн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визия котлов, сетевых  насосов, насосов контура котлов, чистка пластинчатых подогревателей, ревизия электрооборудования и автома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1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/к пер. Садовый 23 (ЦРБ) п.Каменоломн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визия котлов, сетевых  насосов, насосов контура котлов, чистка кожухов трубных подогревателей тепловой сети и горячего водоснабжения, ревизия электрооборудования и автома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 ул. 40лет Октября 80а п.Каменоломн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евизия котлов, сетевых  насосов, насосов контура котлов, чистка кожухов трубных подогревателей, ревизия электрооборудования и автома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/к ул. Комсомольская,  17 п. Каменоломн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я котлов, сетевых  насосов, насосов контура котлов, чистка кожухов трубных подогревателей, ревизия электрооборудования и автома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догрейного котла «ЗИОСАБ-1000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2015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/к пер. Садовый 42б п. Каменоломн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ов тепловых с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7,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rPr/>
            </w:pPr>
            <w:r>
              <w:rPr>
                <w:sz w:val="28"/>
                <w:szCs w:val="28"/>
              </w:rPr>
              <w:t>Июнь - август 2015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ООО «УЖКХ»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43,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по теплоснабж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 238,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, ВОДООТВЕДЕНИЕ</w:t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Вода и стоки" п. Казачьи лагери Персиановское СП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ул. 60 лет Победы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монт насосов с заменой подшипников, валов, рабочих кол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движек, обратных клап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отведен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монт оголовков колодцев с заменой крышек, лю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онных колле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ОО «Вода и стоки» п. Казачьи Лагер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Вода и стоки" п. Персиановский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водоотведен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оловков смотровых колодцев ул. Мира, Кривошлыкова ДонГАУ 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рт, авгу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насоса КНС Мичу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насоса КНС М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онных коллекторов спецтехни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насосов, задвиже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юль, сентябрь, ноябр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и водоснабжен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а станции повышения д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ул. Школьная от ул. Гагарина до ул. Мичу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2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– перехода от ул. Школьная до ул. Мичу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ул. Мичу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5,7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дящий водопровод линии НЗСП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2,6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ООО «Вода и стоки»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ерсиановском 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65,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Вода и стоки" п. Каменоломни водоотведение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С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, ремонт  задвиже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асо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 Смена обратного клап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2 ревизия обратных клапанов Д. 150 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лизационные сет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порного колл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 колодцев, ремонт оголовков  с заменой люков, ремонт бетонных ло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онных колле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ООО «Вода и стоки» 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меноломненском  город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"Вода и стоки" Коммунарское с.п.  водоотведение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лизационные сет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онных с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дека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а  КН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ченко Ю.И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ОО «Вода и стоки» в Коммунар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ООО «Вода и сто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727,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участок филиала "Шахтинский" ГУП РО "УРСВ"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физически изношенного участка водопроводной сети по ул. Дзержинского от пер. Советский до пер. Клубный в п. Каменоломни на трубы ПНД  d=90 мм протяженностью 175 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аварийного участка водопровода в х. Ильичевка,  ул. Заречная,  Алексеевского с.п.  d=50 мм. протяженностью 28 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2015 г</w:t>
            </w:r>
            <w:bookmarkEnd w:id="0"/>
            <w:bookmarkEnd w:id="1"/>
            <w:r>
              <w:rPr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арийного участка водопровода в п. Новокадамово (перемыч. Ул. Октябрьская  пер.  Первомайский) Артемовского с. п. Ду50 мм, протяженностью 110 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8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 аварийного участка водопровода в   ст. Заплавская по ул. Госпитальная, Бессергеневского с.п. Ду90 мм, протяженностью 68 м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91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 аварийного участка водопровода в х. Керчик-Савров, ул. Советская,  Керчикского с.п. Ду50 мм, протяженностью 55 м.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 аварийного участка водопровода в п. Новоперсиановка, ул. Молодежная, Красюковского с.п. Ду90 мм, протяженностью 20 м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7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 аварийного участка водопровода в   п. Красногорняцкий, ул. Борзик, Коммунарского с.п. Ду50 мм, протяженностью 110 м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8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 аварийного участка водопровода в х.Веселый ул.Центральная, Красснокутског с.п. Ду50 мм, протяженностью 190 м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73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аварийного участка водопровода в п. Нижнедонской, по ул. Юбилейной, Краснолучского с.п. </w:t>
            </w:r>
            <w:r>
              <w:rPr>
                <w:sz w:val="28"/>
                <w:szCs w:val="28"/>
                <w:lang w:val="en-US"/>
              </w:rPr>
              <w:t xml:space="preserve">d=100 </w:t>
            </w:r>
            <w:r>
              <w:rPr>
                <w:sz w:val="28"/>
                <w:szCs w:val="28"/>
              </w:rPr>
              <w:t>мм, протяженностью 200 м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арийного участка водопровода п. Новощербаков, ул. Свободная, Мокрологского с.п. Ду90 мм. протяженностью 100 м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14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арийного участка водопровода в п. Персиановский, ул. Заречный, Персиановского с.п. Ду50 мм, протяженностью 12 м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3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ный агрегат ЭЦВ6-10-140 (6 шт.)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изически изношенного оборудования в Керчикском с.п., Артемовском с.п., Красюковском с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одящие сети поселений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 х. Новогригорьевка, ул. Чапаева, д.№ 2-27, Краснокутского с.п. д=63 мм. протяженность 560 м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5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 п. Каменоломни, ул. Восточная, д.№ 2, от ВНС №1 до ул. Социалистической, д=160 мм. протяженность 550 м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2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5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УП РО «УРС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2,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</w:tr>
      <w:tr>
        <w:trPr>
          <w:trHeight w:val="471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ПЕКТР» п. Каменоломни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ный 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7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 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нтр п. Каменоломни 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ных рам подъез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одных двер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систем ото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Садовый 42,44б, Крупской 44, Центральная 4, Шоссейный 7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дверей с домофонами в подъезд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40лет Октября №53,55,61,63,   Калинина 27, Комсомольская 3, Крупской,1а, Мира 2, Садовый 42,   Северный 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Шоссейный, 23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уб ХВС, ото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Первомайский 43а, пер.Северный 2, пер.Северный 7, ул.40 лет Октября 63, Крупской 1б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Крупской 61, Садовый 21а, 21б, 44б, ул. Мира 10, пер.Садовый 4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40лет Октября 55,63, Крупской 1б, Почтовый 5, Пролетарская 1, 9, Северный 10, Шоссейный 3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- по потребност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систем электроснабжения на домах, зазем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 Крупской, 61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,9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 В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. Шоссейный, 21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ов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,2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О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. Каменолом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02,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ПЕКТР» ст. Кривянская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К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запорной армату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7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рдинова В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 1, ул.Мостовая 5,7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нельных шв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ардинова В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товая, 7, 8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 ПВ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товая 1, Мостовая 8,15, Мостовая, 3,               40 лет Победы 1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6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,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рдинова В.А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 Кривян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ПЕКТР» п. Казачьи Лагери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К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запорной армату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ушко 2/7, 4, 6, ул.  Российская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5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зводки по подвалу труб ХВС</w:t>
            </w:r>
          </w:p>
          <w:p>
            <w:pPr>
              <w:pStyle w:val="Normal"/>
              <w:ind w:firstLine="17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8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трушко 4, 6, Российская 5, 3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5, Петрушко 2/7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7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2/7 , 3, 5; ул. Петрушко 4, 6;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нельных шв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ушко 2/7, ул.Российская 3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стка выпусков кан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, 3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зла у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5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, 6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топления по подва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1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5, Петрушко 2/7, 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стояков отопления, ГВС, ХВС, канал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кление оконных рам подъезд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разводки в подвал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М.С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, 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ВРУ-0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 А.Н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. Казачьи Лагер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ООО «Спектр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 587,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УправДомПлюс» п. Казачьи Лагери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0 лет Победы, 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ыловых задвижек (2 шт.) с участком трубы – 1 м. (железо) по отоплени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ежака ГВС (в полном объе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ежака ХВС (в полном объем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пусков КНС (24 – шт., труба 2 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 и восстановление вытяжных труб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0 лет Победы, 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частично замена лежака КН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выпусков с колод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0 лет Победы, 6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пусков КН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лежака ГВС (некачественная пайк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11/1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стояков КН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пусков КН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крыловых задвижек ото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, 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мки ГВС (свароч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Победы, 12/8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замена стояков КН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пус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лет Победы, 1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пус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ченко Ю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мки отопления и ГВС (свароч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ОО «УправДомПлю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оюз»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2" w:name="_Hlk419188308"/>
            <w:bookmarkEnd w:id="2"/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, 1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ерметичности внутреннего газопровода и газового оборудования при количестве приборов на одном стояке от 6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газового крана диаметром от 25-40 м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вка и пуск внутридомового газопровода, диаметром 25-40 мм с продувкой стоя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, 3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отности фланцевых, резьбовых соединений и сварных стыков на газопроводе в подъезде здания при диаметре 33-40 м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ерметичности внутреннего газопровода и газового оборудования при количестве приборов на одном стояке, от 6-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вка и пуск внутридомового газопровода, диаметром 25-40 мм с продувкой стоя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, 1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ерметичности внутреннего газопровода и газового оборудования при количестве приборов на одном стояке, от 6-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газового крана диаметром от 25-40 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вка и пуск внутридомового газопровода, диаметром 25-40 мм с продувкой стоя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, 26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шифера, устройство гидроизоляционного ковра, устройство шиферной кровли, устройство конь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, 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, 1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верей выхода на кров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, 1б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верей выхода на кров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ая, 1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эксплуатация газового кот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, 23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ояков ото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ояка канал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1б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восстановительные работы на газопро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мки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шлыкова, 9б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проверка тех. состояния газопровода, проверка герметичности арматуры на газопроводе. Газопровод-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проверка тех. состояния газопровода, проверка герметичности арматуры на газопроводе, проверка исправности изолирующего соединения. Газопровод-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КД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ка конт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тариф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В.Б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ОО «Союз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5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Всего по жилому фон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 239,66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З  ЦР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алат № 13,14 хирург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ка, осветительные приборы, штукатурка, окрашивание, замена линолеума плит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корпус, кровля операционной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гкой кровли главного корпуса площадью 400 м2, замена рубероида Бикро-стом в два сло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главного корпу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магистрального трубопровода отопления отдельными участками 0 63мм, 50мм, общей длиной 88м/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стояков отопления от магистрали в подвале до радиаторов первого этажа полипропиленовыми трубами 025мм,общей длиной 68м/п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зводки отоп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1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дымоходов, ремонт угольных печей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ымоходов 32 объекта, ремонт печей 2 объекта (Интернациональный, Ка-дамовский 2 отдел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8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терапевтического корпус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ояков отопления от магистрали в подвале до радиаторов первого этажа полипропиленовыми трубами 025мм, общей длиной 96м/п, замена магистрального трубопровода отопления 063мм, 98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.х. Николаев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, утепление потолков и стен, ремонт эл. проводки, замена электроконвект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ламентные рабо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хническое обслуживание, гидравлические испытания отопительных котлов, запорной арм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МБУЗ ЦРБ Октябрьского района углем 14 объектов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 тонн 15 о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ст. Кривянска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дземной канализационной * системы стационара наружной разводкой, ремонт стен бытовой комнаты, замена входных дверей, замена узла учета эл.энер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билитационный центр ЦРБ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дающей и обратной магистрали отопления 268 м/п. Монтаж подземной магистрали эл. снабжения 154 м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7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о-насосная станц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насосной группы дренажного отделения, ремонт системы автоматического откачивания фекальных 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пительная система ЦРБ и всех объектов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, контрольные топ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БУЗ ЦР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,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оконных бло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8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мена экранов для батарей отопления в классных комна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8.201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мастерск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8.201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3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ластиковых ок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БОУ СО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газ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А.Д.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Б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,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отделу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2,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 РО  «ОАТТ»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бный корпус, общежити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рам на ПВ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обр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12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плоснабжения, котельна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еплотрассы, котельной, системы отопления зданий, ремонт запорной арматуры, утепление теплотр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(Мин.обр) и внебюджет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снабжения, насос, текущий ремонт 3х кот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(Мин.обр) и внебюджет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орпуса, общежити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(Мин.обр) и внебюджет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гкой кров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-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, гараж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(шифер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-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ебные корпуса, лаболаторно-практические классы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деревянных рам, утеп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(Мин.обр) и внебюджет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Т.Ю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БПОУ  РО  «ОАТ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69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КУЛЬТУРЫ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ктябрьский РДК» п.Каменоломн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фас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«Октябрьский РД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ское с.п.-3 об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кая помощ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, директор ДК, СДК, СК</w:t>
            </w:r>
          </w:p>
        </w:tc>
      </w:tr>
      <w:tr>
        <w:trPr>
          <w:trHeight w:val="1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иановское с.п.-3 об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, директор ДК, СДК, СК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.п.- 4 о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, директор ДК, СДК, СК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.п.-3 об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, директор ДК, СДК, СК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.п. – 4 об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, директор ДК, СДК, СК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.п. – 4 об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кутское с.п.-7об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, директор ДК, СДК, СК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топительной систе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е с.п. – 3 об.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, директор ДК, СДК, СК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К х. Ягодинка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рское с.п.-5 об.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, директор ДК, СДК, СК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отопительной систе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тделу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43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ЗН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ый приют для детей «Огонек»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групповых комн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ентр социального обслуживания граждан пожилого возраст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етический ремонт фундамента и побелка з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-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7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ботка чердачного помещения в административном корпусе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-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5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газового счетчика в СРО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-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елка и покраска котельной  в административном здании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-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7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котлов в СР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-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верка дымовых и вентиляционных каналов в административных здан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-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8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УСЗ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И  ПОСЕЛЕНИЙ</w:t>
            </w:r>
          </w:p>
        </w:tc>
      </w:tr>
      <w:tr>
        <w:trPr>
          <w:trHeight w:val="463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е с.п.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Ильичевка, ул. Победы Революци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5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евченко, ул. Степна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фиченко Н.И. </w:t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Алексеевка, ул. Алексеева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9,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9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Алексеевскому с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38,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овское с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кадамово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.Северная, Ул.Нов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5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 ООО «Дорспецстрой»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Артемовскому с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е с.п.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ги поселения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внутрипоселковых дорог:  х. Красный Луч,                                                п. Нижнедонской,                                             х. Ягоди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6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.п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раснолучском с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е с.п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утрипоселковые дороги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с 01.04.2015       по 01.05.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нев В.Н.                ООО "София"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Красный Кут: ул. Социалистическая, Калинина, Молодежная, Заречная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тернациональный: Мостовая, Железнодорожная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ригорьевка, ул. Садова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5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В.Н. 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раснокутском с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чикское с.п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поселковая дорога п.Залужный ул.Данилова, х.Керчик-Савров ул.Советская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 с твердым покрытием по ул.Буденного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кв. 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ерчикскому с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77,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логское с.п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Х. Маркин, ул. Школьная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4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зарянский, ул. Транспортна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зарянский, ул. Крупской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поселений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окрологскому с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,16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ергеневское с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. Бессергеневская, ул. Комаров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орог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ессергеневскому с.п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8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дорогам: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357,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е г.п.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. Каменоломни, ул. Садова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от ул. Дружбы до ул. Восточной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п.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Каменоломненскому с.п.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6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иановское с.п.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дамовский, ул. Юбилейна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дорог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ерсиановскому с.п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6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дорогам: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93,3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дание военного комиссариат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4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иановское с.п.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е к системе газоснабжения, монтаж оборуд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.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22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Октябрьскому райо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 149,22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04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_Hlk420409889"/>
            <w:bookmarkEnd w:id="3"/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11,64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559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86,422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и средства пред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57,2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, средства спонс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91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</w:t>
        <w:tab/>
        <w:tab/>
        <w:tab/>
        <w:tab/>
        <w:tab/>
        <w:t>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20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_________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rPr>
          <w:rStyle w:val="21"/>
          <w:bCs/>
          <w:spacing w:val="0"/>
          <w:sz w:val="28"/>
          <w:szCs w:val="28"/>
          <w:lang w:val="ru-RU"/>
        </w:rPr>
      </w:pPr>
      <w:r>
        <w:rPr>
          <w:rStyle w:val="41"/>
          <w:b/>
          <w:bCs/>
          <w:spacing w:val="0"/>
          <w:sz w:val="28"/>
          <w:szCs w:val="28"/>
          <w:lang w:val="ru-RU"/>
        </w:rPr>
        <w:t>АКТ</w:t>
      </w:r>
    </w:p>
    <w:p>
      <w:pPr>
        <w:pStyle w:val="23"/>
        <w:shd w:fill="auto" w:val="clear"/>
        <w:tabs>
          <w:tab w:val="clear" w:pos="709"/>
          <w:tab w:val="left" w:pos="7198" w:leader="underscore"/>
          <w:tab w:val="left" w:pos="8264" w:leader="underscore"/>
        </w:tabs>
        <w:spacing w:lineRule="auto" w:line="240" w:before="0" w:after="0"/>
        <w:rPr/>
      </w:pPr>
      <w:r>
        <w:rPr>
          <w:rStyle w:val="21"/>
          <w:b/>
          <w:bCs/>
          <w:spacing w:val="0"/>
          <w:sz w:val="28"/>
          <w:szCs w:val="28"/>
          <w:lang w:val="ru-RU"/>
        </w:rPr>
        <w:t>проверки готовности к отопительному периоду 2015 - 2016 годов</w:t>
      </w:r>
    </w:p>
    <w:p>
      <w:pPr>
        <w:pStyle w:val="Style16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rPr/>
      </w:pPr>
      <w:r>
        <w:rPr/>
      </w:r>
    </w:p>
    <w:p>
      <w:pPr>
        <w:pStyle w:val="Style16"/>
        <w:shd w:fill="auto" w:val="clear"/>
        <w:tabs>
          <w:tab w:val="clear" w:pos="709"/>
          <w:tab w:val="left" w:pos="3867" w:leader="underscore"/>
          <w:tab w:val="left" w:pos="4851" w:leader="none"/>
          <w:tab w:val="left" w:pos="5701" w:leader="underscore"/>
          <w:tab w:val="left" w:pos="8398" w:leader="underscore"/>
          <w:tab w:val="left" w:pos="9032" w:leader="underscore"/>
        </w:tabs>
        <w:spacing w:lineRule="auto" w:line="240" w:before="0" w:after="0"/>
        <w:rPr>
          <w:rStyle w:val="31"/>
          <w:spacing w:val="0"/>
          <w:sz w:val="28"/>
          <w:szCs w:val="28"/>
          <w:vertAlign w:val="superscript"/>
          <w:lang w:val="ru-RU"/>
        </w:rPr>
      </w:pPr>
      <w:r>
        <w:rPr>
          <w:rStyle w:val="Style8"/>
          <w:spacing w:val="0"/>
          <w:sz w:val="28"/>
          <w:szCs w:val="28"/>
          <w:lang w:val="ru-RU"/>
        </w:rPr>
        <w:tab/>
        <w:tab/>
        <w:t>«</w:t>
        <w:tab/>
        <w:t>»</w:t>
        <w:tab/>
        <w:t>20</w:t>
        <w:tab/>
        <w:t>г.</w:t>
      </w:r>
    </w:p>
    <w:p>
      <w:pPr>
        <w:pStyle w:val="32"/>
        <w:shd w:fill="auto" w:val="clear"/>
        <w:tabs>
          <w:tab w:val="clear" w:pos="709"/>
          <w:tab w:val="left" w:pos="6661" w:leader="none"/>
        </w:tabs>
        <w:spacing w:lineRule="auto" w:line="240" w:before="0" w:after="0"/>
        <w:rPr>
          <w:rStyle w:val="Style8"/>
          <w:spacing w:val="0"/>
          <w:sz w:val="28"/>
          <w:szCs w:val="28"/>
          <w:lang w:val="ru-RU"/>
        </w:rPr>
      </w:pPr>
      <w:r>
        <w:rPr>
          <w:rStyle w:val="31"/>
          <w:spacing w:val="0"/>
          <w:sz w:val="28"/>
          <w:szCs w:val="28"/>
          <w:vertAlign w:val="superscript"/>
          <w:lang w:val="ru-RU"/>
        </w:rPr>
        <w:t xml:space="preserve">                         </w:t>
      </w:r>
      <w:r>
        <w:rPr>
          <w:rStyle w:val="31"/>
          <w:spacing w:val="0"/>
          <w:sz w:val="28"/>
          <w:szCs w:val="28"/>
          <w:vertAlign w:val="superscript"/>
          <w:lang w:val="ru-RU"/>
        </w:rPr>
        <w:t>(место составления акта)</w:t>
        <w:tab/>
        <w:t>(дата составления акта)</w:t>
      </w:r>
    </w:p>
    <w:p>
      <w:pPr>
        <w:pStyle w:val="Style16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rPr>
          <w:rStyle w:val="5"/>
          <w:spacing w:val="0"/>
          <w:sz w:val="28"/>
          <w:szCs w:val="28"/>
          <w:vertAlign w:val="superscript"/>
          <w:lang w:val="ru-RU"/>
        </w:rPr>
      </w:pPr>
      <w:r>
        <w:rPr>
          <w:rStyle w:val="Style8"/>
          <w:spacing w:val="0"/>
          <w:sz w:val="28"/>
          <w:szCs w:val="28"/>
          <w:lang w:val="ru-RU"/>
        </w:rPr>
        <w:t>Комиссия, образованная____________________________________________,</w:t>
      </w:r>
      <w:r>
        <w:rPr>
          <w:rStyle w:val="5"/>
          <w:spacing w:val="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6"/>
        <w:shd w:fill="auto" w:val="clear"/>
        <w:tabs>
          <w:tab w:val="clear" w:pos="709"/>
          <w:tab w:val="right" w:pos="10285" w:leader="underscore"/>
        </w:tabs>
        <w:spacing w:lineRule="auto" w:line="360" w:before="0" w:after="0"/>
        <w:rPr>
          <w:rStyle w:val="Style7"/>
          <w:sz w:val="28"/>
          <w:szCs w:val="28"/>
        </w:rPr>
      </w:pPr>
      <w:r>
        <w:rPr>
          <w:rStyle w:val="5"/>
          <w:spacing w:val="0"/>
          <w:sz w:val="28"/>
          <w:szCs w:val="28"/>
          <w:vertAlign w:val="superscript"/>
          <w:lang w:val="ru-RU"/>
        </w:rPr>
        <w:t xml:space="preserve">                                                                         </w:t>
      </w:r>
      <w:r>
        <w:rPr>
          <w:rStyle w:val="5"/>
          <w:spacing w:val="0"/>
          <w:sz w:val="28"/>
          <w:szCs w:val="28"/>
          <w:vertAlign w:val="superscript"/>
          <w:lang w:val="ru-RU"/>
        </w:rPr>
        <w:t>(форма документа и его реквизиты, которым образована комиссия)</w:t>
      </w:r>
    </w:p>
    <w:p>
      <w:pPr>
        <w:pStyle w:val="TextBody"/>
        <w:tabs>
          <w:tab w:val="clear" w:pos="709"/>
          <w:tab w:val="left" w:pos="3261" w:leader="underscore"/>
          <w:tab w:val="left" w:pos="5786" w:leader="underscore"/>
          <w:tab w:val="left" w:pos="7005" w:leader="underscore"/>
        </w:tabs>
        <w:spacing w:lineRule="auto" w:line="360"/>
        <w:rPr>
          <w:rStyle w:val="5"/>
          <w:spacing w:val="0"/>
          <w:sz w:val="28"/>
          <w:szCs w:val="28"/>
          <w:lang w:val="ru-RU"/>
        </w:rPr>
      </w:pPr>
      <w:r>
        <w:rPr>
          <w:rStyle w:val="Style7"/>
          <w:sz w:val="28"/>
          <w:szCs w:val="28"/>
        </w:rPr>
        <w:t>в соответствии с программой проведения проверки готовности к отопительному периоду от «</w:t>
        <w:tab/>
        <w:t>»</w:t>
        <w:tab/>
        <w:t xml:space="preserve"> 20</w:t>
        <w:tab/>
        <w:t xml:space="preserve"> г., утвержденной</w:t>
      </w:r>
    </w:p>
    <w:p>
      <w:pPr>
        <w:pStyle w:val="52"/>
        <w:shd w:fill="auto" w:val="clear"/>
        <w:spacing w:lineRule="auto" w:line="360" w:before="0" w:after="0"/>
        <w:jc w:val="center"/>
        <w:rPr>
          <w:rStyle w:val="5"/>
          <w:spacing w:val="0"/>
          <w:sz w:val="28"/>
          <w:szCs w:val="28"/>
          <w:vertAlign w:val="superscript"/>
          <w:lang w:val="ru-RU"/>
        </w:rPr>
      </w:pPr>
      <w:r>
        <w:rPr>
          <w:rStyle w:val="5"/>
          <w:spacing w:val="0"/>
          <w:sz w:val="28"/>
          <w:szCs w:val="28"/>
          <w:lang w:val="ru-RU"/>
        </w:rPr>
        <w:t>__________________________________________________________________</w:t>
      </w:r>
    </w:p>
    <w:p>
      <w:pPr>
        <w:pStyle w:val="52"/>
        <w:shd w:fill="auto" w:val="clear"/>
        <w:spacing w:lineRule="auto" w:line="360" w:before="0" w:after="0"/>
        <w:jc w:val="center"/>
        <w:rPr>
          <w:rStyle w:val="Style7"/>
          <w:spacing w:val="0"/>
          <w:sz w:val="28"/>
          <w:szCs w:val="28"/>
        </w:rPr>
      </w:pPr>
      <w:r>
        <w:rPr>
          <w:rStyle w:val="5"/>
          <w:spacing w:val="0"/>
          <w:sz w:val="28"/>
          <w:szCs w:val="28"/>
          <w:vertAlign w:val="superscript"/>
          <w:lang w:val="ru-RU"/>
        </w:rPr>
        <w:t>(ФИО руководителя (его заместителя)органа, проводящего проверку готовности к отопительному периоду)</w:t>
      </w:r>
    </w:p>
    <w:p>
      <w:pPr>
        <w:pStyle w:val="52"/>
        <w:shd w:fill="auto" w:val="clear"/>
        <w:spacing w:lineRule="auto" w:line="360" w:before="0" w:after="0"/>
        <w:jc w:val="both"/>
        <w:rPr/>
      </w:pPr>
      <w:r>
        <w:rPr>
          <w:rStyle w:val="Style7"/>
          <w:spacing w:val="0"/>
          <w:sz w:val="28"/>
          <w:szCs w:val="28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 в соответствии с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spacing w:val="0"/>
          <w:sz w:val="28"/>
          <w:szCs w:val="28"/>
        </w:rPr>
        <w:t>Федеральным законом от 27 июля 2010 г. № 190-ФЗ «О теплоснабжении» провела проверку готовности к отопительному периоду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Style w:val="5"/>
          <w:sz w:val="28"/>
          <w:szCs w:val="28"/>
          <w:vertAlign w:val="superscript"/>
          <w:lang w:val="ru-RU"/>
        </w:rPr>
      </w:pPr>
      <w:r>
        <w:rPr>
          <w:rStyle w:val="Style7"/>
          <w:spacing w:val="0"/>
          <w:sz w:val="28"/>
          <w:szCs w:val="28"/>
        </w:rPr>
        <w:t>_________________________________________________________________</w:t>
      </w:r>
    </w:p>
    <w:p>
      <w:pPr>
        <w:pStyle w:val="52"/>
        <w:shd w:fill="auto" w:val="clear"/>
        <w:spacing w:lineRule="auto" w:line="240" w:before="0" w:after="0"/>
        <w:jc w:val="both"/>
        <w:rPr>
          <w:rStyle w:val="Style7"/>
          <w:sz w:val="28"/>
          <w:szCs w:val="28"/>
        </w:rPr>
      </w:pPr>
      <w:r>
        <w:rPr>
          <w:rStyle w:val="5"/>
          <w:sz w:val="28"/>
          <w:szCs w:val="28"/>
          <w:vertAlign w:val="superscript"/>
          <w:lang w:val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TextBody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7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395" w:leader="none"/>
        </w:tabs>
        <w:spacing w:lineRule="auto" w:line="240" w:before="0" w:after="0"/>
        <w:rPr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rStyle w:val="Style7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360"/>
        <w:rPr/>
      </w:pPr>
      <w:r>
        <w:rPr>
          <w:rStyle w:val="Style7"/>
          <w:sz w:val="28"/>
          <w:szCs w:val="28"/>
        </w:rPr>
        <w:t>Председатель комиссии: 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Style w:val="Style7"/>
          <w:sz w:val="28"/>
          <w:szCs w:val="28"/>
        </w:rPr>
        <w:t>Заместитель председателя комиссии: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7"/>
        </w:rPr>
        <w:t>С актом проверки готовности ознакомлен, один экземпляр акта получил:</w:t>
      </w:r>
    </w:p>
    <w:p>
      <w:pPr>
        <w:pStyle w:val="TextBody"/>
        <w:tabs>
          <w:tab w:val="clear" w:pos="709"/>
          <w:tab w:val="left" w:pos="816" w:leader="underscore"/>
          <w:tab w:val="left" w:pos="3043" w:leader="underscore"/>
          <w:tab w:val="left" w:pos="3811" w:leader="underscore"/>
          <w:tab w:val="left" w:pos="4824" w:leader="none"/>
          <w:tab w:val="left" w:pos="9869" w:leader="underscore"/>
        </w:tabs>
        <w:rPr>
          <w:rStyle w:val="5"/>
          <w:szCs w:val="14"/>
          <w:lang w:val="ru-RU"/>
        </w:rPr>
      </w:pPr>
      <w:r>
        <w:rPr>
          <w:rStyle w:val="Style7"/>
        </w:rPr>
        <w:t>«</w:t>
        <w:tab/>
        <w:t>»</w:t>
        <w:tab/>
        <w:t>20</w:t>
        <w:tab/>
        <w:t>г.  __________________________________________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  </w:t>
      </w:r>
      <w:r>
        <w:rPr>
          <w:rStyle w:val="5"/>
          <w:lang w:val="ru-RU"/>
        </w:rPr>
        <w:t xml:space="preserve">(подпись, расшифровка подписи руководителя (его уполномоченного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</w:t>
      </w:r>
      <w:r>
        <w:rPr>
          <w:rStyle w:val="5"/>
          <w:lang w:val="ru-RU"/>
        </w:rPr>
        <w:t xml:space="preserve">представителя) муниципального образования, теплоснабжающей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         </w:t>
      </w:r>
      <w:r>
        <w:rPr>
          <w:rStyle w:val="5"/>
          <w:lang w:val="ru-RU"/>
        </w:rPr>
        <w:t xml:space="preserve">организации, теплосетевой организации, потребителя тепловой энергии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lang w:val="ru-RU"/>
        </w:rPr>
        <w:t xml:space="preserve">                                                                                                        </w:t>
      </w:r>
      <w:r>
        <w:rPr>
          <w:rStyle w:val="5"/>
          <w:lang w:val="ru-RU"/>
        </w:rPr>
        <w:t xml:space="preserve">в отношении которого проводилась проверка готовности к отопительному 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5"/>
          <w:lang w:val="ru-RU"/>
        </w:rPr>
        <w:t xml:space="preserve">                                                                                                       </w:t>
      </w:r>
      <w:r>
        <w:rPr>
          <w:rStyle w:val="5"/>
          <w:lang w:val="ru-RU"/>
        </w:rPr>
        <w:t>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__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ПАСПОРТ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2015-201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Выдан __________________________________________________________</w:t>
        <w:tab/>
        <w:t>,</w:t>
      </w:r>
    </w:p>
    <w:p>
      <w:pPr>
        <w:pStyle w:val="Normal"/>
        <w:ind w:firstLine="23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муниципального образования, теплоснабжающей организации, потребителя тепловой  энергии, в 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;</w:t>
      </w:r>
    </w:p>
    <w:p>
      <w:pPr>
        <w:pStyle w:val="Normal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3. _________________________;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выдачи паспорта готовности к отопительному пери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расшифровка подписи и печать уполномоченног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органа, образовавшего комиссию по проведению проверк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9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8pt;margin-top:0.05pt;width:10.05pt;height:11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41">
    <w:name w:val="Основной текст (4)_"/>
    <w:qFormat/>
    <w:rPr>
      <w:b/>
      <w:spacing w:val="6"/>
      <w:lang w:val="en-US" w:bidi="ar-SA"/>
    </w:rPr>
  </w:style>
  <w:style w:type="character" w:styleId="5">
    <w:name w:val="Основной текст (5)_"/>
    <w:qFormat/>
    <w:rPr>
      <w:spacing w:val="5"/>
      <w:sz w:val="14"/>
      <w:lang w:val="en-US" w:bidi="ar-SA"/>
    </w:rPr>
  </w:style>
  <w:style w:type="character" w:styleId="21">
    <w:name w:val="Оглавление (2)_"/>
    <w:qFormat/>
    <w:rPr>
      <w:b/>
      <w:spacing w:val="6"/>
      <w:lang w:val="en-US" w:bidi="ar-SA"/>
    </w:rPr>
  </w:style>
  <w:style w:type="character" w:styleId="Style8">
    <w:name w:val="Оглавление_"/>
    <w:qFormat/>
    <w:rPr>
      <w:spacing w:val="6"/>
      <w:sz w:val="25"/>
      <w:lang w:val="en-US" w:bidi="ar-SA"/>
    </w:rPr>
  </w:style>
  <w:style w:type="character" w:styleId="31">
    <w:name w:val="Оглавление (3)_"/>
    <w:qFormat/>
    <w:rPr>
      <w:spacing w:val="5"/>
      <w:sz w:val="14"/>
      <w:lang w:val="en-US" w:bidi="ar-SA"/>
    </w:rPr>
  </w:style>
  <w:style w:type="character" w:styleId="42">
    <w:name w:val="Оглавление (4)_"/>
    <w:qFormat/>
    <w:rPr>
      <w:rFonts w:ascii="Trebuchet MS" w:hAnsi="Trebuchet MS" w:cs="Trebuchet MS"/>
      <w:sz w:val="21"/>
      <w:lang w:val="en-US" w:bidi="ar-SA"/>
    </w:rPr>
  </w:style>
  <w:style w:type="character" w:styleId="51">
    <w:name w:val="Оглавление (5)_"/>
    <w:qFormat/>
    <w:rPr>
      <w:rFonts w:ascii="Trebuchet MS" w:hAnsi="Trebuchet MS" w:cs="Trebuchet MS"/>
      <w:b/>
      <w:sz w:val="19"/>
      <w:lang w:val="en-US" w:bidi="ar-SA"/>
    </w:rPr>
  </w:style>
  <w:style w:type="character" w:styleId="5TimesNewRoman">
    <w:name w:val="Оглавление (5) + Times New Roman"/>
    <w:qFormat/>
    <w:rPr>
      <w:rFonts w:ascii="Times New Roman" w:hAnsi="Times New Roman" w:cs="Times New Roman"/>
      <w:b/>
      <w:sz w:val="25"/>
      <w:lang w:val="ru-RU" w:bidi="ar-SA"/>
    </w:rPr>
  </w:style>
  <w:style w:type="character" w:styleId="Style9">
    <w:name w:val="Подпись к картинке_"/>
    <w:qFormat/>
    <w:rPr>
      <w:b/>
      <w:spacing w:val="113"/>
      <w:sz w:val="47"/>
      <w:lang w:val="en-US" w:bidi="ar-SA"/>
    </w:rPr>
  </w:style>
  <w:style w:type="character" w:styleId="61">
    <w:name w:val="Оглавление (6)_"/>
    <w:qFormat/>
    <w:rPr>
      <w:i/>
      <w:spacing w:val="48"/>
      <w:sz w:val="25"/>
      <w:lang w:val="en-US" w:bidi="ar-SA"/>
    </w:rPr>
  </w:style>
  <w:style w:type="character" w:styleId="62">
    <w:name w:val="Оглавление (6) + Не курсив"/>
    <w:qFormat/>
    <w:rPr>
      <w:i/>
      <w:spacing w:val="6"/>
      <w:sz w:val="25"/>
      <w:lang w:val="en-US" w:bidi="ar-SA"/>
    </w:rPr>
  </w:style>
  <w:style w:type="character" w:styleId="22">
    <w:name w:val="Сноска (2)_"/>
    <w:qFormat/>
    <w:rPr>
      <w:spacing w:val="6"/>
      <w:sz w:val="25"/>
      <w:lang w:val="en-US" w:bidi="ar-SA"/>
    </w:rPr>
  </w:style>
  <w:style w:type="character" w:styleId="71">
    <w:name w:val="Оглавление (7)_"/>
    <w:qFormat/>
    <w:rPr>
      <w:sz w:val="21"/>
      <w:lang w:val="en-US" w:bidi="ar-SA"/>
    </w:rPr>
  </w:style>
  <w:style w:type="character" w:styleId="12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2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60" w:after="540"/>
      <w:jc w:val="center"/>
    </w:pPr>
    <w:rPr>
      <w:b/>
      <w:bCs/>
      <w:spacing w:val="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2" w:before="180" w:after="0"/>
    </w:pPr>
    <w:rPr>
      <w:spacing w:val="5"/>
      <w:sz w:val="14"/>
      <w:szCs w:val="14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60" w:after="540"/>
      <w:jc w:val="center"/>
    </w:pPr>
    <w:rPr>
      <w:b/>
      <w:bCs/>
      <w:spacing w:val="6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spacing w:val="6"/>
      <w:sz w:val="25"/>
      <w:szCs w:val="25"/>
    </w:rPr>
  </w:style>
  <w:style w:type="paragraph" w:styleId="32">
    <w:name w:val="Оглавление (3)"/>
    <w:basedOn w:val="Normal"/>
    <w:qFormat/>
    <w:pPr>
      <w:widowControl w:val="false"/>
      <w:shd w:fill="FFFFFF" w:val="clear"/>
      <w:spacing w:lineRule="atLeast" w:line="240" w:before="60" w:after="300"/>
    </w:pPr>
    <w:rPr>
      <w:spacing w:val="5"/>
      <w:sz w:val="14"/>
      <w:szCs w:val="14"/>
    </w:rPr>
  </w:style>
  <w:style w:type="paragraph" w:styleId="44">
    <w:name w:val="Оглавление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cs="Trebuchet MS"/>
      <w:sz w:val="21"/>
      <w:szCs w:val="21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rFonts w:ascii="Trebuchet MS" w:hAnsi="Trebuchet MS" w:cs="Trebuchet MS"/>
      <w:b/>
      <w:bCs/>
      <w:sz w:val="19"/>
      <w:szCs w:val="19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3"/>
      <w:sz w:val="47"/>
      <w:szCs w:val="47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48"/>
      <w:sz w:val="25"/>
      <w:szCs w:val="25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6"/>
      <w:sz w:val="25"/>
      <w:szCs w:val="25"/>
    </w:rPr>
  </w:style>
  <w:style w:type="paragraph" w:styleId="72">
    <w:name w:val="Оглавление (7)"/>
    <w:basedOn w:val="Normal"/>
    <w:qFormat/>
    <w:pPr>
      <w:widowControl w:val="false"/>
      <w:shd w:fill="FFFFFF" w:val="clear"/>
      <w:spacing w:lineRule="exact" w:line="322"/>
    </w:pPr>
    <w:rPr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6:00Z</dcterms:created>
  <dc:creator>voshod</dc:creator>
  <dc:description/>
  <dc:language>en-US</dc:language>
  <cp:lastModifiedBy>Отдел инвестиций</cp:lastModifiedBy>
  <cp:lastPrinted>2015-04-03T16:21:00Z</cp:lastPrinted>
  <dcterms:modified xsi:type="dcterms:W3CDTF">2015-07-01T06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