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5.12.2019                              №  1458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 Администрации Октябрьского района от 29.09.2018 № 1331 «Об утверждении Перечня муниципальных программ Октябрьского района Ростовской области», </w:t>
      </w:r>
      <w:r>
        <w:rPr>
          <w:color w:val="000000"/>
          <w:sz w:val="28"/>
          <w:szCs w:val="28"/>
        </w:rPr>
        <w:t>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Октябрьского района «Комплексное развитие сельских территорий»,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19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, но не ранее  01.01.2020, распространяется на правоотношения, возникшие в связи с формированием проекта бюджета Октябрьского района на 2020 год и на плановый период 2021 и 2022 годов, и подлежит размещению на официальном сайте Администрации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/>
      </w:pP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5.12.2019  №1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938"/>
      </w:tblGrid>
      <w:tr>
        <w:trPr>
          <w:trHeight w:val="75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финансово-экономическое управление, служба «Заказчика»</w:t>
            </w:r>
            <w:r>
              <w:rPr>
                <w:rFonts w:cs="Arial"/>
                <w:sz w:val="28"/>
                <w:szCs w:val="28"/>
              </w:rPr>
              <w:t>, отдел культуры, физической культуры, спорта и туризма, отдел образования, МБУЗ ЦРБ,  муниципальные образования Октябрьского район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121 11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120 33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9 735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8 95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38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3 575,6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57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67 39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67 39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8 366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38 36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5 624,6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562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Создание условий для обеспечения доступным 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фортным жильем сельского населения и 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</w:t>
            </w:r>
            <w:r>
              <w:rPr>
                <w:rFonts w:cs="Arial"/>
                <w:sz w:val="28"/>
                <w:szCs w:val="28"/>
              </w:rPr>
              <w:t>отдел культуры, физической культуры, спорта и туризма, отдел образования, МБУЗ ЦРБ,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улучшению жилищных условий граждан, проживающих в сельской местности, и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1 16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38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1 16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38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1 году –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New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служба «Заказчика», </w:t>
            </w:r>
            <w:r>
              <w:rPr>
                <w:rFonts w:cs="Arial"/>
                <w:sz w:val="28"/>
                <w:szCs w:val="28"/>
              </w:rPr>
              <w:t>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Общий объем финансирования подпрограммы составляет 119 956,3 тыс. рублей, в том числе: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2020 году – 119 95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autoSpaceDE w:val="false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 счет средств бюджета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rFonts w:cs="Arial"/>
                <w:sz w:val="28"/>
                <w:szCs w:val="28"/>
              </w:rPr>
              <w:t xml:space="preserve"> района – 8 574,9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8 57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3 575,6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57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8 366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38 36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67 39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67 39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небюджетные источники – 5 624,6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5 62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6059"/>
      </w:tblGrid>
      <w:tr>
        <w:trPr/>
        <w:tc>
          <w:tcPr>
            <w:tcW w:w="87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690"/>
        <w:gridCol w:w="140"/>
        <w:gridCol w:w="7"/>
        <w:gridCol w:w="561"/>
        <w:gridCol w:w="708"/>
        <w:gridCol w:w="149"/>
        <w:gridCol w:w="701"/>
        <w:gridCol w:w="851"/>
        <w:gridCol w:w="849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08"/>
        <w:gridCol w:w="18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>
          <w:trHeight w:val="1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3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2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3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6059"/>
      </w:tblGrid>
      <w:tr>
        <w:trPr/>
        <w:tc>
          <w:tcPr>
            <w:tcW w:w="87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х программ муниципальной программы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6"/>
        <w:gridCol w:w="3260"/>
        <w:gridCol w:w="1559"/>
        <w:gridCol w:w="709"/>
        <w:gridCol w:w="709"/>
        <w:gridCol w:w="3544"/>
        <w:gridCol w:w="29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ль</w:t>
            </w:r>
            <w:r>
              <w:rPr/>
              <w:t xml:space="preserve"> подпрограммы 1</w:t>
            </w:r>
            <w:r>
              <w:rPr>
                <w:rFonts w:eastAsia="Calibri"/>
              </w:rPr>
              <w:t xml:space="preserve"> «Содействие улучшению жилищных услов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; 3; 1.1; 1.2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; 1.3; 1.4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2 </w:t>
            </w:r>
            <w:r>
              <w:rPr/>
              <w:t>подпрограммы 2</w:t>
            </w:r>
            <w:r>
              <w:rPr>
                <w:rFonts w:eastAsia="Calibri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отток труд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бюджета Октябрьского района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701"/>
        <w:gridCol w:w="846"/>
        <w:gridCol w:w="713"/>
        <w:gridCol w:w="1422"/>
        <w:gridCol w:w="578"/>
        <w:gridCol w:w="989"/>
        <w:gridCol w:w="980"/>
        <w:gridCol w:w="725"/>
        <w:gridCol w:w="852"/>
        <w:gridCol w:w="992"/>
        <w:gridCol w:w="850"/>
      </w:tblGrid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 тыс. рублей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&lt;1&gt;</w:t>
            </w:r>
          </w:p>
        </w:tc>
      </w:tr>
      <w:tr>
        <w:trPr>
          <w:trHeight w:val="10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 116,</w:t>
            </w: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 33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5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 459,</w:t>
            </w: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 68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4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Содействие занятости сельск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 956,</w:t>
            </w: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 956,</w:t>
            </w:r>
            <w:r>
              <w:rPr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 Развитие инженерной и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5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5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 299,</w:t>
            </w: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 299,</w:t>
            </w:r>
            <w:r>
              <w:rPr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ч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писок используемых сокращен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 – вид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БС – главный распорядитель бюджетных сред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зПр – раздел, подраздел классификации расходов бюдж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СР – целевая статья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Х – данные ячейки не заполняю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3687"/>
        <w:gridCol w:w="992"/>
        <w:gridCol w:w="993"/>
        <w:gridCol w:w="710"/>
        <w:gridCol w:w="708"/>
        <w:gridCol w:w="567"/>
        <w:gridCol w:w="567"/>
        <w:gridCol w:w="566"/>
        <w:gridCol w:w="567"/>
        <w:gridCol w:w="567"/>
        <w:gridCol w:w="567"/>
        <w:gridCol w:w="708"/>
        <w:gridCol w:w="709"/>
      </w:tblGrid>
      <w:tr>
        <w:trPr>
          <w:trHeight w:val="31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,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6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 11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 33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 7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5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 75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 756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9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90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6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6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624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 956,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 956,</w:t>
            </w:r>
            <w:r>
              <w:rPr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9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021" w:right="1021" w:gutter="0" w:header="0" w:top="141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терри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питального ремонта, находящихся в муниципальной собственности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134"/>
        <w:gridCol w:w="1417"/>
        <w:gridCol w:w="141"/>
        <w:gridCol w:w="1277"/>
        <w:gridCol w:w="1134"/>
        <w:gridCol w:w="851"/>
        <w:gridCol w:w="708"/>
        <w:gridCol w:w="284"/>
        <w:gridCol w:w="707"/>
        <w:gridCol w:w="143"/>
        <w:gridCol w:w="566"/>
        <w:gridCol w:w="285"/>
        <w:gridCol w:w="424"/>
        <w:gridCol w:w="285"/>
        <w:gridCol w:w="423"/>
        <w:gridCol w:w="427"/>
        <w:gridCol w:w="282"/>
        <w:gridCol w:w="427"/>
        <w:gridCol w:w="424"/>
        <w:gridCol w:w="285"/>
        <w:gridCol w:w="423"/>
        <w:gridCol w:w="285"/>
        <w:gridCol w:w="425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мер и дата положительного заключе-ния государственной (негосу-дарствен-ной) эксперти-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 на начало производства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ыс. рублей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9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119 956,</w:t>
            </w: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119 956,</w:t>
            </w: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 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 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 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 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средства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 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09-19  от 05.06.2019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1-0884-19 от 03.09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Кривянское</w:t>
            </w:r>
            <w:r>
              <w:rPr>
                <w:b/>
                <w:bCs/>
              </w:rPr>
              <w:t xml:space="preserve">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 921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 921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</w:t>
            </w:r>
            <w:r>
              <w:rPr/>
              <w:t xml:space="preserve"> ст</w:t>
            </w:r>
            <w:r>
              <w:rPr>
                <w:bCs/>
              </w:rPr>
              <w:t>. Кривянская, ул. Строителей, ул. Железнодорож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61-1-1216-18 от 25.12.2018 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-8-1-0891-19 от 23.09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4 768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4 768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811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ДК, Ростовская область, Октябрьский район, п. Кадамовский, ул. Садовая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2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1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0-19 от 25.06.2019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5-0283-14 от 02.07.2014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е 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Cs w:val="28"/>
              </w:rPr>
              <w:t>Строительство тротуара в х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Строительство площадо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парковой зоны в х. Алексеевский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ФОК х. Ильичев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Обустройство футболь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кровли МБОУ СОШ №48 с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43 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площадки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пециалистов работающих в сельском хозяйстве в х. Киреевка                             ( Копылов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сквера по ул.Ленина в х.Киреевка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по ул.Новая в п.Новокадамово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овокадамово, ул.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СДК в п. Новокадамово, ул.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ыборов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ерген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СК «Ветеран»,Хут.Калинин, пер.Островной, пер.Багаевск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парка в ст. Бессергеневская,ул.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тротуара по ул.Школьная в ст.Запл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Советская в ст.Бессерген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марова в ст.Бессерген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оперативная в ст.Бессерген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ст.Заплавская и прилегающе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ДК в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одульного здания в СДК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в ст.Заплавская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ключение к сети «Интернет» хутора Кали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ерчик- Савров Октябрьского района Ростовской области (1-ая очеред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х. Керчик-С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етской и спортивной площадки в х. Керчик-С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АП в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в южной части    п. Красно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йство зоны отдыха возле СК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устройство зоны отдыха возле СК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зоны отдыха возле СДК п. Красно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х.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Начальной школы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17 «Ромашка» в х.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модульного ФАПа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истемы водоснабжения в п.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снабжения в п.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отведения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отельной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ых сетей освещения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ая застройка  ст. Красюковская, ул. Бас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жилая застройка, ст Красюковская, ул. Цв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троительство </w:t>
            </w:r>
            <w:r>
              <w:rPr>
                <w:color w:val="000000"/>
                <w:szCs w:val="28"/>
              </w:rPr>
              <w:t>тротуара по ул. Садовая,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портивной площадки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водопровода по ул. Школьная,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СДК сл. Красюковская, ул. Советская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ФАП. сл. Красюковскаяул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ФАПа сл. Красюковская ул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жилья для специалистов работающих в сельском хозяйстве в х. Красный Кут( ООО " Краснокут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расный Ку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Калинина в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ул. Социалистическая в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СДК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портивного зала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МБОУ СОШ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блока начальной школы на территории МБОУ О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детского сада  в п. Интернац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луч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Ул. Герцена, х. Красный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тротуара в п. Нижнедонской,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. Первомайский, об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очный капитальный ремонт ФАП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ижнедонской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 МБОУ СОШ №9 п. Нижнедонской, ул. Школь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чистных сооружений 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етей линии передач уличного освещения х. Красный Луч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ст. Кри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 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ДК №1 ст. Кривя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ФАП, ст Кри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водопровода в ст.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ого освещения в ст. Крив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сквера по адресу: х. Маркин ул.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уличной детской спортивной площадки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арковой зоны п. Новозарянск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 спортивным инвентарем спортивной площадки.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шеходной дорожки х. Костиков 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монт здания ФАП в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СДК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(выборочный) здания ФАП 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СДК(1 этаж) 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конструкция здания МБДОУ №9 «Малютка» х. Маркин (пристройка ясельной группы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оргтехники СДК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сетей канализации и очистных сооружений 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х. Никола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п. Новощер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телекоммуникаций сотовой связи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х. 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  <w:t>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парковой зоны п. Персиановский 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Советская,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Петрушко,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ФАП п. Персиановский (Р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 п. Кадамовский (1-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разводящих канализационных сетей в РТП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еконструкция очистных сооружений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чистных сооружений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линий водоснабжения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тепловых сетей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тельной в п. Персиановский 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оломенское город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жилья по договору соц.найма сотрудникам  Каменолом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Жилая застройка ( около д\с " Ласт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ер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чистных сооружений Каменоломн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 п. Каменоломни, пер. Садовы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терапевтического корпуса МБУЗ ЦРБ Октябрьского района (водоотливы)           по адресу: Ростовская область, Октябрьский район,                р.п. Каменоломни, пер. Садовы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ель» санитарная 4х2 класс «В»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ранспорт УАЗ-39629 (6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"Нива" санитарный 4х4 3-х дверный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7:00Z</dcterms:created>
  <dc:creator>User</dc:creator>
  <dc:description/>
  <dc:language>en-US</dc:language>
  <cp:lastModifiedBy>Work</cp:lastModifiedBy>
  <cp:lastPrinted>2019-12-24T11:16:00Z</cp:lastPrinted>
  <dcterms:modified xsi:type="dcterms:W3CDTF">2019-12-25T07:57:00Z</dcterms:modified>
  <cp:revision>2</cp:revision>
  <dc:subject/>
  <dc:title/>
</cp:coreProperties>
</file>