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03.2019                                    № 393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Управление муниципальными финансами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Управление муниципальными финансами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 программы Октябрьского района «Управление муниципальными финансами» на 2018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- начальника финансово-экономического управления 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3.2019 №393  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037"/>
        <w:gridCol w:w="2274"/>
        <w:gridCol w:w="1360"/>
        <w:gridCol w:w="789"/>
        <w:gridCol w:w="11"/>
        <w:gridCol w:w="1670"/>
        <w:gridCol w:w="43"/>
        <w:gridCol w:w="1841"/>
        <w:gridCol w:w="371"/>
        <w:gridCol w:w="1363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 в бюджетный прогноз Ростовской обла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19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 727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7 644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-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-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-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 соблюдение требований бюджетного законо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-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27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4,9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3:00Z</dcterms:created>
  <dc:creator>user</dc:creator>
  <dc:description/>
  <dc:language>en-US</dc:language>
  <cp:lastModifiedBy>Work</cp:lastModifiedBy>
  <cp:lastPrinted>2019-03-12T13:31:00Z</cp:lastPrinted>
  <dcterms:modified xsi:type="dcterms:W3CDTF">2019-04-23T13:53:00Z</dcterms:modified>
  <cp:revision>2</cp:revision>
  <dc:subject/>
  <dc:title/>
</cp:coreProperties>
</file>