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67100</wp:posOffset>
            </wp:positionH>
            <wp:positionV relativeFrom="paragraph">
              <wp:posOffset>226695</wp:posOffset>
            </wp:positionV>
            <wp:extent cx="572135" cy="1031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04.201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15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р.п.  Каменоломн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086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мерах по предупреждению и тушению пожаров на территории</w:t>
            </w:r>
            <w:r>
              <w:rPr>
                <w:bCs/>
                <w:color w:val="000000"/>
                <w:spacing w:val="5"/>
                <w:sz w:val="28"/>
                <w:szCs w:val="28"/>
              </w:rPr>
              <w:t xml:space="preserve"> Октябрьского район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Федеральным законом РФ от 21.12.1994 года  № 69-ФЗ «О пожарной безопасности», Федеральным законом РФ от 06.10.2003 года № 131-ФЗ «Об общих принципах организации местного самоуправления в Российской Федерации», Федеральным законом РФ от 22.07.2008 года № 123-ФЗ «Технический регламент о требованиях пожарной безопасности», в целях обеспечения пожарной безопасности в границах населенных пунктов, защиты территорий населенных пунктов и организаций от пожаров, а также создания условий для успешного предупреждения и тушения пожаров и возгораний на территории </w:t>
      </w:r>
      <w:r>
        <w:rPr>
          <w:bCs/>
          <w:color w:val="000000"/>
          <w:spacing w:val="5"/>
          <w:sz w:val="28"/>
          <w:szCs w:val="28"/>
        </w:rPr>
        <w:t>Октябрьского района</w:t>
      </w:r>
      <w:r>
        <w:rPr>
          <w:color w:val="000000"/>
          <w:spacing w:val="5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частью 8 статьи 51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ind w:left="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комендовать Главам городского и сельских поселений Октябрь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вести с 01.04.2015 года на территориях городского и сельских поселений Октябрьского района особый противопожарный реж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В срок до 01.04.2015 года провести проверки противопожарного</w:t>
      </w:r>
    </w:p>
    <w:p>
      <w:pPr>
        <w:pStyle w:val="Normal"/>
        <w:jc w:val="both"/>
        <w:rPr/>
      </w:pPr>
      <w:r>
        <w:rPr>
          <w:sz w:val="28"/>
          <w:szCs w:val="28"/>
        </w:rPr>
        <w:t>состояния населенных пунктов поселения силами работников администрац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чества, старост, жителей населенных пунктов, обратив особое внимание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личие и доступность для пожарной техники источников противопожарного водоснабжения (водоемов, прудов, водонапорных башен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личие ручного противопожарного инвентаря и средств первичного пожаротуш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справность телефонной связи и звуковой сигнализации для оповещения людей о пожар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стояние дорог и проездов, а также наличие указателей размещения водоисточников, улиц, номеров до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рок принять меры к устранению выявленных недоста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овести сходы граждан, на которых проинструктировать жителей о мерах пожарной безопасности, обсудить перечень первоочередных мероприятий по обеспечению пожарной безопасности, порядок проведения в каждом из населенных пунктов социально значимых работ по обеспечению пожарной безопасности, порядок участия граждан в добровольной пожарной охране, порядок приобретения, хранения и использования при пожарах первичных средств пожаротушения и мотопом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Совместно с руководителями организаций, расположенных на территории поселения, отработать план привлечения имеющейся пожарной и приспособленной техники, а также членов добровольных пожарных дружин для ликвидации пожаров на территор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 В срок до 01.04.2015 года организовать проведение в населенных пунктах уборки сухой растительности и мусора с дворовых и прилегающих к ним территорий, а также вдоль границ населенных пунктов. Уборку проводить пожаробезопасным способ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 Обеспечить проведение противопожарной пропаганды среди граждан, проживающих в населенных пунктах, с разъяснением требований пожарной безопасности, необходимости соблюдения противопожарного режима, порядка действий в случае обнаружения пожара или возгорания. Особое внимание при проведении данной работы уделить требованиям к содержанию и эксплуатации в зимний период отопительных приборов, систем внутреннего электроснабжения зданий и стро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 Обеспечить своевременную уборку и расчистку дорог в населенных пунктах для обеспечения доступа пожарной техники к зданиям и сооружениям, источникам противопожарного водоснаб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 Для каждого населенного пункта определить порядок оповещения и эвакуации жителей из населенных пунктов в случае возникновении крупных пожаров непосредственно в населенных пунк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 Провести работу по выявлению расположенных на территориях населенных пунктов бесхозяйных строений, до 30.03.2015 года составить соответствующий реестр. Реестр выявленных бесхозяйных строений представить в отдел ГО и ЧС Администрации Октябрьского района в срок до 01.04.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 Довести данное постановление до руководителей организаций, глав фермерских хозяйств, индивидуальных предпринимателей и граждан, осуществляющих сельскохозяйственную деятельность в части, их касающей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 Установить контроль за соблюдением руководителями организаций сельскохозяйственного производства, главами фермерских хозяйств, индивидуальными предпринимателями и гражданами, осуществляющими сельскохозяйственную деятельность, данного постановления в части, их касающей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 При проведении массовых мероприятий использовать только помещения, расположенные не выше 2-го этажа, обеспеченные не менее чем двумя эвакуационными выходами, не имеющие на окнах решет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отсутствии в помещении электроосвещения мероприятия проводить только в светлое время сут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дежурство на сцене и в зальных помещениях ответственны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тегорически запретить проведение мероприятий при запертых распашных решетках на окнах помещений, применение дуговых прожекторов, свечей, хлопушек, фейерверков и других световых пожароопасных эфф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проводить пожароопасные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использовать ставни на окнах для затемнения помещ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уменьшать ширину проходов между рядами и не устанавливать в проходах дополнительные кресла, стулья и т.п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 гасить полностью свет в помещении во время спектаклей или представл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заполнение помещений людьми сверх установленной нор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работу по установке у пожарных водоисточников, расположенных на проезжих частях дорог, внутридворовых проездах, в прочих местах, где возможна парковка автотранспорта, соответствующих указателей, запрещающих стоянку автотранспортных средств, при которой ограничивается доступ пожарной техники к источникам водоснаб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 проведении работ по обслуживанию водопроводных сетей обращать особое внимание на состояние гидрантов, водонапорных башен, пожарных водоемов и прудов, указателей размещения и подъездов к водоисточникам в населенных пунктах поселения с преобладающей индивидуальной застройкой (частном секторе), а также на состояние устройств по забору воды пожарной техникой из водонапорных баше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выполнение работ по установке крышек люков пожарных гидрантов не ниже уровня основного покрытия дорог, на дорогах и проездах, где проводятся работы по ремонту покры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сти работу по установке у пожарных водоисточников, расположенных на проезжих частях дорог, внутридворовых проездах, в прочих местах, где возможна парковка автотранспорта, соответствующих указателей, запрещающих стоянку автотранспортных средств, при которой ограничивается доступ пожарной техники к источникам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сти внеплановые инструктажи о мерах пожарной безопасности, соблюдению противопожарного режима и действиях в случае возникновения пожара с персоналом котель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руководителям организаций всех форм собственности, расположенных на территории посе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проверок объектовых сетей наружного пожаротушения и открытых водоисточников, подготовить источники наружного пожаротушения к эксплуатации, определить порядок поддержания в постоянной готовности источников пожарот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изнать утратившими силу постановление Администрации Октябрьского района от 26.03.2014 № 235 «</w:t>
      </w:r>
      <w:r>
        <w:rPr>
          <w:sz w:val="28"/>
        </w:rPr>
        <w:t>О мерах по предупреждению и тушению пожаров на территории</w:t>
      </w:r>
      <w:r>
        <w:rPr>
          <w:bCs/>
          <w:color w:val="000000"/>
          <w:spacing w:val="5"/>
          <w:sz w:val="28"/>
          <w:szCs w:val="28"/>
        </w:rPr>
        <w:t xml:space="preserve">      Октябрьского      района Ростовской област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 Контроль за выполнением данного постановления возложить на первого заместителя Главы Администрации Октябрьского района - начальника отдела по организационной работе и местному самоуправлению Бессарабова Н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0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0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тябрьского района</w:t>
        <w:tab/>
        <w:tab/>
        <w:tab/>
        <w:tab/>
        <w:tab/>
        <w:tab/>
        <w:t xml:space="preserve">  Е.П. Луг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27:00Z</dcterms:created>
  <dc:creator>voshod</dc:creator>
  <dc:description/>
  <cp:keywords/>
  <dc:language>en-US</dc:language>
  <cp:lastModifiedBy>Admin</cp:lastModifiedBy>
  <cp:lastPrinted>2014-03-28T08:30:00Z</cp:lastPrinted>
  <dcterms:modified xsi:type="dcterms:W3CDTF">2015-04-16T06:31:00Z</dcterms:modified>
  <cp:revision>3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