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4"/>
          <w:szCs w:val="44"/>
        </w:rPr>
      </w:pPr>
      <w:r>
        <w:rPr>
          <w:rFonts w:cs="Georgia" w:ascii="Georgia" w:hAnsi="Georgia"/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15.12.</w:t>
      </w:r>
      <w:r>
        <w:rPr>
          <w:b/>
          <w:sz w:val="28"/>
        </w:rPr>
        <w:t xml:space="preserve">2021               </w:t>
        <w:tab/>
        <w:t xml:space="preserve">                      № 1409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WWBodyText21"/>
              <w:tabs>
                <w:tab w:val="clear" w:pos="709"/>
                <w:tab w:val="left" w:pos="851" w:leader="none"/>
              </w:tabs>
              <w:ind w:right="34" w:hanging="0"/>
              <w:rPr>
                <w:b/>
                <w:b/>
                <w:bCs/>
                <w:color w:val="3B2D36"/>
                <w:szCs w:val="28"/>
                <w:shd w:fill="FFFFFF" w:val="clear"/>
              </w:rPr>
            </w:pPr>
            <w:r>
              <w:rPr>
                <w:rStyle w:val="StrongEmphasis"/>
                <w:color w:val="3B2D36"/>
                <w:szCs w:val="28"/>
                <w:shd w:fill="FFFFFF" w:val="clear"/>
              </w:rPr>
      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2 год</w:t>
            </w:r>
          </w:p>
        </w:tc>
      </w:tr>
    </w:tbl>
    <w:p>
      <w:pPr>
        <w:pStyle w:val="WWBodyText21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851" w:leader="none"/>
        </w:tabs>
        <w:ind w:firstLine="567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Октябрьского района от 16.09.2021 № 294 «Об утверждении положения о муниципальном земельном контроле в границах муниципального образования «Октябрьский район» Ростовской области», </w:t>
      </w:r>
      <w:r>
        <w:rPr>
          <w:szCs w:val="28"/>
        </w:rPr>
        <w:t>частью 9 статьи 52 Устава муниципального образования «Октябрьский район»,</w:t>
      </w:r>
    </w:p>
    <w:p>
      <w:pPr>
        <w:pStyle w:val="WWBodyText21"/>
        <w:tabs>
          <w:tab w:val="clear" w:pos="709"/>
          <w:tab w:val="left" w:pos="851" w:leader="none"/>
        </w:tabs>
        <w:rPr>
          <w:sz w:val="16"/>
          <w:szCs w:val="16"/>
        </w:rPr>
      </w:pPr>
      <w:r>
        <w:rPr>
          <w:szCs w:val="28"/>
        </w:rPr>
        <w:tab/>
        <w:t xml:space="preserve">                                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твердить программу профилактики рисков причинения вреда (ущерба) охраняемым законом ценностям по муниципальному земельному контролю на 2022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2 года и подлежит размещению на официальном сайте Администрации Октябрьского района в сети «Интернет» в течение 5 дней со дня утвержд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Прохоренко Е.Н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</w:t>
        <w:tab/>
        <w:t xml:space="preserve">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37"/>
      </w:tblGrid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5.12.2021 № 14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униципальному земельному контролю на 202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hd w:fill="FFFFFF" w:val="clear"/>
        <w:jc w:val="center"/>
        <w:rPr/>
      </w:pPr>
      <w:r>
        <w:rPr>
          <w:b/>
          <w:sz w:val="28"/>
          <w:szCs w:val="28"/>
        </w:rPr>
        <w:t>Раздел 1. Анализ текущего состояния осуществления муниципального земельного контроля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3B2D36"/>
          <w:sz w:val="28"/>
          <w:szCs w:val="28"/>
        </w:rPr>
        <w:t xml:space="preserve">1.1.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о муниципальному земельному контролю на 2022 год (по тексту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направлений и текущего состояния осуществления муниципального земельного контроля</w:t>
      </w:r>
      <w:r>
        <w:rPr/>
        <w:t xml:space="preserve"> </w:t>
      </w:r>
      <w:r>
        <w:rPr>
          <w:sz w:val="28"/>
          <w:szCs w:val="28"/>
        </w:rPr>
        <w:t>позволяет говорить о существовании ряда принципов его осуществления, отражающих содержание публичного земельного контроля, таких как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 и объективность провед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общность проведения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бязательность актов государственного земельного контрол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провед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ная ответственность должностных лиц, осуществляющих муниципальный земельный контроль, и подконтрольных субъектов. 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муниципального земельного контроля, на решение которых направлена программа профилактики, являются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ие эффективности взаимодействия контрольных органов с институтами гражданского общества, а также экологического надзора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становление надлежащих правовых основ муниципального земельного контроля, приведение нормативных актов в соответствие с законодательством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филактические мероприятия по муниципальному земельному контролю осуществляются в целях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стимулирования добросовестного соблюдения обязательных требований всеми контролируемыми лицами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задачей реализации программы профилактики рисков причинения вреда (ущерба) охраняемым законом ценностям по муниципальному земельному контролю на 2022 год является предотвращение причинения вреда (ущерба) охраняемым законом ценностям, а также причин и условий этому способствующих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еречень профилактических мероприятий, </w:t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сроки (периодичность) их проведен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13"/>
        <w:gridCol w:w="2558"/>
        <w:gridCol w:w="247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Срок (периодичность)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(функциональный) орган, ответственный за реализацию мероприят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вопросам соблюдения обязательных требований земельного законодательства, а также об обязательных требованиях, предъявляемых к объектам контроля, их соответствии критериям риска, о видах, содержании и об интенсивности контрольных мероприятий, проводимых в отношении земельных участков, исходя из их отнесения к соответствующей категории риск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2 года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мере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Октябрь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по итогам обобщения правоприменительной практики, содержащего результаты обобщения правоприменительной практики по осуществлению муниципального земельного контроля, который в срок до 1 июля года, следующего за отчетным годом, размещается на официальном сайте Администрации Октябрьского района Ростовской области.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22 года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Октябрь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В течение 2022 года,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озднее 30-ти дней со дня получения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Октябрь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8"/>
                <w:szCs w:val="28"/>
              </w:rPr>
              <w:t>Консультирование контролируемых лиц осуществляется по телефону, по 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8"/>
                <w:szCs w:val="28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8"/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8"/>
                <w:szCs w:val="28"/>
              </w:rPr>
              <w:t>3) порядок обжалования действий (бездействия) должностных лиц уполномоченных осуществлять муниципальный земельный контроль;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в устой форме может осуществляться также на собраниях и конференциях гражд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2 года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мере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Октябрь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2 года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(ежеквартально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Октябрьског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ценка результативности и эффективности деятельности лиц, осуществляющих муниципальный земельный контроль, осуществляется на основе системы показателей результативности и эффективности муниципального контроля, в которую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ключевые показатели видов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соответствующий контрольный орг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ндикативные показатели видов контроля, применяемые для мониторинга контрольной (надзорной)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HTML1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541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.Н. Савченко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851" w:gutter="0" w:header="851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10">
    <w:name w:val="s_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3:00Z</dcterms:created>
  <dc:creator>voshod</dc:creator>
  <dc:description/>
  <dc:language>en-US</dc:language>
  <cp:lastModifiedBy>user</cp:lastModifiedBy>
  <cp:lastPrinted>2021-12-17T10:05:00Z</cp:lastPrinted>
  <dcterms:modified xsi:type="dcterms:W3CDTF">2021-12-17T07:3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