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44"/>
          <w:szCs w:val="44"/>
          <w:lang w:eastAsia="ar-SA"/>
        </w:rPr>
      </w:pPr>
      <w:r>
        <w:rPr>
          <w:b/>
          <w:cap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14.02.2019                                         №234                             р. п. Каменоломни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689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0.02.2018 №3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решения Собрания депутатов Октябрьского района о бюджете Октябрьского района на текущий финансовый год и плановый период, в соответствии с постановлением Правительства Ростовской области от 29.12.2018 №897 «О внесении изменений в постановление Правительства Ростовской области от 25.01.2018 №31 «О мерах по обеспечению исполнения областного бюджета», руководствуясь частью 9 статьи 56 Устава муниципального образования «Октябрьский район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Внести в постановление Администрации Октябрьского района от 20.02.2018 №301 «О мерах по обеспечению исполнения бюджета Октябрьского района» изменения согласно приложению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Т.В. Юшковскую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ктябрьского района</w:t>
        <w:tab/>
        <w:tab/>
        <w:tab/>
        <w:tab/>
        <w:tab/>
        <w:tab/>
        <w:tab/>
        <w:tab/>
        <w:t>Л. В. Овчи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6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2.2019 №23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ктябрьского района от 20.02.2018 №301 «О мерах по обеспечению исполнения бюджета Октябрьского район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3 постановл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каза в согласовании решения о наличии потребности в направлении на те же цели в текущем финансовом году остатков целевых средств, предоставленных за счет средств бюджета Октябрьского района, финансово – экономическое управление Администрации Октябрьского района возвращает Уведомление по расчетам между бюджетами по межбюджетным трансфертам (код формы по ОКУД - 0504817) с сопроводительным письмом, с указанием причин, послуживших основанием для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 4 постановления дополнить подпунктами 4.8-4.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Обеспечить регулярный мониторинг и контроль за достижением целевых показателей заработной платы отдельных категорий работников бюджетной сферы, установленных Указами Президента Российской Федерации от 07.05.2012 №597 «О мероприятиях по реализации государственной социальной политики» и от 01.06.2012 №761 «О Национальной стратегии действий в интересах детей на 2012 - 2017 годы», с учетом показателей о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9. При использовании средств субвенций, предоставляемых бюджету Октябрьского района в целях финансового обеспечения расходных обязательств муниципальных образований, возникающих при выполнении государственных полномочий Ростовской области в области образования, здравоохранения, социальной политики, переданных для осуществления органам местного самоуправления в установленном порядке, обеспечить достижение целевых показателей заработной платы работников муниципальных учреждений, установленных Указом Президента Российской Федерации от 07.05.2012 №597 «О мероприятиях по реализации государственной социальной политики», с учетом показателей о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0. Обеспечить достижение целевых показателей заработной платы работников муниципальных учреждений культуры, отдельных категорий работников муниципальных учреждений дополнительного образования детей, установленных Указами Президента Российской Федерации от 07.05.2012 №597 «О мероприятиях по реализации государственной социальной политики» и от 01.06.2012 №761 «О Национальной стратегии действий в интересах детей на 2012 - 2017 годы», с учетом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ункт 9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 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2:00Z</dcterms:created>
  <dc:creator>voshod</dc:creator>
  <dc:description/>
  <dc:language>en-US</dc:language>
  <cp:lastModifiedBy>Work</cp:lastModifiedBy>
  <cp:lastPrinted>2019-02-20T09:07:00Z</cp:lastPrinted>
  <dcterms:modified xsi:type="dcterms:W3CDTF">2019-02-20T06:4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