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Октябрь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31.12.2019           </w:t>
        <w:tab/>
        <w:t xml:space="preserve">     </w:t>
        <w:tab/>
        <w:tab/>
        <w:t xml:space="preserve">         № 1661                               р.п. Каменоломн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лана реализации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муниципальной программы «Электронный муниципалитет» на 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постановлением Администрации Октябрьского района  от 29.09.2018 № 1331 «Об утверждении Перечня муниципальных программ Октябрьского района»  и руководствуясь частью 9 статьи 56 Устава муниципального образования «Октябрьский район»,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еализации муниципальной  программы «Электронный муниципалитет», утвержденной постановлением Администрации Октябрьского района от 14.11.2018 №1577 «Об утверждении муниципальной программы Октябрьского района Ростовской области «Электронный муниципалитет», на 2020 год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Октябрьского района Ушакова А.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тябрьского района</w:t>
        <w:tab/>
        <w:tab/>
        <w:tab/>
        <w:tab/>
        <w:t xml:space="preserve">                       Л.В. Овчи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ение вносит отдел информатизации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Администрации Октябрьского района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07975</wp:posOffset>
                </wp:positionV>
                <wp:extent cx="2669540" cy="11328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  <w:lang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  <w:lang w:eastAsia="en-US"/>
                              </w:rPr>
                              <w:t xml:space="preserve">к постановлению Администрации Октябрь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  <w:lang w:eastAsia="en-US"/>
                              </w:rPr>
                              <w:t>от 31.12.2019  № 166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pt;height:89.2pt;mso-wrap-distance-left:9.05pt;mso-wrap-distance-right:0pt;mso-wrap-distance-top:0pt;mso-wrap-distance-bottom:0pt;margin-top:-24.25pt;mso-position-vertical-relative:text;margin-left:517.4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4"/>
                          <w:lang w:eastAsia="en-US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8"/>
                          <w:szCs w:val="24"/>
                          <w:lang w:eastAsia="en-US"/>
                        </w:rPr>
                        <w:t xml:space="preserve">к постановлению Администрации Октябрь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8"/>
                          <w:szCs w:val="24"/>
                          <w:lang w:eastAsia="en-US"/>
                        </w:rPr>
                        <w:t>от 31.12.2019  № 16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1204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  <w:t>муниципальной программы «Электронный муниципалитет» на 2020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452"/>
        <w:gridCol w:w="1913"/>
        <w:gridCol w:w="2452"/>
        <w:gridCol w:w="1281"/>
        <w:gridCol w:w="981"/>
        <w:gridCol w:w="1606"/>
        <w:gridCol w:w="1732"/>
        <w:gridCol w:w="1627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овый срок реализации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расходов, (тыс. рублей)**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тябрьского района и безвозмездные поступления в бюджет Октябрьского райо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>Бюджет муниципальных образований Октябрьского райо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"Развитие цифровых технологий и цифрового взаимодействия"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ктябрьского райо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>Обеспечение реализации мероприятий по защите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>внедрение информационных систем по отдельным отраслевым направлениям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6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6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>отдел образования Октябрьского райо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>Обеспечена деятельность информационной системы "07.Образование" в сфере дошкольного образ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6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>отдел образования Октябрьского райо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еспечена деятельность информационной системы </w:t>
            </w:r>
            <w:r>
              <w:rPr>
                <w:sz w:val="24"/>
                <w:szCs w:val="24"/>
              </w:rPr>
              <w:t>«Электронное дополнительное образование» и «Электронная школ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 xml:space="preserve">МФЦ </w:t>
            </w:r>
            <w:r>
              <w:rPr>
                <w:sz w:val="24"/>
                <w:szCs w:val="24"/>
              </w:rPr>
              <w:t>Октябрьского райо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еспечение технологической возможности использования межведомственного электронного документооборо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36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36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ФЦ </w:t>
            </w:r>
            <w:r>
              <w:rPr>
                <w:sz w:val="24"/>
                <w:szCs w:val="24"/>
              </w:rPr>
              <w:t>Октябрьского райо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доступности государственных и муниципальных услуг, значительно сократить количество посещений органов исполнительной власти, путем расширения филиальной сети МФЦ на территории Октябрьск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27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27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ФЦ </w:t>
            </w:r>
            <w:r>
              <w:rPr>
                <w:sz w:val="24"/>
                <w:szCs w:val="24"/>
              </w:rPr>
              <w:t>Октябрьского райо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ФЦ </w:t>
            </w:r>
            <w:r>
              <w:rPr>
                <w:sz w:val="24"/>
                <w:szCs w:val="24"/>
              </w:rPr>
              <w:t>Октябрьского райо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Организация предоставления областных услуг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Администрации Октябрьского района                                                                                                         Н.Н. Савченко</w:t>
      </w:r>
    </w:p>
    <w:sectPr>
      <w:footerReference w:type="default" r:id="rId4"/>
      <w:footerReference w:type="first" r:id="rId5"/>
      <w:type w:val="nextPage"/>
      <w:pgSz w:orient="landscape" w:w="16820" w:h="11906"/>
      <w:pgMar w:left="1134" w:right="1134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ком"/>
    <w:basedOn w:val="Normal"/>
    <w:qFormat/>
    <w:pPr>
      <w:spacing w:before="80" w:after="80"/>
      <w:jc w:val="center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List"/>
    <w:qFormat/>
    <w:pPr>
      <w:spacing w:before="0" w:after="0"/>
      <w:ind w:left="0" w:hanging="0"/>
      <w:contextualSpacing w:val="false"/>
      <w:jc w:val="center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45:00Z</dcterms:created>
  <dc:creator>103A</dc:creator>
  <dc:description/>
  <cp:keywords/>
  <dc:language>en-US</dc:language>
  <cp:lastModifiedBy>user</cp:lastModifiedBy>
  <cp:lastPrinted>2020-03-25T13:54:00Z</cp:lastPrinted>
  <dcterms:modified xsi:type="dcterms:W3CDTF">2020-07-31T07:21:00Z</dcterms:modified>
  <cp:revision>4</cp:revision>
  <dc:subject/>
  <dc:title/>
</cp:coreProperties>
</file>