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320</wp:posOffset>
            </wp:positionV>
            <wp:extent cx="353060" cy="5486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2.2019</w:t>
        <w:tab/>
        <w:t xml:space="preserve">           № 160    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14.11.2018 №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ыявления,  эффективного развития и реализации интеллектуально-творческого потенциала детей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2.2019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2.2019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на 2019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0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культурного развития – путь к успех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и сопровождение одаренных детей в области искусства и спорта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трудничества с Вузами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даренным детям условий для  реализации их личных способностей  в обучении, творчестве,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 1593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32,8 тыс. рублей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32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1593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32,8 тыс. рублей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32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единой муниципальной системы выявления, развития и поддержки одаренных детей; обеспечение  повышения квалификации преподавателей, работающих с одаренными детьми;</w:t>
              <w:br/>
              <w:t xml:space="preserve">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учающихся, участвующей во всероссийской олимпиаде школьников;</w:t>
              <w:br/>
              <w:t>реализация программ основного общего и среднего общего образования мв сетевой форме с участием организаций дополнительного образования, среднего профессионального 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 «Образование - шаг в будущее».</w:t>
      </w:r>
    </w:p>
    <w:tbl>
      <w:tblPr>
        <w:tblW w:w="104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развития, поддержки одаренных детей , направленной 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ов (наставников), прошедших обучение по программам и методикам работы 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1593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32,8 тыс. рублей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32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1593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3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32,8 тыс. рублей;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32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единой системы мероприятий нацеленных на повышение мотивации детей, раскрытие и развитие  способностей у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школьников 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 ежегодного участия одаренных детей во </w:t>
              <w:br/>
              <w:t xml:space="preserve"> всероссийских, региональных  конкурсах, фестивалях и олимпиадах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частия обучающихся района  в сменах интенсивно подготовки на базе регионального центра для одаренных и талантливых детей « Ступени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 профессионального мастерства          педагогических кадров системы образова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"/>
        <w:gridCol w:w="6755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Центр культурного развития – путь к успех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(далее - ОКФКСиТ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явления каждым ребенком своих творческих и  интеллектуальных  интересов 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   -  функционирование единой системы мероприятий, реализации подпрограммы    нац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и развитие 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поддержк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школьников 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ежегодного участия одаренных детей во всероссийских, региональных  конкурсах, фестивалях и олимпиадах 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участия обучающихся района  в сменах интенсивной подготовки на базе регионального центра для одаренных и талантливых детей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тупени успеха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профессионального мастерства          педагогических кадров системы образова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 далее- подпрограмма 3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 муниципальное бюджетное общеобразовательное учреждение дополнительного образования детей «Центр воспитательной работы» (МБОУ ЦВР); муниципальное бюджетное учреждение  «Центр культурного развития» МБУ ЦКР); муниципальное автономное учреждение »Информационно-методический кабинет» ( МАУ ИМК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истемы межведомственного взаимодействия по организации работы с одаренными детьми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подготовка педагогических и тренерских кадров, работающих с творчески одаренными 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победителей областных, всероссийских и международных конкурсов и фестивалей 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стников областных, всероссийских и международных спортивных соревнований 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числа одаренных учащихся и талантливой молодежи, поступивших в ВУЗы 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уровня профессиональной компетенции педагогов и тренеров, работающих 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количества победителей областных, всероссийских и международных творческих конкурсов и фестивалей в области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4: «Развитие сотрудничества с Вузами» (далее подпрограмма 4)</w:t>
      </w:r>
    </w:p>
    <w:tbl>
      <w:tblPr>
        <w:tblW w:w="49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«Развитие сотрудничества с Вузам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униципальное бюджетное учреждение «Центр культурного развития» (далее – МБУ «ЦКР»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 высшего образования;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хваченных мероприятиями проекта «Билет в будущее»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выпускникам общеобразовательных учреждений  для поступления в высшие учебные за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рофилизация обучающихся образовательных организаций                 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  <w:br/>
        <w:t>Поддержка способной и талантливой молодежи является одной 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 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ись:</w:t>
        <w:br/>
        <w:t>-Федеральный закон Российской Федерации от 29.12.2012 № 273-ФЗ «Об</w:t>
        <w:br/>
        <w:t>образовании в Российской Федерации»</w:t>
        <w:br/>
        <w:t>-Национальная стратегия действий в интересах детей на 2012-2017 гг. (утв.</w:t>
        <w:br/>
        <w:t>Указом Президента РФ от 1 июня 2012 №761)</w:t>
        <w:br/>
        <w:t>- Концепция духовно-нравственного развития и воспитания личности</w:t>
        <w:br/>
        <w:t>граждан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Style17"/>
        <w:ind w:righ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 программы приведены                  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яющий 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 Октябрьского 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Одаренные дети 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142"/>
        <w:gridCol w:w="1276"/>
        <w:gridCol w:w="142"/>
        <w:gridCol w:w="567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.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Увеличение коли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Образование - старт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( наставников), прошедших обучение по программам и методикам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Центр культурного 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Доля участия школ района в муниципальном конкурсе научно-исследовательских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4.1.Увеличение количества обучающихся 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даренные дети Октябрьского 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129"/>
        <w:gridCol w:w="139"/>
        <w:gridCol w:w="2271"/>
        <w:gridCol w:w="142"/>
        <w:gridCol w:w="1556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вершенствование системы  выявления одаренности детей;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достижение показателей 1, 1.1, 1.2,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одаренным детям условий для  реализации их личных способностей  в  процессе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к поступлению в ВУЗ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особностей детей младшего школьного возра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учащимися начальной школ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величение количества выпускников района, поступивших в ЮФУ, возможность получить дополнительные баллы при поступ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епрерывного социально-педагогического сопровождени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1-  Экологический центр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Ласточка»- Центр раннего развит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  Спортивный центр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-экономической поддержк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талантов и детей с высокой мотивацией к обучению.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урс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проявления каждым ребенком своих творческих и  интеллектуальных  интересов 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устойчивой положительной мотивации через проведение самостоятельных экспериментов и исследований  школьников в выбранном направл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ориентацион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 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трудничества с Вуз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 профориентацион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информационного простран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ое информирование обучающихся о профессия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аренные дети 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864"/>
        <w:gridCol w:w="613"/>
        <w:gridCol w:w="456"/>
        <w:gridCol w:w="975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асходов всего (тыс. руб)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реализации муниципальной программы  ( 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Одаренные дети Октябрь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ДОУ  «Ласточка»- Центр раннего развит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ЮСШ-  Спортивный центр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Центр культурного развития – путь 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1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4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аренные дети  Октябр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Расходы  </w:t>
      </w:r>
      <w:r>
        <w:rPr/>
        <w:t>на реализацию муниципальной  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32,8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7:00Z</dcterms:created>
  <dc:creator>Admin</dc:creator>
  <dc:description/>
  <dc:language>en-US</dc:language>
  <cp:lastModifiedBy>Надежда</cp:lastModifiedBy>
  <cp:lastPrinted>2019-01-23T10:50:00Z</cp:lastPrinted>
  <dcterms:modified xsi:type="dcterms:W3CDTF">2019-04-09T13:17:00Z</dcterms:modified>
  <cp:revision>2</cp:revision>
  <dc:subject/>
  <dc:title/>
</cp:coreProperties>
</file>