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99695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  № 791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bCs/>
                <w:sz w:val="28"/>
                <w:szCs w:val="28"/>
              </w:rPr>
              <w:t xml:space="preserve">утверждении 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гламента по предоставлению     муниципальной    услуги </w:t>
            </w:r>
            <w:r>
              <w:rPr>
                <w:sz w:val="28"/>
                <w:szCs w:val="28"/>
              </w:rPr>
              <w:t>«Согласование проектов памятников, памятных знаков, мемориальных досок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 предоставления  государственных и муниципальных услуг», Федеральным законом от 06.10.2003 № 131-ФЗ «Об общих принципах организации местного самоуправления в РФ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 622 «Об утверждении перечня муниципальных услуг (функций) предоставляемых в Октябрьском районе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Normal"/>
        <w:ind w:left="2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дминистративный       регламент       по       предоставлени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проектов памятников, памятных знаков, мемориальных досок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3 № 79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роектов памятников, памятных знаков, мемориальных досок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ов памятников, памятных знаков, мемориальных досок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согласовании </w:t>
      </w:r>
      <w:r>
        <w:rPr>
          <w:sz w:val="28"/>
          <w:szCs w:val="28"/>
        </w:rPr>
        <w:t>проектов памятников, памятных знаков, мемориальных дос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Октябрьского района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Согласование проектов памятников, памятных знаков, мемориальных досо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телефонах работник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346480, Ростовская область, Октябрь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р.п. Каменоломни, пер. Шоссейный, № 4, </w:t>
      </w:r>
      <w:r>
        <w:rPr>
          <w:sz w:val="28"/>
          <w:szCs w:val="28"/>
        </w:rPr>
        <w:t>отдел архитектуры и сопров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роектов    Администрации    Октябрьского   района.  Почтовый  адрес:  346480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Советский №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-24-10, 2-06-85, факс: 8(86360) 2-06-85. 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-12-25, 2-12-26,        2-12-27, 2-12-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Наименование муниципальной услуги: «Согласование проектов памятников, памятных знаков, мемориальных дос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Октябрьского района предоставляет муниципальную услугу непосредственно через структурное подразделение - отдел архитектуры и сопровождения проектов Администрации Октябрьского района, а также в рамках соглашения о взаимодействии в сфере организации предоставления муниципальных услуг по принципу «одного окна»  - МАУ «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отделом архитектуры и сопровождения проектов Администрации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огласованного проекта установки памятника, памятного знака, мемориальной дос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 осуществления процедуры согласования либо отказа в согласовании проектных решений составляет 30 календарных дней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ом от 25.06.2002 г. №73-ФЗ «Об объектах культурного наследия (памятниках истории и культуры) народов Российской Федерации»;</w:t>
        <w:br/>
        <w:t xml:space="preserve">       -  Федеральный   закон   от  6.10.2003  № 131-ФЗ  «Об  общих  принци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ind w:left="-14" w:right="-8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 июля 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стной Закон от 22.10.2004 г. № 178-ЗС «Об объектах культурного наследия (памятниках истории и культуры) в Рос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П 2.7.01-89  «Градостроительство. Планировка и застройка городских и сельских посел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муниципального образования «Октябрь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рмативно-правовые акты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В целях получения согласования проекта памятника, памятного знака, мемориальной доски необходимо направить заявление о выдаче вышеуказанного документа (приложение 1 к административному регламенту)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получателя (представителя получателя) - копия при предъявлении оригинала. Частью 6 статьи 7 210-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21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руководителя юридического лица - копия при предъявлении оригинала (документ формируется лично заявителе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 лица - (для юридических лиц) -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явление-ходатайство (с согласованием Главы Администрации городского или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пии архивных и других документов, подтверждающих достоверность события или заслуги лица, имя которого увековечивается, копию реестра, подтверждающего принадлежность здания или сооружения к категории объектов историко-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7) эскиз мемориальной доски или другого памятного зна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редложение по тексту надписи на мемориальной доске или другом памятном зна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сведения о предполагаемом месте установки (с согласованием Главы Администрации городского или сельского поселения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исьменное согласие собственника здания, строения, сооружения, на котором предполагается установить мемориальную доску, или лица, которому здание, строение, сооружение принадлежит на праве хозяйственного ведения или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арантийное письмо с обязательством инициатора ходатайства об оплате расходов по проектированию, изготовлению и установке мемориальной доски или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Документы, необходимые для предоставления рассматриваемой муниципальной услуги, заявитель должен представить по собственной инициативе, так как они не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ми   актами,   регулирующими   отношения,  возникающие  в  связи 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  документов   и   информации,   которые    находятся   в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одписи уполномоченного лица на копия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ечати юридического лица;</w:t>
      </w:r>
    </w:p>
    <w:p>
      <w:pPr>
        <w:pStyle w:val="3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3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 документов  написаны  неразборчиво,  без  указаний  фамилии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имени, отчества физического лица, адреса его регистрации, в документах имеются подчистки, приписки, зачеркнутые слова и иные ис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тдел архитектуры и сопровождения проектов Администрации Октябрьского района отказывает в согласовании проектов памятников, памятных знаков, мемориальных досок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ное решение памятников, памятных знаков, мемориальных досок не соответствует нормативным требованиям, архитектурно - эстетическим и градостроительным нормам проектирования, а также сложившемуся архитектурному окру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памятника (памятного знака) нарушения требований нормативных актов по безопасности движения транспорта. СНиП 2.7.01-89* «градостроительство. Планировка и застройка городских и сельских поселений» п.6.23(отказ в согласовании УВД ГИБДД) - в пределах треугольников видимости не допускается размещение зданий, сооружений, передвижных предметов, деревьев и кустарников высотой более 0,5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конструкций здания вследствие установки мемориальной доски,    приводящие    к     опасности    разрушения    здания    или   наруш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ебывания людей (нависающие, громоздкие констр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нешнего архитектурного облика сложившейся окружающей застройки квартала в пределах визуального восприятия, диссонанс, негативное воздействие на эмоциональное восприятие памятника, памятного знака, мемориальной дос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(отказ в согласовании уполномоченным органом государственной охраны объектов культурного наслед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Фамилии, имени, отчества должностного лица отдела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   сопровождения     проектов     Администрации     Октябрьского    района,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согласовании проектов памятников, памятных знаков, мемор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согласование проектных решений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Выдача согласованных проектных решений, отказ в согласовании заявителю.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процедур предоставления муниципальной услуги представлена блок – схемой (приложение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согласовании проектов памятников, памятных знаков, мемориальных досок.</w:t>
      </w:r>
      <w:r>
        <w:rPr>
          <w:color w:val="000000"/>
          <w:sz w:val="28"/>
          <w:szCs w:val="28"/>
        </w:rPr>
        <w:t xml:space="preserve"> Должностное лицо отдела архитектуры и сопровождения проектов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заместителя Главы Октябрьского района по инвестиционной политике – главного архитект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заместителю Главы Администрации Октябрьского района по инвестиционной политике – главному архитектору, начальнику отдела архитектуры и сопровождения проектов Администрации Октябрьского района до 17.00 часов текущего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согласовании проекта внешнего благоустройства и элементов внешнего благоустройства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согласовании проектных решений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согласовывает </w:t>
      </w:r>
      <w:r>
        <w:rPr>
          <w:sz w:val="28"/>
          <w:szCs w:val="28"/>
        </w:rPr>
        <w:t>проекты памятников, памятных знаков, мемориальных дос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10 дней с момента поступления заявления о согласовании проектной документации готовит проект письма об отказе в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Должностное  лицо,  ответственное  за  рассмотрение документов о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>согласовании проектов памятников, памятных знаков, мемориальных досок, приобщает полученные документы к делу и передает согласованный проект памятника, памятного знака, мемориальной доски либо письмо об отказе в согласовании с указанием мотивированного отказа (не позднее 15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.2.1. Заявитель вправе обратиться с жалобой на решение или действие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, осуществляемое (принятое) в ходе предоставления муниципальной услуги (далее - жалоба) в письменной форме на бумажном носителе, в электронной форме 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инвестиционной политике – главного архитектора, предоставляющий муниципальную услугу. Жалобы на решени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по инвестиционной политике – главного архитектора направляются в Администрацию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 – телекоммуникационной сети "Интернет", официального сайта отдела архитектуры и сопровождения проектов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Обращение в орган, предоставляющий муниципальную услугу, осуществляется  по адресу: 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пер. Шоссейный, № 4; </w:t>
      </w:r>
      <w:r>
        <w:rPr>
          <w:sz w:val="28"/>
          <w:szCs w:val="28"/>
        </w:rPr>
        <w:t xml:space="preserve">телефону/факсу: 8(86360) 2-24-10, 2-09-82, факс: 8(86360) 2-06-85; электронной почте: </w:t>
      </w:r>
      <w:r>
        <w:rPr>
          <w:sz w:val="28"/>
          <w:szCs w:val="28"/>
          <w:lang w:val="fi-FI"/>
        </w:rPr>
        <w:t>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3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, </w:t>
      </w:r>
      <w:r>
        <w:rPr>
          <w:color w:val="000000"/>
          <w:sz w:val="28"/>
          <w:szCs w:val="28"/>
        </w:rPr>
        <w:t>сведения  о  способе   информирования заявителя  о  принятых  мерах  по  результатам  рассмотрения  жалобы  в случае обращения на Интернет – сайт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</w:t>
      </w:r>
      <w:r>
        <w:rPr>
          <w:color w:val="000000"/>
          <w:sz w:val="28"/>
          <w:szCs w:val="28"/>
        </w:rPr>
        <w:t xml:space="preserve">Заявитель    вправе   при    рассмотрении    жалобы    представлять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ельные  документы  и  материалы  либо  обращаться  с просьбой об их истреб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6.  В случае если в письменной жалобе заявителя содержится вопрос, на который  ему  многократно  давались письменные ответы по существу в связи с ранее  направляемыми  в  отдел  жалобами,  и  при этом в жалобе не приводятся новые доводы или обстоятельства, начальник отдела вправе принять решение о безосновательности   очередного    обращения    с    жалобой    и    прекращении переписки    по   данному   вопросу.  О   данном   решении   в   адрес   заявителя направляется письме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Не позднее дня, следующего за днем решения, указанного в подпункте 5.2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удеб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Согласование проектов памятников, памятных знаков, мемориальных досок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гласование    проектов   памятников, памятных знаков, мемориальных досок»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 инвестиционной политике –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лавному архитектору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редприятие, организация, фирма)                                                                                                                     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ля физических лиц ФИО полностью)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sz w:val="28"/>
          <w:szCs w:val="28"/>
        </w:rPr>
        <w:t>Прошу согласовать проектную документацию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строительства или устано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гласовать место е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Согласование проектов памятников, памятных знаков, мемориальных досок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роектов памятников, памятных знаков, мемориальных досо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7585" cy="50215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11">
    <w:name w:val="нум список 1"/>
    <w:basedOn w:val="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архитектура</dc:creator>
  <dc:description/>
  <cp:keywords/>
  <dc:language>en-US</dc:language>
  <cp:lastModifiedBy>user</cp:lastModifiedBy>
  <cp:lastPrinted>2011-10-28T15:04:00Z</cp:lastPrinted>
  <dcterms:modified xsi:type="dcterms:W3CDTF">2013-10-09T10:34:00Z</dcterms:modified>
  <cp:revision>22</cp:revision>
  <dc:subject/>
  <dc:title>Проект</dc:title>
</cp:coreProperties>
</file>