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5.03.2021                                      № 266  </w:t>
      </w:r>
      <w:r>
        <w:rPr/>
        <w:t xml:space="preserve">           </w:t>
      </w:r>
      <w:r>
        <w:rPr>
          <w:b/>
        </w:rPr>
        <w:t xml:space="preserve">                р.п.  Каменоломни</w:t>
      </w:r>
    </w:p>
    <w:p>
      <w:pPr>
        <w:pStyle w:val="22"/>
        <w:tabs>
          <w:tab w:val="clear" w:pos="708"/>
          <w:tab w:val="left" w:pos="4340" w:leader="none"/>
        </w:tabs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b/>
          <w:color w:val="000000"/>
          <w:szCs w:val="28"/>
        </w:rPr>
        <w:t>работы</w:t>
      </w:r>
      <w:r>
        <w:rPr>
          <w:b/>
          <w:szCs w:val="28"/>
        </w:rPr>
        <w:t xml:space="preserve">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 xml:space="preserve">         </w:t>
      </w:r>
      <w:r>
        <w:rPr>
          <w:rFonts w:eastAsia="Times New Roman"/>
          <w:kern w:val="2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rFonts w:eastAsia="Times New Roman"/>
          <w:szCs w:val="28"/>
          <w:lang w:eastAsia="ru-RU"/>
        </w:rPr>
        <w:t>, руководствуясь частью 9 статьи 52 Устава муниципального образования «Октябрьский район»,</w:t>
      </w:r>
    </w:p>
    <w:p>
      <w:pPr>
        <w:pStyle w:val="22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  <w:tab w:val="left" w:pos="4340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Охрана окружающей среды и рациональное природопользование», </w:t>
      </w:r>
      <w:r>
        <w:rPr>
          <w:rFonts w:eastAsia="Calibri"/>
          <w:szCs w:val="28"/>
          <w:lang w:eastAsia="en-US"/>
        </w:rPr>
        <w:t>утвержденной постановлением Администрации Октябрьского района от 31.10.2018 № 1468 за 2020 год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    Мартюк Н. 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ктябрьского района                                                               Л. В. Овчиева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вносит главный специалист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по охране окружающей среды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от 15.03.2021  № 266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 результатам </w:t>
      </w:r>
      <w:r>
        <w:rPr>
          <w:b/>
          <w:color w:val="000000"/>
          <w:szCs w:val="28"/>
        </w:rPr>
        <w:t>работы</w:t>
      </w:r>
      <w:r>
        <w:rPr>
          <w:b/>
          <w:szCs w:val="28"/>
        </w:rPr>
        <w:t xml:space="preserve"> за 2020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Раздел 1. Результаты, достигнутые за 2020 </w:t>
      </w:r>
      <w:r>
        <w:rPr/>
        <w:t>отчетный год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Октябрьского района  </w:t>
      </w:r>
      <w:r>
        <w:rPr>
          <w:bCs/>
          <w:szCs w:val="28"/>
        </w:rPr>
        <w:t xml:space="preserve">«Охрана окружающей среды и рациональное природопользование», </w:t>
      </w:r>
      <w:r>
        <w:rPr>
          <w:szCs w:val="28"/>
        </w:rPr>
        <w:t xml:space="preserve">утвержденной постановлением Администрации Октябрьского района от 31.10.2018 №1468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Cs w:val="28"/>
        </w:rPr>
        <w:t>(далее-муниципальная программа), ответственным исполнителем, соисполнителями и участниками муниципальной программы в 2020 году реализован комплекс мероприятий,</w:t>
      </w:r>
      <w:r>
        <w:rPr/>
        <w:t xml:space="preserve"> </w:t>
      </w:r>
      <w:r>
        <w:rPr>
          <w:szCs w:val="28"/>
        </w:rPr>
        <w:t>в результате которых достигнуты следующие результаты: 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Октябрьского района, обеспечение целостности особо охраняемых природных территорий Октябрьского района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</w:t>
      </w:r>
      <w:r>
        <w:rPr/>
        <w:t>беспечение общественности  информацией  о состоянии окружающей среды по средствам СМИ</w:t>
      </w:r>
      <w:r>
        <w:rPr>
          <w:szCs w:val="28"/>
        </w:rPr>
        <w:t xml:space="preserve">; повышению защищенности населения и объектов экономики от негативного воздействия вод  способствовало проведение мероприятий </w:t>
      </w:r>
      <w:r>
        <w:rPr>
          <w:spacing w:val="-8"/>
          <w:szCs w:val="28"/>
        </w:rPr>
        <w:t xml:space="preserve">по обслуживанию и капитальному ремонту объектов </w:t>
      </w:r>
      <w:r>
        <w:rPr>
          <w:szCs w:val="28"/>
        </w:rPr>
        <w:t>водоотливного комплекса шахтных вод ш. им. Кирова; повышению эффективности деятельности по обращению с отходами на территории Октябрьского района способствов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Lines/>
        <w:ind w:left="-284" w:firstLine="85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Достижению результатов в 2020 году способствовала реализация  ответственным исполнителем - </w:t>
      </w:r>
      <w:r>
        <w:rPr>
          <w:b w:val="false"/>
          <w:color w:val="000000"/>
          <w:szCs w:val="28"/>
        </w:rPr>
        <w:t>Администрацией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, соисполнителями и участниками муниципальной программы - отделом </w:t>
      </w:r>
      <w:r>
        <w:rPr>
          <w:b w:val="false"/>
          <w:color w:val="000000"/>
          <w:szCs w:val="28"/>
        </w:rPr>
        <w:t>строительства, ремонта, ЖКХ и транспорта</w:t>
      </w:r>
      <w:r>
        <w:rPr>
          <w:b w:val="false"/>
          <w:szCs w:val="28"/>
        </w:rPr>
        <w:t xml:space="preserve"> Администрации Октябрьского района</w:t>
      </w:r>
      <w:r>
        <w:rPr>
          <w:b w:val="false"/>
          <w:color w:val="000000"/>
          <w:szCs w:val="28"/>
        </w:rPr>
        <w:t>; отделом архитектуры и сопровождения проектов</w:t>
      </w:r>
      <w:r>
        <w:rPr>
          <w:b w:val="false"/>
          <w:szCs w:val="28"/>
        </w:rPr>
        <w:t xml:space="preserve"> Администрации Октябрьского района; отделом образования Администрации Октябрьского района, отделом физической культуры спорта и туризма Администрации Октябрьского района, МКУ Октябрьского района «Управление ГОЧС»; муниципальными образованиями Октябрьского района; основных мероприятий, приоритетных основных мероприятий.</w:t>
      </w:r>
    </w:p>
    <w:p>
      <w:pPr>
        <w:pStyle w:val="Normal"/>
        <w:spacing w:lineRule="auto" w:line="240" w:before="0" w:after="0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>В рамках подпрограммы 1 «Охрана окружающей среды в Октябрьском районе», предусмотрена реализация  5 основных мероприятий. Все мероприятия выполнены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1.1. «Мониторинг состояния окружающей среды» Выполнено в полном объеме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О</w:t>
      </w:r>
      <w:r>
        <w:rPr>
          <w:bCs/>
          <w:szCs w:val="28"/>
        </w:rPr>
        <w:t xml:space="preserve">перативный мониторинг </w:t>
      </w:r>
      <w:r>
        <w:rPr>
          <w:bCs/>
          <w:szCs w:val="28"/>
          <w:lang w:val="en-US"/>
        </w:rPr>
        <w:t>аварийных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залповых загрязнени</w:t>
      </w:r>
      <w:r>
        <w:rPr>
          <w:bCs/>
          <w:szCs w:val="28"/>
        </w:rPr>
        <w:t>й</w:t>
      </w:r>
      <w:r>
        <w:rPr>
          <w:bCs/>
          <w:szCs w:val="28"/>
          <w:lang w:val="en-US"/>
        </w:rPr>
        <w:t xml:space="preserve"> окружающей среды</w:t>
      </w:r>
      <w:r>
        <w:rPr>
          <w:bCs/>
          <w:szCs w:val="28"/>
        </w:rPr>
        <w:t xml:space="preserve"> (воздуха/воды) для передачи информации по подведомственности  в Министерство природных ресурсов и экологии Ростовской области/ Росприроднадзор по ЮФО,  </w:t>
      </w:r>
      <w:r>
        <w:rPr>
          <w:szCs w:val="28"/>
        </w:rPr>
        <w:t xml:space="preserve">согласно действующего законодательства и соглашения между МО «Октябрьский район» и Минприроды РО ведется в постоянном режиме. </w:t>
      </w:r>
    </w:p>
    <w:p>
      <w:pPr>
        <w:pStyle w:val="Normal"/>
        <w:tabs>
          <w:tab w:val="clear" w:pos="708"/>
          <w:tab w:val="center" w:pos="7285" w:leader="none"/>
          <w:tab w:val="left" w:pos="12270" w:leader="none"/>
        </w:tabs>
        <w:spacing w:lineRule="auto" w:line="24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атериалов переданных по подведомственности: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1. информация по вопросу осуществления массового размещения отходов производства – боя керамогранитной плитки, при осуществлении хозяйственной деятельности на территории земельных участков на территории Краснолучского (с) поселения, Коммунарского (с) поселения Октябрьского района, кадастровыми номерами № 61:28:0600009:1741, № 61:28:060015:310,  исходящее письмо Администрации Октябрьского района от 14.01.2020 №89/3-03, предана согласно подведомственности в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. По факту проведена проверк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ar-SA"/>
        </w:rPr>
        <w:t>информация по вопросу нарушений требований законодательства при эксплуатации полигона твердых коммунальных отходов г. Шахты,</w:t>
      </w:r>
      <w:r>
        <w:rPr>
          <w:szCs w:val="28"/>
        </w:rPr>
        <w:t xml:space="preserve"> исходящее письмо Администрации Октябрьского района от 28.05.2020 № 89/127-03, предана согласно подведомственности в Межрегионального управления Федеральной службы по надзору в сфере природопользования по Ростовской области и Республике Калмыкия.  По факту проведена проверк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3. информация по вопросу водоподпорных сооружений (шлюзов), находящихся в неудовлетворительном техническом состоянии и угрожающих в случае возникновения паводковой  ситуации затоплением территорий населенных пунктов: х. Яново-Грушевский (615 чел) и г. Новочеркасска, находящихся в границах Новочеркасского городского округа в непосредственной близости к х. Яново-Грушевский Октябрьского района, (район моста через  р. Грушевка) расположенных в границах Новочеркасского городского округа в непосредственной близости к х. Яново-Грушевский Октябрьского района, (район моста через р. Грушевка), исходящее письмо Администрации Октябрьского района от 17.07.2020 №89/159-03 предана согласно подведомственности в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. По факту проведена проверк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ar-SA"/>
        </w:rPr>
        <w:t>информация по вопросу</w:t>
      </w:r>
      <w:r>
        <w:rPr>
          <w:szCs w:val="28"/>
        </w:rPr>
        <w:t xml:space="preserve"> запыления населенного пункта х. Веселый Октябрьского района, Ростовской области и неблагоприятных экологических условий (шума и вибраций от взрывной деятельности) связанного с производственной деятельностью АБЗ ООО «Дорстройинформ», исходящее письмо Администрации Октябрьского района от 27.08.2020 № 89/189-07, предана согласно подведомственности в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. По факту проведена проверк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5. информация по вопросу запыления  р.п. Каменоломни связанного с производственной деятельностью ООО «САЯТ-НОВА» г. Шахты, расположенного в непосредственной близости от жилых домов р.п. Каменоломни (через а/д г. Шахты – г. Новочеркасск, на территории Шахтинского городского округа), исходящее письмо Администрации Октябрьского района от 01.09.2020 г. № 89/195-03,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. По факту проведена проверка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основное мероприятие 1.2. «Увеличение площади особо охраняемых природных территорий Октябрьского района» выполнено в полном объеме. В целях сохранения уникальных природных территорий Октябрьского района прошли согласования  на  предмет наличия </w:t>
      </w:r>
      <w:r>
        <w:rPr/>
        <w:t xml:space="preserve">в границах участков проектирования объектов особо охраняемых природных территорий местного значения </w:t>
      </w:r>
      <w:r>
        <w:rPr>
          <w:szCs w:val="28"/>
        </w:rPr>
        <w:t>7 запросов хозяйствующих субъектов</w:t>
      </w:r>
      <w:r>
        <w:rPr/>
        <w:t xml:space="preserve">. </w:t>
      </w:r>
      <w:r>
        <w:rPr>
          <w:szCs w:val="28"/>
        </w:rPr>
        <w:t>В 2020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1.3. «Экологическое просвещение </w:t>
        <w:br/>
        <w:t>и формирование экологической культуры населения» выполнено в полном объеме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2020 году в школах Октябрьского района, соблюдая  все рекомендации, санитарные требования и меры безопасности необходимые в период распространения короновирусной инфекции, проводились следующие мероприятия: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- торжественные линейки в 25 образовательных учреждениях, посвященные Всероссийской акции   «Дни защиты от экологической опасности»; 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25 школ района приняли участие в акции «</w:t>
      </w:r>
      <w:hyperlink r:id="rId5">
        <w:r>
          <w:rPr>
            <w:rStyle w:val="InternetLink"/>
            <w:color w:val="000000"/>
            <w:szCs w:val="28"/>
          </w:rPr>
          <w:t>Час Земли</w:t>
        </w:r>
      </w:hyperlink>
      <w:r>
        <w:rPr>
          <w:szCs w:val="28"/>
        </w:rPr>
        <w:t>», волонтёры распространили листовки в поселениях, в целях информирования жителей о предстоящей акции «Час Земли»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К Всемирному дню водных ресурсов 20 марта 2020 в школьных  библиотеках   прошел экологический час, в котором приняло участие более 700 первоклассников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Более 1275 ребят отправились в виртуальное путешествие видео-энциклопедии «От нас природа тайн своих не прячет», онлайн-путешествие по родному краю «Тропой натуралиста»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- Учащиеся 9 класса МБОУ СОШ № 26       </w:t>
        <w:br/>
        <w:t xml:space="preserve">х. Красный Кут в рамках мероприятий «Эколят –Молодых защитников Природы»  провели в </w:t>
      </w:r>
      <w:r>
        <w:rPr>
          <w:szCs w:val="28"/>
          <w:lang w:val="en-US"/>
        </w:rPr>
        <w:t>vk</w:t>
      </w:r>
      <w:r>
        <w:rPr>
          <w:szCs w:val="28"/>
        </w:rPr>
        <w:t xml:space="preserve"> онлайн-урок на тему «Красная книга» для школьников 1-4 классов, в котором приняло участие 74 чел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 виртуальных экскурсиях в заповеднике «Золотые горки», расположенный на территории Бессергеневского поселения, приняло участие более 100 чел. 5-8 классов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205 учащихся МБОУ СОШ № 52 ст. Заплавской приняли участие в о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экологических уроках «Знатоки природы», где обсуждали вопросы охраны окружающей среды, звучали стихи о природе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Учащиеся МБОУ СОШ № 63 сл. Красюковской разместили в Инстаграм экожурнал «Глобальные проблемы человечества» о загрязнении вод мирового океан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В региональной экологической акции «Это всем легко понять - мусор надо разделять» приняло более 72 чел. из школ № 3, 5, 6, 19, 26, 27, 62, 63, 68, 72, 77, 82 учащийся МБОУ СОШ № 62 Дроздов Тимофей и учащийся МБОУ СОШ             № 77 им. С.И. Петрушко Мостовой Арсений награждены грамотами регионального этап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430 учащихся МБОУ лицея № 82 им. А.Н. Знаменского приняли участие в медиабеседе «Эхо Чернобыля» в формате видео и слайдов презентаций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с целью повышения экологической грамотности населения 163 учащихся МБОУ СОШ №62 сл. Красюковской, МБОУ СОШ №77 им. С.И. Петрушко                   п. Казачьи Лагери и МБОУ гимназии №20 им. С.С. Станчева п. Каменоломни приняли участие во Всероссийском экологическом диктанте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- в </w:t>
      </w:r>
      <w:r>
        <w:rPr>
          <w:szCs w:val="28"/>
          <w:shd w:fill="FFFFFF" w:val="clear"/>
        </w:rPr>
        <w:t>конкурсе детского творчества </w:t>
      </w:r>
      <w:r>
        <w:rPr>
          <w:szCs w:val="28"/>
        </w:rPr>
        <w:t>«Энергия молодых талантов»</w:t>
      </w:r>
      <w:r>
        <w:rPr>
          <w:szCs w:val="28"/>
          <w:shd w:fill="FFFFFF" w:val="clear"/>
        </w:rPr>
        <w:t xml:space="preserve"> приняли участие ученики МБОУ СОШ №43,  Илюхин Илья и Атышкина Надежда стали абсолютными победителям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Основ</w:t>
      </w:r>
      <w:r>
        <w:rPr/>
        <w:t>ное мероприятие 1.4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«</w:t>
      </w:r>
      <w:r>
        <w:rPr>
          <w:iCs/>
          <w:szCs w:val="28"/>
        </w:rPr>
        <w:t>Организация детско-юношеского экологического движения</w:t>
      </w:r>
      <w:r>
        <w:rPr>
          <w:szCs w:val="28"/>
        </w:rPr>
        <w:t>»</w:t>
      </w:r>
      <w:r>
        <w:rPr>
          <w:kern w:val="2"/>
        </w:rPr>
        <w:t xml:space="preserve"> Соблюдая санитарные требования и меры безопасности, необходимые в период распространения короновирусной инфекции, мероприятия экологического движения 2020 года проводились дистанционно. </w:t>
      </w:r>
      <w:r>
        <w:rPr>
          <w:szCs w:val="28"/>
        </w:rPr>
        <w:t>540 учащихся, 56 детей дошкольного возраста и 23 педагога из школ № 6, 23, 26, 41, 61, 72, лицея №82 и ДОУ №43 приняли участие во Всероссийском уроке «Эколята – молодые защитники природы».</w:t>
      </w:r>
    </w:p>
    <w:p>
      <w:pPr>
        <w:pStyle w:val="ConsPlusCell"/>
        <w:ind w:left="-284" w:firstLine="851"/>
        <w:jc w:val="both"/>
        <w:rPr>
          <w:iCs/>
        </w:rPr>
      </w:pPr>
      <w:r>
        <w:rPr>
          <w:iCs/>
        </w:rPr>
        <w:t>Основное мероприятие 1.5. «</w:t>
      </w:r>
      <w:r>
        <w:rPr/>
        <w:t xml:space="preserve">Обеспечение общественности  информацией  о состоянии окружающей среды по средствам СМИ» </w:t>
      </w:r>
      <w:r>
        <w:rPr>
          <w:iCs/>
        </w:rPr>
        <w:t>В</w:t>
      </w:r>
      <w:r>
        <w:rPr/>
        <w:t xml:space="preserve">ыполнено в полном объеме. 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162 материала о событиях экологической тематики организованных в муниципальном образовани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В рамках подпрограммы 2 «Развитие водохозяйственного комплекса Октябрьского района», предусмотрена реализация  2 основных мероприятий: </w:t>
      </w:r>
      <w:r>
        <w:rPr/>
        <w:t>основное мероприятие 2.3. «Обслуживание водоотливного комплекса шахтных вод  ш. им. Кирова» и о</w:t>
      </w:r>
      <w:r>
        <w:rPr>
          <w:szCs w:val="28"/>
        </w:rPr>
        <w:t xml:space="preserve">сновное мероприятие 2.4. «Капитальный ремонт объектов комплекса сооружений по приемке и очистке шахтных вод шахты им.                              С. М. Кирова».  Мероприятия выполнены в полном объеме в установленные сроки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По мероприятиям, не запланированным к реализации за отчетный период, проведены следующие работы: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2.1. «Выполнение мероприятий по восстановлению и экологической реабилитации водных объектов»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По результатам мониторинга </w:t>
      </w:r>
      <w:r>
        <w:rPr>
          <w:szCs w:val="28"/>
        </w:rPr>
        <w:t>2020 года гидрографической сети, от поселений района  получена информация об отсутствии угрозы подтопления  для населенных пунктов.</w:t>
      </w:r>
    </w:p>
    <w:p>
      <w:pPr>
        <w:pStyle w:val="Normal"/>
        <w:spacing w:lineRule="auto" w:line="240" w:before="0" w:after="0"/>
        <w:ind w:left="-284" w:firstLine="851"/>
        <w:jc w:val="both"/>
        <w:rPr>
          <w:bCs/>
          <w:szCs w:val="28"/>
        </w:rPr>
      </w:pPr>
      <w:r>
        <w:rPr>
          <w:bCs/>
          <w:szCs w:val="28"/>
        </w:rPr>
        <w:t xml:space="preserve">В рамках реализации </w:t>
      </w:r>
      <w:r>
        <w:rPr>
          <w:szCs w:val="28"/>
        </w:rPr>
        <w:t>федерального проекта «Сохранение уникальных водных объектов»</w:t>
      </w:r>
      <w:r>
        <w:rPr>
          <w:bCs/>
          <w:szCs w:val="28"/>
        </w:rPr>
        <w:t xml:space="preserve"> запланированные мероприятия по наведению санитарного порядка, проведены в летне – осенний период, </w:t>
      </w:r>
      <w:r>
        <w:rPr>
          <w:szCs w:val="28"/>
        </w:rPr>
        <w:t>соблюдая  все рекомендации, санитарные требования и меры безопасности необходимые в период распространения короновирусной инфекции, на 12 территориях водоохранных зон района.</w:t>
      </w:r>
      <w:r>
        <w:rPr>
          <w:color w:val="000000"/>
          <w:spacing w:val="3"/>
          <w:szCs w:val="28"/>
        </w:rPr>
        <w:t xml:space="preserve"> Р</w:t>
      </w:r>
      <w:r>
        <w:rPr>
          <w:szCs w:val="28"/>
        </w:rPr>
        <w:t xml:space="preserve">аботы проводились силами аппаратов администраций поселений, волонтеров, казачества, без активного участия учащихся и населения из групп риска. </w:t>
      </w:r>
      <w:r>
        <w:rPr>
          <w:bCs/>
          <w:szCs w:val="28"/>
        </w:rPr>
        <w:t>А</w:t>
      </w:r>
      <w:r>
        <w:rPr>
          <w:szCs w:val="28"/>
        </w:rPr>
        <w:t>кция проходила в 9 поселениях района, от бытового мусора очищено              19,1 км, приняло участников - 220 человек. Информация по фактам проведения размещена в областной информационной сет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По объектам, ранее предоставленным  в Минприроды, по расчисткам рек Алексеевского и Мокрологского поселений: </w:t>
      </w:r>
      <w:r>
        <w:rPr>
          <w:color w:val="000000"/>
          <w:spacing w:val="-2"/>
          <w:szCs w:val="28"/>
        </w:rPr>
        <w:t xml:space="preserve">1.) р. Керчик, участок протяженностью 12,7 км </w:t>
      </w:r>
      <w:r>
        <w:rPr>
          <w:color w:val="000000"/>
          <w:szCs w:val="28"/>
        </w:rPr>
        <w:t xml:space="preserve">от гидротехнического сооружения, расположенного в 44 км от устья, до южной границы х. Николаевка Мокрологского сельского поселения Октябрьского района Ростовской области; </w:t>
      </w:r>
      <w:r>
        <w:rPr>
          <w:color w:val="000000"/>
          <w:spacing w:val="-2"/>
          <w:szCs w:val="28"/>
        </w:rPr>
        <w:t xml:space="preserve">2.) р. </w:t>
      </w:r>
      <w:r>
        <w:rPr>
          <w:color w:val="000000"/>
          <w:szCs w:val="28"/>
        </w:rPr>
        <w:t>Малый Несветай, участок</w:t>
      </w:r>
      <w:r>
        <w:rPr>
          <w:color w:val="000000"/>
          <w:spacing w:val="-2"/>
          <w:szCs w:val="28"/>
        </w:rPr>
        <w:t xml:space="preserve"> протяженностью 11,5 км </w:t>
      </w:r>
      <w:r>
        <w:rPr>
          <w:color w:val="000000"/>
          <w:szCs w:val="28"/>
        </w:rPr>
        <w:t>от гидротехнического сооружения, расположенного в 34,5 км от устья, до границы Алексеевского сельского поселения Октябрьского района Ростовской области</w:t>
      </w:r>
      <w:r>
        <w:rPr>
          <w:szCs w:val="28"/>
        </w:rPr>
        <w:t xml:space="preserve">, подверженных негативному воздействию вод, прошедших предварительный отбор в Федеральном Агентстве Водных ресурсов (г. Москва),  </w:t>
      </w:r>
      <w:r>
        <w:rPr>
          <w:b/>
          <w:color w:val="000000"/>
          <w:szCs w:val="28"/>
        </w:rPr>
        <w:t xml:space="preserve">- </w:t>
      </w:r>
      <w:r>
        <w:rPr>
          <w:szCs w:val="28"/>
        </w:rPr>
        <w:t xml:space="preserve"> подготовленная согласно утвержденного Порядка документация прошла предварительный отбор в ФАВР (г. Москва) в 2019 году. На февраль 2020 г. для снятия замечаний, в ФАВР от Администрации Октябрьского района выполнены и направлены Сведения о временном размещении и транспортировке вынимаемых грунтов и Схемы зон затопления территорий до выполнения мероприятий по расчисткам рек. На текущую дату  ожидаются результаты рассмотрения.</w:t>
      </w:r>
    </w:p>
    <w:p>
      <w:pPr>
        <w:pStyle w:val="Normal"/>
        <w:spacing w:lineRule="auto" w:line="240" w:before="0" w:after="0"/>
        <w:ind w:left="-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реализации министерством природных ресурсов и экологии Ростовской области мероприятий по охране водных объектов и предотвращению негативного воздействия вод,  подготовлены сведения о протяженности береговых линий водных объектов в границах МО «Октябрьский район», а так же о количестве жителей, проживающих на территории населенных пунктов, подверженных негативному воздействию вод по 12 поселениям Октябрьского район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2.2. «Осуществление мероприятий по защите от негативного воздействия вод посредством </w:t>
      </w:r>
      <w:r>
        <w:rPr>
          <w:spacing w:val="-8"/>
          <w:szCs w:val="28"/>
        </w:rPr>
        <w:t xml:space="preserve">обеспечения безопасности ГТС»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Совместно с поселениями района проведена инвентаризация 63 ГТС на территории Октябрьского района, в рамках проводимой работы по обеспечению безопасности  гидротехнических сооружений по выявлению потенциально опасных ГТС, на которых в случае гидродинамической аварии в зону затопления попадают объекты инфраструктуры и жилые дом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>Основное мероприятие 2.3. «Обслуживание водоотливного комплекса шахтных вод  ш. им. Кирова» - выполнено в полном объеме.</w:t>
      </w:r>
    </w:p>
    <w:p>
      <w:pPr>
        <w:pStyle w:val="ConsPlusCell"/>
        <w:ind w:left="-284" w:firstLine="851"/>
        <w:jc w:val="both"/>
        <w:rPr/>
      </w:pPr>
      <w:r>
        <w:rPr/>
        <w:t xml:space="preserve">Работы по обслуживанию водоотливного комплекса шахтных вод                      ш. им. Кирова выполнены на общую сумму  - 24982,8 тыс. руб., с экономией по факту выполненных работ. </w:t>
      </w:r>
    </w:p>
    <w:p>
      <w:pPr>
        <w:pStyle w:val="ConsPlusCell"/>
        <w:ind w:left="-284" w:firstLine="851"/>
        <w:jc w:val="both"/>
        <w:rPr>
          <w:rFonts w:eastAsia="Calibri"/>
          <w:lang w:eastAsia="en-US"/>
        </w:rPr>
      </w:pPr>
      <w:r>
        <w:rPr/>
        <w:t>Основное мероприятие 2.4. «Капитальный ремонт объектов комплекса сооружений по приемке и очистке шахтных вод шахты им. С. М. Кирова». Капитальный ремонт объектов комплекса сооружений по приемке и очистке шахтных вод шахты им. С. М. Кирова выполнены на общую сумму   - 22269,6 тыс. руб., с экономией по факту выполненных работ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В рамках подпрограммы 3 «</w:t>
      </w:r>
      <w:r>
        <w:rPr/>
        <w:t>Повышение эффективности деятельности по обращению с отходами на территории Октябрьского района</w:t>
      </w:r>
      <w:r>
        <w:rPr>
          <w:szCs w:val="28"/>
        </w:rPr>
        <w:t>», предусмотрена реализация 1 основного мероприятия. Мероприятие выполнено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/>
        <w:t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 территории Октябрьского района  установлено 50 контейнеров для раздельного сбора мусор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ведения</w:t>
      </w:r>
      <w:r>
        <w:rPr>
          <w:bCs/>
          <w:szCs w:val="28"/>
        </w:rPr>
        <w:t xml:space="preserve"> по объекту: </w:t>
      </w:r>
      <w:r>
        <w:rPr>
          <w:color w:val="000000"/>
          <w:szCs w:val="28"/>
          <w:shd w:fill="FFFFFF" w:val="clear"/>
        </w:rPr>
        <w:t>свалка по адресу: Ростовская область, Октябрьский район, автодорога "Дон-4-Каменоломни",7+600 (слева)</w:t>
      </w:r>
      <w:r>
        <w:rPr>
          <w:bCs/>
          <w:szCs w:val="28"/>
        </w:rPr>
        <w:t>» - недействующего с 2014 г., внесены</w:t>
      </w:r>
      <w:r>
        <w:rPr>
          <w:szCs w:val="28"/>
        </w:rPr>
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ктор 1 - различная степень эффективности и результативности исполнения полномочий в сфере охраны окружающей среды участниками программы. Ограниченность финансовых возможностей может снижать эффективность исполнения участниками программы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i/>
          <w:i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0 год, в соответствии с решением Собрания депутатов Октябрьского района «О внесении изменений в решение Собрания депутатов Октябрьского района от 18.12.2019 №207 «О бюджете Октябрьского района на 2020 год и на плановый  период 2021 и 2022 годов» от 24.12.2020 №254, составил – 47998,8 тыс. рублей, средства бюджета Октябрьского района – 27103,8 тыс. рублей, средства областного бюджета – 20895,0 тыс. рублей, использование средств других источников использовать не планировалось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szCs w:val="28"/>
        </w:rPr>
        <w:t xml:space="preserve">Исполнение расходов по муниципальной программе «Охрана окружающей среды и рациональное природопользование» составило – 47252,4 тыс. рублей, средства бюджета Октябрьского района – 26653,0 тыс. рублей, средства областного бюджета – 20599,4 тыс. рублей, средства других источников не использовались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0  отчетный год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0 год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 xml:space="preserve">Муниципальной программой и подпрограммами муниципальной программы в 2020 году запланировано достижение 9 показателей, по 5 из которых фактические значения соответствуют  плановым, по 4 показателям фактические значения превышают плановые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4 показателя вводятся в программу: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>Показатель 2.1. «протяженность участков водных объектов, на которых выполнены мероприятия по восстановлению и экологической реабилитации»</w:t>
      </w:r>
      <w:r>
        <w:rPr>
          <w:szCs w:val="28"/>
        </w:rPr>
        <w:t xml:space="preserve"> -уточняе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 xml:space="preserve">Показатель 2.2. «количество гидротехнических сооружений с неудовлетворительным и опасным уровнем безопасности, приведенных в безопасное техническое состояние» и Показатель 2.3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szCs w:val="28"/>
        </w:rPr>
        <w:t xml:space="preserve"> -  уточняется ежегодно при условии включения в заявку Ростовской области на получение субсидий из федерального бюджета в 2020 году в рамках конкурсного отбора, проводимого Министерством природных ресурсов и экологии Российской Федерации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>Показатель 3.2. количество твердых коммунальных отходов, направляемых</w:t>
        <w:br/>
        <w:t>на захоронение на межмуниципальный экологический отходоперерабатывающий комплекс</w:t>
      </w:r>
      <w:r>
        <w:rPr>
          <w:szCs w:val="28"/>
        </w:rPr>
        <w:t xml:space="preserve">  - уточняется ежегодно, при условии введения в эксплуатацию Красносулинского МЭОК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left="-284" w:firstLine="993"/>
        <w:jc w:val="both"/>
        <w:rPr/>
      </w:pPr>
      <w:r>
        <w:rPr/>
        <w:t xml:space="preserve">    </w:t>
      </w:r>
      <w:r>
        <w:rPr/>
        <w:t xml:space="preserve">степень достижения целевого показателя 1. «количество хозяйствующих субъектов зарегистрированных в реестре объектов негативного воздействия», </w:t>
      </w:r>
      <w:r>
        <w:rPr>
          <w:kern w:val="2"/>
        </w:rPr>
        <w:t>план на 2020 год –</w:t>
      </w:r>
      <w:r>
        <w:rPr/>
        <w:t>179 шт.</w:t>
      </w:r>
      <w:r>
        <w:rPr>
          <w:kern w:val="2"/>
        </w:rPr>
        <w:t>, факт – 71 шт., фактическое значение показателя ниже планового, виду изменения природоохранного законодательства о постановке на учет, регистрация объектов имеющих только сбросы/выбросы привела к уменьшению числа объектов негативного воздействия</w:t>
      </w:r>
      <w:r>
        <w:rPr/>
        <w:t xml:space="preserve"> степень достижения целевого показателя 2. «количество действующих объектов по обслуживанию водоотливного комплекса шахтных вод  ш. им. Кирова» </w:t>
      </w:r>
      <w:r>
        <w:rPr>
          <w:kern w:val="2"/>
        </w:rPr>
        <w:t>план на 2020 год – 1</w:t>
      </w:r>
      <w:r>
        <w:rPr/>
        <w:t xml:space="preserve"> шт.</w:t>
      </w:r>
      <w:r>
        <w:rPr>
          <w:kern w:val="2"/>
        </w:rPr>
        <w:t>, факт – 1 шт.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степень достижения целевого показателя  3. «количество объектов накопленного вреда, подлежащих рекультивации»</w:t>
      </w:r>
      <w:r>
        <w:rPr>
          <w:kern w:val="2"/>
          <w:szCs w:val="28"/>
        </w:rPr>
        <w:t xml:space="preserve"> план на 2020 год – 1</w:t>
      </w:r>
      <w:r>
        <w:rPr>
          <w:szCs w:val="28"/>
        </w:rPr>
        <w:t xml:space="preserve"> шт.</w:t>
      </w:r>
      <w:r>
        <w:rPr>
          <w:kern w:val="2"/>
          <w:szCs w:val="28"/>
        </w:rPr>
        <w:t xml:space="preserve">, факт – 1 шт., </w:t>
      </w:r>
      <w:r>
        <w:rPr>
          <w:kern w:val="2"/>
        </w:rPr>
        <w:t>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Степень достижения целевых показателей подпрограммы 1 «Охрана окружающей среды в Октябрьском районе» муниципальной программы: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.1 «количество объектов негативного воздействия с установленным объемом выбросов вредных (загрязняющих) веществ в атмосферный воздух в региональном реестре объектов негативного воздействия» </w:t>
      </w:r>
      <w:r>
        <w:rPr>
          <w:kern w:val="2"/>
          <w:szCs w:val="28"/>
        </w:rPr>
        <w:t>план на 2020 год – 39</w:t>
      </w:r>
      <w:r>
        <w:rPr>
          <w:szCs w:val="28"/>
        </w:rPr>
        <w:t xml:space="preserve"> шт.</w:t>
      </w:r>
      <w:r>
        <w:rPr>
          <w:kern w:val="2"/>
          <w:szCs w:val="28"/>
        </w:rPr>
        <w:t>, факт – 39 шт.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степень достижения целевого показателя 1.2 «увеличение площади особо охраняемых природных территорий к общей площади Октябрьского района»</w:t>
      </w:r>
      <w:r>
        <w:rPr>
          <w:kern w:val="2"/>
          <w:szCs w:val="28"/>
        </w:rPr>
        <w:t xml:space="preserve"> план на 2020 год –</w:t>
      </w:r>
      <w:r>
        <w:rPr>
          <w:szCs w:val="28"/>
        </w:rPr>
        <w:t>0,27 %</w:t>
      </w:r>
      <w:r>
        <w:rPr>
          <w:kern w:val="2"/>
          <w:szCs w:val="28"/>
        </w:rPr>
        <w:t xml:space="preserve">, факт – </w:t>
      </w:r>
      <w:r>
        <w:rPr>
          <w:szCs w:val="28"/>
        </w:rPr>
        <w:t>0,27</w:t>
      </w:r>
      <w:r>
        <w:rPr>
          <w:kern w:val="2"/>
          <w:szCs w:val="28"/>
        </w:rPr>
        <w:t>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ого показателя 1.3. «увеличение удельного веса площади особо охраняемых природных территорий к общей площади Ростовской области» </w:t>
      </w:r>
      <w:r>
        <w:rPr>
          <w:kern w:val="2"/>
          <w:szCs w:val="28"/>
        </w:rPr>
        <w:t xml:space="preserve">план на 2020 год – </w:t>
      </w:r>
      <w:r>
        <w:rPr>
          <w:szCs w:val="28"/>
        </w:rPr>
        <w:t>0,00498291%</w:t>
      </w:r>
      <w:r>
        <w:rPr>
          <w:kern w:val="2"/>
          <w:szCs w:val="28"/>
        </w:rPr>
        <w:t>, факт –</w:t>
      </w:r>
      <w:r>
        <w:rPr>
          <w:szCs w:val="28"/>
        </w:rPr>
        <w:t xml:space="preserve">0,00498291%, </w:t>
      </w:r>
      <w:r>
        <w:rPr>
          <w:kern w:val="2"/>
        </w:rPr>
        <w:t>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.4. «количество ежегодных мероприятий по экологическому просвещению и образованию, проводимых на территории района в рамках экологических акций» </w:t>
      </w:r>
      <w:r>
        <w:rPr>
          <w:kern w:val="2"/>
          <w:szCs w:val="28"/>
        </w:rPr>
        <w:t>план на 2020 год – 90 шт., факт –150 шт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значительно превышает плановый. В период распространения короновирусной инфекции мероприятия по экологическому </w:t>
      </w:r>
      <w:r>
        <w:rPr>
          <w:szCs w:val="28"/>
        </w:rPr>
        <w:t>просвещению и образованию</w:t>
      </w:r>
      <w:r>
        <w:rPr>
          <w:kern w:val="2"/>
        </w:rPr>
        <w:t xml:space="preserve"> экологического в 2020 году проводились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том числе и</w:t>
      </w:r>
      <w:r>
        <w:rPr>
          <w:kern w:val="2"/>
        </w:rPr>
        <w:t xml:space="preserve"> дистанционно, соблюдая санитарные требования и меры безопасност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епень достижения целевого показателя  1.5. «количество детей,  привлеченных к участию в мероприятиях экологического движения (слетах)» </w:t>
      </w:r>
      <w:r>
        <w:rPr>
          <w:kern w:val="2"/>
          <w:szCs w:val="28"/>
        </w:rPr>
        <w:t>план на 2020 год – 10 чел., факт – 596 чел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значительно превышает плановый.</w:t>
      </w:r>
      <w:r>
        <w:rPr/>
        <w:t xml:space="preserve"> </w:t>
      </w:r>
      <w:r>
        <w:rPr>
          <w:kern w:val="2"/>
        </w:rPr>
        <w:t xml:space="preserve">Соблюдая санитарные требования и меры безопасности, необходимые в период распространения короновирусной инфекции, мероприятия экологического движения 2020 года проводились дистанционно.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kern w:val="2"/>
        </w:rPr>
        <w:t>С 13 по 20 ноября текущего года в образовательных организациях Октябрьского района прошел Всероссийский урок «Эколята – молодые защитники природы», организатором и федеральным оператором которого является федеральное государственное бюджетное образовательное учреждение дополнительного образования «Федеральный детский эколого-биологический центр». Целью данного мероприятия является экологическое просвещение обучающихся, формирование ответственного экологического поведения, повышение естественнонаучной грамотности. В мероприятии приняло участие 540 учащихся и 56 детей дошкольного возраста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ого показателя 1.6.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</w:t>
      </w:r>
      <w:r>
        <w:rPr>
          <w:kern w:val="2"/>
          <w:szCs w:val="28"/>
        </w:rPr>
        <w:t xml:space="preserve">план на 2020 год – 90 шт., факт – </w:t>
      </w:r>
      <w:r>
        <w:rPr>
          <w:szCs w:val="28"/>
        </w:rPr>
        <w:t>162</w:t>
      </w:r>
      <w:r>
        <w:rPr>
          <w:kern w:val="2"/>
          <w:szCs w:val="28"/>
        </w:rPr>
        <w:t xml:space="preserve"> шт.</w:t>
      </w:r>
      <w:r>
        <w:rPr>
          <w:szCs w:val="28"/>
        </w:rPr>
        <w:t>,</w:t>
      </w:r>
      <w:r>
        <w:rPr>
          <w:kern w:val="2"/>
          <w:szCs w:val="28"/>
        </w:rPr>
        <w:t xml:space="preserve"> фактическое значение показателя превышает плановый. В период распространения короновирусной инфекции мероприятия экологической направленности проводились в том числе и дистанционно, соблюдая санитарные требования и меры безопасности, результаты размещались в информационной сет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Октябрьского района» муниципальной программы: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показатели  2.1. «протяженность участков водных объектов, на которых выполнены мероприятия по восстановлению и экологической реабилитации» (%), 2.2. «количество гидротехнических сооружений с неудовлетворительным и опасным уровнем безопасности, приведенных в безопасное техническое состояние» (шт.), 2.3. «доля гидротехнических сооружений с неудовлетворительным и опасным уровнем безопасности, приведенных в безопасное  техническое состояние» (%) - не запланированы к реализации в отчетном году, т.к. данные целевые показатели, определяются по мере выделения бюджетных ассигнований на очередной финансовый год и  плановый, и, как следствие, в общий расчет оценки степени достижения целевых показателей муниципальной программы не включ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Подпрограммы 3 «Повышение эффективности деятельности по обращению с отходами на территории Октябрь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показатель 3.2. «количество твердых коммунальных отходов, направляемых на захоронение на межмуниципальный экологический отходоперерабатывающий комплекс» (тыс. тонн) - не запланирован к реализации в отчетном году, т.к. вводится при условии введения в эксплуатацию Красносулинского МЭОКа, и, как следствие, в общий расчет оценки степени достижения целевых показателей муниципальной программы показатель не включаетс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</w:t>
      </w:r>
      <w:r>
        <w:rPr>
          <w:kern w:val="2"/>
          <w:szCs w:val="28"/>
        </w:rPr>
        <w:t>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1 составляет -    2,5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2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3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4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5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6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7 составляет -    1,7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8 составляет -    59,6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9 составляет -    1,8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kern w:val="2"/>
          <w:szCs w:val="28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Cs w:val="28"/>
        </w:rPr>
        <w:t xml:space="preserve">подпрограмм </w:t>
      </w:r>
      <w:r>
        <w:rPr>
          <w:kern w:val="2"/>
          <w:szCs w:val="28"/>
        </w:rPr>
        <w:t>муниципальной</w:t>
      </w:r>
      <w:r>
        <w:rPr>
          <w:spacing w:val="-4"/>
          <w:kern w:val="2"/>
          <w:szCs w:val="28"/>
        </w:rPr>
        <w:t xml:space="preserve"> программы составляет 0,95 и более, то при расчете</w:t>
      </w:r>
      <w:r>
        <w:rPr>
          <w:kern w:val="2"/>
          <w:szCs w:val="28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Cs w:val="28"/>
        </w:rPr>
        <w:t xml:space="preserve">то при расчете суммарной </w:t>
      </w:r>
      <w:r>
        <w:rPr>
          <w:kern w:val="2"/>
          <w:szCs w:val="28"/>
        </w:rPr>
        <w:t xml:space="preserve">степени достижения степень </w:t>
      </w:r>
      <w:r>
        <w:rPr>
          <w:spacing w:val="-4"/>
          <w:kern w:val="2"/>
          <w:szCs w:val="28"/>
        </w:rPr>
        <w:t>по данному показателю</w:t>
      </w:r>
      <w:r>
        <w:rPr>
          <w:kern w:val="2"/>
          <w:szCs w:val="28"/>
        </w:rPr>
        <w:t xml:space="preserve"> принимается за ноль. </w:t>
      </w:r>
      <w:r>
        <w:rPr>
          <w:szCs w:val="28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, ввиду того что все показатели больше единицы,  составляет: 9х1/9 = 1</w:t>
      </w:r>
      <w:r>
        <w:rPr>
          <w:i/>
          <w:szCs w:val="28"/>
        </w:rPr>
        <w:t xml:space="preserve">, </w:t>
      </w:r>
      <w:r>
        <w:rPr>
          <w:szCs w:val="28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pacing w:val="-4"/>
          <w:kern w:val="2"/>
          <w:szCs w:val="28"/>
        </w:rPr>
      </w:pPr>
      <w:r>
        <w:rPr>
          <w:szCs w:val="28"/>
        </w:rPr>
        <w:t xml:space="preserve">3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szCs w:val="28"/>
        </w:rPr>
        <w:t xml:space="preserve">, </w:t>
      </w:r>
      <w:r>
        <w:rPr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4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1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</w:t>
      </w:r>
      <w:r>
        <w:rPr>
          <w:spacing w:val="-4"/>
          <w:szCs w:val="28"/>
        </w:rPr>
        <w:t>оценивается как доля мероприятий, выполненных в полном объем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kern w:val="2"/>
          <w:szCs w:val="28"/>
        </w:rPr>
      </w:pPr>
      <w:r>
        <w:rPr>
          <w:spacing w:val="-4"/>
          <w:kern w:val="2"/>
          <w:szCs w:val="28"/>
        </w:rPr>
        <w:t>Степень реализации основных мероприятий программы составляет 1 (9/9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4.2 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highlight w:val="red"/>
          <w:lang w:eastAsia="ru-RU"/>
        </w:rPr>
      </w:pPr>
      <w:r>
        <w:rPr>
          <w:rFonts w:eastAsia="Times New Roman"/>
          <w:szCs w:val="28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7252,4 тыс. рублей / 47998,8 тыс. рублей = 0,98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сть использования финансовых ресурсов на реализацию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,0 / 0,98 = 1,02 в связи с чем, бюджетная эффективность реализации муниципальной программы является высоко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,0 х 0,5 + 1,0 х 0,3 + 1,02 х 0,2 = 1,0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tabs>
          <w:tab w:val="clear" w:pos="708"/>
          <w:tab w:val="left" w:pos="5970" w:leader="none"/>
        </w:tabs>
        <w:ind w:left="-284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51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И.О. управляющего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и Октябрьского района                                   О.Ю. Шаповалов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741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 также контрольных событий муниципальной программы «Охрана окружающей среды и рациональное природопользование»  за 2020</w:t>
      </w:r>
      <w:r>
        <w:rPr/>
        <w:t xml:space="preserve">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1134"/>
        <w:gridCol w:w="993"/>
        <w:gridCol w:w="1134"/>
        <w:gridCol w:w="2268"/>
        <w:gridCol w:w="1984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Охрана окружающей среды в Октябрь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.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 отдел физической культуры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собо охраняемых природных территорий Октябрьского район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хранение особо охраняемых природных территорий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spacing w:val="-4"/>
                <w:sz w:val="24"/>
                <w:szCs w:val="24"/>
              </w:rPr>
              <w:t>их оценки и прогноза,</w:t>
            </w:r>
            <w:r>
              <w:rPr>
                <w:sz w:val="24"/>
                <w:szCs w:val="24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материалов согласно соглашения заключенного с Минприродой РО преданы согласно подведомственности, для проведения контрольных мероприятий. Проверки проведен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ения уникальных природных территорий Октябрьского района прошли согласования  на  предмет наличия в границах участков проектирования объектов особо охраняемых природных территорий местного значения 7 запросов хозяйствующих субъектов. В 2020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0" w:before="0" w:after="0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«Дни защиты от экологической опасности проведено 48</w:t>
            </w:r>
            <w:r>
              <w:rPr>
                <w:sz w:val="24"/>
                <w:szCs w:val="24"/>
              </w:rPr>
              <w:t xml:space="preserve"> экологических субботников с ликвидацией 21 свалочного очага и уборкой 106 тонн мусора,  проведено 172 рейда в части выявления и устранения нарушения законодательства в области охраны окружающей среды, в рамках экологического образования/ просвещения прошло - 92 мероприятия экологической направленности (в том числе в рамках </w:t>
            </w:r>
            <w:r>
              <w:rPr>
                <w:color w:val="000000"/>
                <w:sz w:val="24"/>
                <w:szCs w:val="24"/>
              </w:rPr>
              <w:t>Всероссийского «Праздника Эколят – Молодых защитников Природы». В рамках проведения осенне – весенних Дней древонасаждений на территории Октябрьского района высажено более 4,5 тысяч деревьев и кустарников, проведены уходные работы за зелеными насаждениями, б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лагодаря активному участию в мероприятиях сотрудников аппаратов муниципалитетов, служб жилищно-коммунального хозяйства, социально-культурного назначения, сельхоз предприятий, волонтеров-добровольцев в Октябрьском районе стало намного зеленее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нные о посадках зеленых насаждений в социально значимых местах внесены в электронный реестр зеленых насаждений Минприроды Р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 1.4</w:t>
            </w:r>
            <w:r>
              <w:rPr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окружающей среды в Октябрьском районе предоставлена для внесения в Экологический Вестник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162 материала о событиях экологической тематики организованных в муниципальном образова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ники: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архитектуры и сопровождения проектов</w:t>
            </w:r>
            <w:r>
              <w:rPr>
                <w:sz w:val="24"/>
                <w:szCs w:val="24"/>
              </w:rPr>
              <w:t xml:space="preserve"> Администрации Октябрьского района, 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объ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объ-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  <w:r>
              <w:rPr>
                <w:color w:val="000000"/>
                <w:sz w:val="24"/>
                <w:szCs w:val="24"/>
              </w:rPr>
              <w:t xml:space="preserve">отдел архитектуры и сопровождения проектов, </w:t>
            </w: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реализации министерством природных ресурсов и экологии Ростовской области мероприятий по охране водных объектов и предотвращению негативного воздействия вод,  подготовлены сведения о протяженности береговых линий водных объектов в границах МО «Октябрьский район», а так же о количестве жителей, проживающих на территории населенных пунктов, подверженных негативному воздействию вод, согласно установленных форм, по 12 поселениям Октябрь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, ранее предоставленным  в Минприроды РО и прошедших предварительный отбор в Федеральном Агентстве Водных ресурсов (г. Москва – 2019 год), по расчисткам участков рек Алексеевского и Мокрологского поселений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. Керчик, участок 12,7 км  и  р. </w:t>
            </w:r>
            <w:r>
              <w:rPr>
                <w:color w:val="000000"/>
                <w:sz w:val="24"/>
                <w:szCs w:val="24"/>
              </w:rPr>
              <w:t>Малый Несветай, участо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1,5 км</w:t>
            </w:r>
            <w:r>
              <w:rPr>
                <w:sz w:val="24"/>
                <w:szCs w:val="24"/>
              </w:rPr>
              <w:t>, подверженных негативному воздействию вод,  выполнены и направлены в ФАВР, запрашиваемые Сведения о временном размещении и транспортировке вынимаемых грунтов и Схемы зон затопления территорий до выполнения мероприятий по расчисткам рек. На текущую дату ожидается дальнейшее рассмотрение согласно Поря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амках реализации </w:t>
            </w:r>
            <w:r>
              <w:rPr>
                <w:sz w:val="24"/>
                <w:szCs w:val="24"/>
              </w:rPr>
              <w:t>федерального проекта «Сохранение уникальных водных объектов»</w:t>
            </w:r>
            <w:r>
              <w:rPr>
                <w:bCs/>
                <w:sz w:val="24"/>
                <w:szCs w:val="24"/>
              </w:rPr>
              <w:t xml:space="preserve"> проведены мероприятия по наведению санитарного порядка, в летне – осенний период</w:t>
            </w:r>
            <w:r>
              <w:rPr>
                <w:sz w:val="24"/>
                <w:szCs w:val="24"/>
              </w:rPr>
              <w:t xml:space="preserve"> на 12 территориях водоохранных зон район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блюдая  все санитарные рекомендации: силами аппаратов администраций поселений, волонтеров, казачества, без активного участия учащихся и населения из групп риска.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ция проходила в 9 поселениях района, от бытового мусора очищено                19,1 км, приняло участников - 220 человек. Информация размещена в областной информацион-ной се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09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оселениями района проведена инвентаризация 63 ГТС на территории Октябрьского района, в рамках проводимой работы  Министерства природных ресурсов по обеспечению безопасности  гидротехнических сооружений по выявлению потенциально опасных ГТС, на которых в случае гидродинамической аварии в зону затопления попадают объекты инфраструктуры и жилые до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служиванию водоотливного комплекса шахтных вод                      ш. им. Кирова выполнены на общую сумму  - 24982,8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боты  по капитальному ремонту комплекса выполнены на общую сумму  - 22269,6 тыс. руб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в лице отдела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ператор, ООО «Экострой-Дон», 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острой-Дон»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й обстановки </w:t>
              <w:br/>
              <w:t>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ктябрьского района  установлено 50 контейнеров для раздельного сбора мусор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bCs/>
                <w:sz w:val="24"/>
                <w:szCs w:val="24"/>
              </w:rPr>
              <w:t xml:space="preserve"> по объекту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валка по адресу: Ростовская область, Октябрьский район, автодорога "Дон-4-Каменоломни",7 +600 (слева)</w:t>
            </w:r>
            <w:r>
              <w:rPr>
                <w:bCs/>
                <w:sz w:val="24"/>
                <w:szCs w:val="24"/>
              </w:rPr>
              <w:t>» - недействующего с 2014 г., внесены</w:t>
            </w:r>
            <w:r>
              <w:rPr>
                <w:sz w:val="24"/>
                <w:szCs w:val="24"/>
              </w:rPr>
      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Октябрьского района «Охрана окружающей среды и рациональное природопользование» по согласованию. 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циональное природопользование» за 2020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2,4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3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3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3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4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4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Охрана окружающей среды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Мониторинг состояния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4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2,4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3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3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3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4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4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9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9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2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9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9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2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6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4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4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Cs w:val="28"/>
        </w:rPr>
      </w:pPr>
      <w:bookmarkStart w:id="3" w:name="Par1422"/>
      <w:bookmarkEnd w:id="3"/>
      <w:r>
        <w:rPr>
          <w:szCs w:val="28"/>
        </w:rPr>
        <w:t>СВЕДЕНИЯ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40" w:leader="none"/>
              </w:tabs>
              <w:ind w:right="111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</w:t>
            </w:r>
          </w:p>
          <w:p>
            <w:pPr>
              <w:pStyle w:val="22"/>
              <w:tabs>
                <w:tab w:val="clear" w:pos="708"/>
                <w:tab w:val="left" w:pos="4340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у изменения природоохранного законодательства о постановке на учет, регистрация объектов имеющих только сбросы/выбросы привела к уменьшению числа объектов негативного воздействи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.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.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иод распространения короновирусной инфекции мероприятия по экологическому </w:t>
            </w:r>
            <w:r>
              <w:rPr>
                <w:sz w:val="24"/>
                <w:szCs w:val="24"/>
              </w:rPr>
              <w:t>просвещению и образованию</w:t>
            </w:r>
            <w:r>
              <w:rPr>
                <w:kern w:val="2"/>
                <w:sz w:val="24"/>
                <w:szCs w:val="24"/>
              </w:rPr>
              <w:t xml:space="preserve"> экологического в 2020 году проводились в том числе и дистанционно, соблюдая санитарные требования и меры безопасност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ind w:left="6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блюдая санитарные требования и меры безопасности, необходимые в период распространения короновирусной инфекции, мероприятия экологического движения 2020 года проводились дистанцион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13 по 20 ноября текущего года в образовательных организациях Октябрьского района прошел Всероссийский урок «Эколята – молодые защитники природы», организатором и федеральным оператором которого является федеральное государственное бюджетное образовательное учреждение дополнительного образования «Федеральный детский эколого-биологический центр». Целью данного мероприятия является экологическое просвещение обучающихся, формирование ответственного экологического поведения, повышение естественнонаучной грамотности. В мероприятии приняло участие 540 учащихся и 56 детей дошкольного возраст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иод распространения короновирусной инфекции мероприятия экологической направленности проводились в том числе и дистанционно, соблюдая санитарные требования и меры безопасности, результаты размещались в информационной се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водохозяйственного комплекса Октябрьского района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протяженность участков водных объектов, на которых выполнены мероприятия по восстановлению и экологической реабили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количество гидротехнических сооружений с неудовлетворительным и опасным уровнем безопасности, приведенных в безопасное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. доля гидротехнических сооружений с неудовлетворительным и опасным уровнем безопасности, приведенных в безопасное 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количество твердых коммунальных отходов, направляемых на захоронение на межмуниципальный экологический отходоперерабатывающий комплекс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</w:r>
      <w:bookmarkStart w:id="4" w:name="Par1462"/>
      <w:bookmarkStart w:id="5" w:name="Par146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* Плановые значения показателя 2.1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**Значения показателей 2.2 и 2.3  вводятся при условии включения в заявку Ростовской области на получение субсидии из федерального бюджета в 2020 году в рамках конкурсного отбора, проводимого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Cs w:val="28"/>
        </w:rPr>
        <w:t>***Значение показателя вводится при условии введения в эксплуатацию Красносулинского МЭОКа.</w:t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yperlink" Target="http://60.wwf.ru/abou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6:00Z</dcterms:created>
  <dc:creator>1</dc:creator>
  <dc:description/>
  <dc:language>en-US</dc:language>
  <cp:lastModifiedBy>Work</cp:lastModifiedBy>
  <cp:lastPrinted>2021-03-15T13:54:00Z</cp:lastPrinted>
  <dcterms:modified xsi:type="dcterms:W3CDTF">2021-05-12T08:36:00Z</dcterms:modified>
  <cp:revision>2</cp:revision>
  <dc:subject/>
  <dc:title/>
</cp:coreProperties>
</file>