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04. 08.2011                 </w:t>
        <w:tab/>
        <w:t xml:space="preserve">                       № 556    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 внесении изменений в постановление Администрации Октябрьского района от 28.04.2011 года № 273 «</w:t>
            </w:r>
            <w:r>
              <w:rPr>
                <w:sz w:val="28"/>
                <w:szCs w:val="28"/>
              </w:rPr>
              <w:t xml:space="preserve">Об усилении противопожарного режима на территории   Октябрьского район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ст. 63 ФЗ №123 - ФЗ «Технический регламент о требованиях пожарной безопасности»,  для предупреждения возникновения ландшафтных и лесных пожаров и их  ликвидации, руководствуясь пунктом 8 ст. 51 Устава муниципального образования «Октябрьский район»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 приложении к постановлению Администрации Октябрьского района от 28.04.2011г.№ 273 </w:t>
      </w:r>
      <w:r>
        <w:rPr>
          <w:bCs/>
          <w:sz w:val="28"/>
        </w:rPr>
        <w:t>«</w:t>
      </w:r>
      <w:r>
        <w:rPr>
          <w:sz w:val="28"/>
          <w:szCs w:val="28"/>
        </w:rPr>
        <w:t>Об усилении противопожарного режима на территории   Октябрьского района», в списке ответственных заместителей Главы Администрации района, закрепленных за поселениями по контролю за пожарной обстановко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ункте 3 слова «и  Краснолучское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пункте 5 слова «и  Керчикское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Заместитель Главы Администрации Октябрьского района Пшонников А.В.- Краснолучское и Керчикское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Октябрьского района Зюзина И. Ю.</w:t>
      </w:r>
    </w:p>
    <w:p>
      <w:pPr>
        <w:pStyle w:val="Normal"/>
        <w:shd w:fill="FFFFFF" w:val="clear"/>
        <w:tabs>
          <w:tab w:val="clear" w:pos="709"/>
          <w:tab w:val="left" w:pos="5568" w:leader="none"/>
        </w:tabs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Глава</w:t>
        <w:br/>
      </w:r>
      <w:r>
        <w:rPr>
          <w:b/>
          <w:spacing w:val="-3"/>
          <w:sz w:val="28"/>
          <w:szCs w:val="28"/>
        </w:rPr>
        <w:t>Октябрьского района</w:t>
        <w:tab/>
        <w:t xml:space="preserve">                       Е.П. Луганцев</w:t>
        <w:tab/>
        <w:tab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13:00Z</dcterms:created>
  <dc:creator>voshod</dc:creator>
  <dc:description/>
  <dc:language>en-US</dc:language>
  <cp:lastModifiedBy>User</cp:lastModifiedBy>
  <cp:lastPrinted>2011-08-09T09:02:00Z</cp:lastPrinted>
  <dcterms:modified xsi:type="dcterms:W3CDTF">2011-10-10T09:58:00Z</dcterms:modified>
  <cp:revision>6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