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8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тябрьского района от чрезвычайных ситуаций на 2014 - 2020 годы» 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дельных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ожарная безопасность и защита населения и территорий Октябрьского района от чрезвычайных ситуаций на 2014 - 2020 го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частью 9 статьи 56 Устава муниципального образования « Октябрьский район»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, изложив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2.2017 №98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от чрезвычайных ситуац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4 - 2020 го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851"/>
        <w:gridCol w:w="850"/>
        <w:gridCol w:w="850"/>
        <w:gridCol w:w="851"/>
        <w:gridCol w:w="850"/>
        <w:gridCol w:w="851"/>
        <w:gridCol w:w="850"/>
        <w:gridCol w:w="993"/>
      </w:tblGrid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характеристика сферы реализации муниципальной программы, инерционный прогноз ее развития, включая возможные варианты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оценка преимуществ и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ой реализации муниципальной программы является организация эффективной деятельност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резвычайных ситуаций природного характера, обеспеч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4 - 2016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2 пожаров, на которых погибли 1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 ПСЧ, отдельный пост 68 ПСЧ) общей численностью 29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 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ая казачья дружина Мокрологского сельского поселения, п.Новозарянский 4 чел. и 1 ед.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2014-2016 годах, в рамках программы,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этого количество спасенных людей увеличилось по сравнению с показателями 2013 года на 18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реагирования на поступающие от граждан вызовы экстренных служб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единый номер «112» на базе единой дежурно-диспетчерских службы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ыть в полном объёме проведены мероприятия, направленные на снижение риска возникновения возгораний и пожаров в жилом секторе, на объектах экономики и социальной сферы, в лесах и ландшафт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чрезвычайных ситуаций,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пожаров и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в чрезвычайных ситуациях природного характера, и други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обеспечении снижения экономического ущерба от пожаров и чрезвычайных ситуаций природного характера,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ожаров, чрезвычайных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материальных средств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ктябрьского района, от пожаров, чрезвычайных ситуаций природного характера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ламентных работ при подготовке учреждений к отопительному сезону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пожа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профилактике и недопущению случаев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мплектованность учреждений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технического состоя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работ по под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х противопожарных систем в учреждениях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учреждений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муниципальной программы не выделяются, срок реализации государственной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,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готовность населения к действиям при возникновении пожаров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муниципальной программы 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в рамках муниципальной программы в 2015 – 2016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чрезвычайных ситуаций природ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шествий, основные мероприятия муниципальной программы целесообразно выделить в дв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Пожарная безопасность» –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Защита от чрезвычайных ситуаций» –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муниципальной 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отражены в таблице</w:t>
      </w:r>
      <w:r>
        <w:rPr>
          <w:color w:val="000000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пальной программой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 Программы осуществлена по следующим критериям: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достижения целей и решения задач Программы в целом и ее подпрограмм;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2015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муниципальной п</w:t>
      </w:r>
      <w:r>
        <w:rPr>
          <w:rFonts w:cs="Times New Roman" w:ascii="Times New Roman" w:hAnsi="Times New Roman"/>
          <w:color w:val="333333"/>
          <w:sz w:val="28"/>
          <w:szCs w:val="28"/>
        </w:rPr>
        <w:t>рограммы определяется как оценка эффективности реализации каждой подпрограммы, входящей в ее состав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по проведенным мероприятиям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чет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4445</wp:posOffset>
                </wp:positionV>
                <wp:extent cx="1028700" cy="88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4520"/>
                          <a:chOff x="0" y="0"/>
                          <a:chExt cx="1028880" cy="8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9844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84680"/>
                            <a:ext cx="1047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322560"/>
                            <a:ext cx="979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73080"/>
                            <a:ext cx="62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4320"/>
                            <a:ext cx="116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645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0.35pt;width:81pt;height:69.65pt" coordorigin="4325,7" coordsize="1620,1393">
                <v:rect id="shape_0" fillcolor="white" stroked="f" o:allowincell="f" style="position:absolute;left:4325;top:7;width:1619;height:1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79,477" to="5094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5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98;width:164;height:11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515;width:153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22;width:97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97;width:182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66;width:224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9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≤ 1,1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8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9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8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результативности программы определяем по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 =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м вес показателей характеризующих программу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 xml:space="preserve">= 1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= 1 / 4 = 0,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анализ  эффективности программы для чего используем форму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профинансировано в запланирован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запланированные финансовые средства на запланированный год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исполни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ГО и ЧС Администрации Октябрьского района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 реализации разрабатывается отделом ГО и ЧС Администрации Октябрьского района совместно с участниками муниципальной программы не позднее 5 рабочих дней  со дня утверждения постановлением Администрации Октябрьского района муниципальной программы и далее ежегодно, не позднее 1 декабря текущего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решения отделом ГО и ЧС Администрации Октябрьского района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муниципальной программы осуществляется Администрацией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оперативного контроля за реализацией муниципальной программы отдел  ГО и ЧС Администрации Октябрьского района вносит на рассмотрение Администрации Октябрьского района отчет об исполнении плана реализации по итог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год – до 1 марта года, следующего за отчетны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Октябрьского района (далее – методические рекомендаци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об исполнении плана реализации подлежит размещению в течение 5 рабочих дней на официальном сайте Администрации Октябрьского района в информационно-телекоммуникационной сети Интерне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по ГО и ЧС Администрации Октябрьского района подготавливает, согласовывает и вносит на рассмотрение Администрации Октябрьского района  проект постановления Администрации Октябрьского района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овой отчет содержит: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ретные результаты, достигнутые за отчетный перио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факторов, повлиявших на ход реализаци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е об использовании бюджетных ассигнований на выполнение мероприят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sub_103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2" w:name="sub_10324"/>
      <w:bookmarkStart w:id="3" w:name="sub_1032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внесенных отделом ГО и ЧС Администрации Октябрьского района изменениях в муниципальную программ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sub_10325"/>
      <w:bookmarkStart w:id="5" w:name="sub_1032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ую информацию в соответствии с методическими указа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6" w:name="sub_1032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эффективности реализации муниципальной программы проводится отделом ГО и ЧС Администрации Октябрьского района в составе годового отчета в соответствии с методическими рекомендациями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Администрацией Октябрьского района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ГО и ЧС Администрации Октябрьского района в месячный срок вносит соответствующий проект постановления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7" w:name="sub_103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овой отчет после принятия Администрацией Октябрьского района постановления о его утверждении подлежит размещению не позднее 5 рабочих дней на официальном сайте Администрации Октябрь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8" w:name="sub_1033"/>
      <w:bookmarkStart w:id="9" w:name="sub_104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ение изменений в муниципальную программу осуществляется по инициативе отдела ГО и ЧС Администрации Октябрьского района по согласованию с ответственным исполнителем на основании поручения главы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е к главе Администрации Октябрьского района с просьбой о разрешении на внесение изменений в муниципальную программу подлежит согласованию в финансово-экономическом управлении Администрации Октябрь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ГО и ЧС Администрации Октябрьского района вносит изменения в постановление Администрации Октябрь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0" w:name="sub_104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внесения в муниципальную программу изменений, влияющих на параметры плана реализации, отдел ГО и ЧС Администрации Октябрьского района не позднее 5 рабочих дней со дня утверждения изменений вносит соответствующие изменения в план реализ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1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я о реализации муниципальной программы подлежит размещению на сайте Администрации Октябрь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2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вольная казачья дружина Мокрологского сельского поселения, п.Новозарянский 4 чел. и 1 ед. техни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показателя для анализ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Октябрьском районе угроз, необходимо поддерживать в постоянной готовности, развивать и оснащать противопожарные подразделения для борьбы с пожарами в жилом секторе, на объектах экономики и социальной сферы и ландшафт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»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снижении экономическ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ответственный исполнитель и участник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 на увеличение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изация социального и экономического ущерба, наносимого населению, экономике и природной среде Октябрьского района,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–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 приняты в увязке с целями и задачами муниципальной программы и с достижениями приоритетов государственной политики в сфер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ламентных работ при подготовке учреждений к отопительному сез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подпрограммы «Пожарная безопасность» не выделяются, срок реализации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Пожарная безопасность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«Пожарная безопасность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од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под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подпрограммы отражены в таблиц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134" w:gutter="0" w:header="0" w:top="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</w:t>
      </w:r>
      <w:r>
        <w:rPr/>
        <w:t>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характера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sectPr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1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данной подпрограммы осуществляется за счет бюджета городского (сельских) поселений Октябрьского района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сферы 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«Защита от чрезвычайных ситуаций» является организация эффективной деятельности в области защиты населения и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 природного 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чрезвычайные ситуации могут сложиться в результате опасных природных явлений: весеннего половодья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«Защита от чрезвычайных ситуаций»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«Защита от чрезвычайных ситуаций»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одпрограммы «Защита от чрезвычайных ситуаций»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эффективность реализации подпрограммы «Защита от чрезвычайных ситуаций» будет заключаться в снижении количества погибших в чрезвычайных ситуациях природного характера и своевременности  оказанию экстре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 реализации подпрограммы «Защита от чрезвычайных ситуаций» будет заключаться в снижении экономического ущерба от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подпрограммы «Защита от чрезвычайных ситуаций» будет заключаться в снижении масштабов загрязнения природной сре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«Защита от чрезвычайных ситу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«Защита от чрезвычайных ситуаций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технических средств оповещения на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профилактических мероприятий (публикации в средствах массовой информации, телесюжеты, показанные по местному телеканалу, количество агитацион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одпрограммы «Защита от чрезвычайных ситуаций» не выделяются, срок реализации государственной программы –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Защита от чрезвычайных ситуаций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эффективности профилактических мероприятий по предотвращ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готовности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«Защита от чрезвычайных ситуаций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щение в средствах массовой информации пропагандистских материалов о порядке действий населения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учебно-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12"/>
          <w:endnotePr>
            <w:numFmt w:val="lowerRoman"/>
          </w:endnotePr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ируемые результаты реализации муниципальной программы (подпрограмм) Октябрьск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СТАВЛЕНИЯ ОБОСНОВАНИЕ ФИНАНСОВЫХ РЕСУРСОВ,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.1 тыс.руб.; 2016г.- 123.2  тыс.руб.; 2017г.- 385.2 тыс.руб.; 2018г.- 517.0 тыс.руб.; 2019г. -537.7 тыс.руб.; 2020г.- 147.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 43,5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10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НЬ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а «Пожарная безопасность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,1 тыс.руб.; 2016г.- 123,2  тыс.руб.; 2017г.- 385,2 тыс.руб.; 2018г.- 517,0 тыс.руб.; 2019г. -537,7 тыс.руб.; 2020г.- 147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43,5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-3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   населения и территор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0"/>
        <w:gridCol w:w="1350"/>
        <w:gridCol w:w="68"/>
        <w:gridCol w:w="2552"/>
        <w:gridCol w:w="652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выполненных работ 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фактический объём выполненных работ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запланированный объём выполненных работ по замерам сопротивления в АПС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имеющееся в наличии количество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потребно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685" cy="457835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количество работоспособных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е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регламентных работ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эффективная площадь покрытия средствами оповеще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общая площадь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RTV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ее количество мероприят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нформированию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роведенных сходов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убликаций в печатных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RT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радиообращений и телесюж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5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и сроки представления отчетности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по форме приложения № 6 или № 8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иных средств привлекаемых для реализации муниципальной программы источ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sectPr>
      <w:footerReference w:type="default" r:id="rId36"/>
      <w:endnotePr>
        <w:numFmt w:val="lowerRoman"/>
      </w:endnotePr>
      <w:type w:val="nextPage"/>
      <w:pgSz w:w="11906" w:h="16838"/>
      <w:pgMar w:left="1418" w:right="851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oter" Target="footer11.xm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5:00Z</dcterms:created>
  <dc:creator>Admin</dc:creator>
  <dc:description/>
  <dc:language>en-US</dc:language>
  <cp:lastModifiedBy>user</cp:lastModifiedBy>
  <cp:lastPrinted>2017-01-25T15:51:00Z</cp:lastPrinted>
  <dcterms:modified xsi:type="dcterms:W3CDTF">2017-03-22T12:35:00Z</dcterms:modified>
  <cp:revision>3</cp:revision>
  <dc:subject/>
  <dc:title/>
</cp:coreProperties>
</file>