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suppressAutoHyphens w:val="true"/>
        <w:rPr>
          <w:b/>
          <w:b/>
          <w:caps/>
          <w:sz w:val="32"/>
          <w:szCs w:val="32"/>
          <w:lang w:val="en-US" w:eastAsia="ar-SA"/>
        </w:rPr>
      </w:pPr>
      <w:r>
        <w:rPr>
          <w:b/>
          <w:caps/>
          <w:sz w:val="32"/>
          <w:szCs w:val="32"/>
          <w:lang w:val="en-US" w:eastAsia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10795</wp:posOffset>
            </wp:positionV>
            <wp:extent cx="569595" cy="8426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01.12.2021                                             №1314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567"/>
                <w:tab w:val="left" w:pos="7655" w:leader="none"/>
              </w:tabs>
              <w:suppressAutoHyphens w:val="true"/>
              <w:ind w:right="4853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становление Администрации Октябрьского района от 02.11.2017 №1042 «О внедрении Стандарта  развития конкуренции в Октябрьском районе»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Октябрьского района, и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2 Устава муниципального образования  «Октябрьский район»,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02.11.2017 № 1042 </w:t>
      </w:r>
      <w:r>
        <w:rPr>
          <w:sz w:val="28"/>
          <w:szCs w:val="28"/>
          <w:lang w:eastAsia="ar-SA"/>
        </w:rPr>
        <w:t>«О внедрении Стандарта  развития конкуренции в Октябрьском районе», изложив приложение №2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требительского рын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от 01.12.2021   №1314</w:t>
      </w:r>
    </w:p>
    <w:p>
      <w:pPr>
        <w:pStyle w:val="Normal"/>
        <w:suppressAutoHyphens w:val="true"/>
        <w:ind w:left="360" w:right="-2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567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рабочей группы по внедрению Стандарта развития конкуренции на территор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Рабочей груп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заместитель председателя Рабочей груп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содействия развитию малого и среднего предпринимательства и потребительского рынка Администрации Октябрьского района,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9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567"/>
                <w:tab w:val="left" w:pos="29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"Департамент строительства и жилищно-коммунального хозяйства" 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ТП «Персианов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НКО «Межотраслевое объединение работодателей Октябрьского района» </w:t>
            </w:r>
            <w:r>
              <w:rPr>
                <w:sz w:val="28"/>
                <w:szCs w:val="28"/>
                <w:lang w:eastAsia="ar-SA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-начальник отдела по сельскому хозяйству и перерабат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ЦРБ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ый представитель Уполномоченного по защите прав предпринимателей при Правительстве Ростовской области в Октябрьском районе,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«Урожай 92»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 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-экономического упра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Главы Администраций городского и сельских поселений: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юковского (с)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рука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льг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оммунарского (с)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толи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Бессергеневского (с)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п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Алексеевского (с)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Мокрологского (с)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ег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 Администрации Артемовского (с)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 Краснокутского (с)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дре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ерчикского (с) поселения   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м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аксим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аменоломненского (г)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митр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Персиановского (с)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аданч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Евгений Георг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ивянского (с) посел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лучского (с)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/>
      </w:pP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9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5:00Z</dcterms:created>
  <dc:creator>Admin</dc:creator>
  <dc:description/>
  <dc:language>en-US</dc:language>
  <cp:lastModifiedBy>user</cp:lastModifiedBy>
  <cp:lastPrinted>2021-11-01T14:42:00Z</cp:lastPrinted>
  <dcterms:modified xsi:type="dcterms:W3CDTF">2021-12-28T12:35:00Z</dcterms:modified>
  <cp:revision>3</cp:revision>
  <dc:subject/>
  <dc:title/>
</cp:coreProperties>
</file>