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186055</wp:posOffset>
            </wp:positionV>
            <wp:extent cx="451485" cy="7226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 w:before="0" w:after="12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  <w:tab w:val="left" w:pos="4536" w:leader="none"/>
        </w:tabs>
        <w:spacing w:lineRule="auto" w:line="276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3.12.2020                                              № 81                                 р.п. Каменоломни </w:t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ов прове</w:t>
              <w:softHyphen/>
              <w:t>дения оценки регулирующего воздействия нормативных право</w:t>
              <w:softHyphen/>
              <w:t>вых актов Администрации Ок</w:t>
              <w:softHyphen/>
              <w:t>тябрьского района и экспертизы нормативных правовых актов Администрации Октябрьского района, затрагивающих вопросы инвестиционной  и предпринима</w:t>
              <w:softHyphen/>
              <w:t xml:space="preserve">тельской деятельности </w:t>
            </w:r>
          </w:p>
          <w:p>
            <w:pPr>
              <w:pStyle w:val="Normal"/>
              <w:snapToGrid w:val="false"/>
              <w:spacing w:lineRule="auto" w:line="276" w:before="0" w:after="120"/>
              <w:ind w:righ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областным законом от 28.12.2005 № 436-3С «О местном самоуправлении в Ростовской области»,  постановлением Правительства Ростовской области от 07.09.2020 № 783 «Об утверждении порядков проведения оценки регулирующего воздействия проектов нормативных правовых актов Ростовской области и экспертизы нормативных правовых актов Ростовской области, затрагивающих вопросы осуществления предпринимательской и инвестиционной деятельности,   руководствуясь частью 9 статьи 52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проведения оценки регулирующего воздействия проектов муниципальных нормативных правовых актов Администрации Октябрьского района Ростовской област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17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экспертизы муниципальных нормативных правовых актов Администрации Октябрьского района Ростовской област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и форму документов для проведения оценки регулирующего воздействия и экспертизы,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знать утратившими силу постановления Администрации Октябрьского района: от 30.12.2015 №202 «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», от 24.06.2016 №402 «О внесении изменений в постановление Администрации Октябрьского района от 30.12.2015 №202», от 05.05.2017 №444 «О внесении изменений в постановление Администрации Октябрьского района от 30.12.2015 №202», от 23.06.2017 №584 «О внесении изменений в постановление Администрации Октябрьского района от 30.12.2015 №202», от 11.02.2020 № 156 «О внесении изменений в постановление Администрации Октябрьского района от 30.12.2015 №202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и подлежит размещению на сайте Администрации Октябрьского района Рост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ктябрьского района </w:t>
        <w:tab/>
        <w:t xml:space="preserve">                                                                          Л.В. Овч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инвестиционн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от 03.12.2020 № 8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оценки регулирующего воздействия про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"/>
      <w:bookmarkEnd w:id="1"/>
      <w:r>
        <w:rPr>
          <w:bCs/>
          <w:sz w:val="28"/>
          <w:szCs w:val="28"/>
        </w:rPr>
        <w:t>1.1. Настоящий Порядок определяет механизм проведения оценки регулирующего воздействия проектов нормативных правовых актов Администрации Октябрьского района (далее соответственно – оценка регулирующего воздействия, проект нормативного правового а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 </w:t>
      </w:r>
      <w:r>
        <w:rPr>
          <w:sz w:val="28"/>
          <w:szCs w:val="28"/>
        </w:rPr>
        <w:t xml:space="preserve">Для целей настоящего Порядка используются следующие термин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полномоченный орган – отдел инвестиционного развития и стратегического планирования Администрации Октябрьского района, ответственный за внедрение и развитие процедур оценки регулирующего воздействия, выполняющий функции нормативно-правового, информационного и методического обеспечения оценки регулирующего воздействия, осуществляющее подготовку заключений об оценке регулирующе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работчик – структурные подразделения, отраслевые (функциональные) и территориальные органы Администрации Октябрьского района, внесшие проект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публичных консультаций – физические и юридические лица, заинтересованные органы Администрации Октябрьского района, общественные объединения в сфере предпринимательской и инвестиционной деятельности, а также научно-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убличные консультации – открытое обсуждение с заинтересованными лицами проекта нормативного правового акта, организуемое разработчиком и (или) уполномоченным органом в ходе проведения процедуры оценки регулирующего воздействия и подготовки заключения об оценке регулирующе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уведомления о разработке предлагаемого правового регулирования – этап процедуры оценки регулирующего воздействия, в ходе которого разработчик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одный отчет о результатах проведения оценки регулирующего воздействия проекта нормативного правового акта (далее – сводный отчет) – документ,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ключение об оценке регулирующего воздействия – документ, завершающий процедуру оценки регулирующего воздействия, подготавливаемый уполномоченным органом и содержащий выводы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Октябрьского района, о наличии либо отсутствии достаточного обоснования решения проблемы предложенным способом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 Оценка регулирующего воздействия осуществляе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выявления положений, способствующих возникновению необоснованных расходов субъектов предпринимательской и инвестиционной деятельности и бюджета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 наилучшего варианта правового регулирования основывается на оценке и сопоставлении качественных и количественных параметров положительных и (или) отрицательных последствий (экономических, социальных, экологических) введения каждого из возможных способов правового регулирования в сравнении с существующим к моменту проведения процедуры оценки регулирующего воздействия правовым регулированием соответствующей сферы общественных отнош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 Оценке регулирующего воздействия подлежат проекты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, за исключ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ектов нормативных правовых, регулирующих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ектов нормативных правовых актов, устанавливающих, изменяющих, отменяющих 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ектов нормативных правовых актов Администрации Октябрьского района, содержащих сведения, составляющие государственную ил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ценка регулирующего воздействия проводится разработчиком после принятия им решения о подготовке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 Оценка регулирующего воздействия в общем порядке состоит из следующих этап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. Размещение уведомления о разработке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 Разработка нормативного правового акта, составление сводного отчета об оценке регулирующего воздействия и проведение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3. Подготовка заключения об оценке регулирующего воз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 Оценке регулирующего воздействия в упрощенном порядке подлежат проекты нормативных правовых актов, подготавливаемые в соответствии с особыми правилами, предусмотренными федеральным законодательством и закрепляющими необходимость проведения процедур публичного обсуждения проектов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оценки регулирующего воздействия применяется в отношении проектов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верждающих административные регламенты предоставления государственных услуг,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работанных в целях приведения нормативных правовых актов в соответствие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прощенном порядке оценки регулирующего воздействия уведомление не составляется и публичные консультации не проводя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 Для проведения оценки регулирующего воздействия в упрощенном порядке разработчик направляет в уполномоченный орган проект нормативного правового акта вместе с пояснительной запиской, котора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проекта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исание проблемы, выявленной в соответствующей сфере общественных отношений и существование которой затрагивает права и законные интересы участников общественных отношений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цели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степени регулирующего воздействия положений, содержащихся в проекте нормативного правового акта, в соответствии с пунктами 3.8 – 3.10 раздела 3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исание участников общественных отношений (групп субъектов предпринимательской и инвестиционной деятельности, иных заинтересованных лиц, включая органы местного самоуправления, права и законные интересы которых будут затронуты предлагаемым правовым регулирован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ценку расходов и доходов субъектов предпринимательской и инвестиционной деятельности, связанных с необходимостью соблюдения обязанностей либо изменением содержания таких обязанностей, а также введением или изменением ответственности, предусмотренной проектом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ценку расходов и доходов бюджета Октябрьского района, связанных с принятием проекта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основание необходимости разработки проекта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зультаты, ожидаемые от принятия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выявления уполномоченным органо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областного бюджета, уполномоченный орган в течение 5 рабочих дней со дня поступления проекта нормативного правового акта направляет разработчику заключение с мотивированными выводами о необходимости проведения оценки регулирующего воздействия в обще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случае, если уполномоченным органом сделан вывод о том, что разработчиком при подготовке проекта нормативного правового акта соблюден порядок проведения оценки регулирующего воздействия, уполномоченный орган в течение 5 рабочих дней подготавливает заключение об оценке регулирующего во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об оценке регулирующего воздействия подлежит размещению уполномоченным органом на официальном сайте Администрации Октябрь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ctobdonland.ru) в информационно-телекоммуникационной сети «Интернет» (далее – сайт Администрации Октябрьского района) не позднее 3 рабочих дней со дня его подготовк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уведомления о разработке проекта норматив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В целях проведения анализа альтернативных вариантов решения проблемы, выявленной в соответствующей сфере общественных отношений, существование которой затрагивает права и законные интересы участников общественных отношений (далее – проблема), разработчик проводит публичные консультации с заинтересованными лицами в целях уточнения содержания данной проблемы, определения возможных вариантов ее решения, уточнения круга лиц, на которых будет распространено действие предлагаемого нормативного правового регулирования, и возможности возникновения у данных лиц необоснованных издержек в связи с его введением, а также в целях получения предложений о других возможных вариантах решения указанной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 Разработчик размещает уведомление о разработке проекта нормативного правового акта (далее – уведомление) в разделе «Оценка регулирующего воздействия» на сайте Администрации Октябрьского района (www.</w:t>
      </w:r>
      <w:r>
        <w:rPr>
          <w:sz w:val="28"/>
          <w:szCs w:val="28"/>
          <w:lang w:val="en-US"/>
        </w:rPr>
        <w:t>octobinvest</w:t>
      </w:r>
      <w:r>
        <w:rPr>
          <w:sz w:val="28"/>
          <w:szCs w:val="28"/>
        </w:rPr>
        <w:t>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ид, наименование и планируемый срок вступления в силу проекта нормативного правового 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едения о разработч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исание проблемы, на решение которой направлен предлагаемый способ правового регулирования, и общая характеристика соответствующих обще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раткое изложение цели правового регулирования, а также сведения о необходимости или отсутствии необходимости установления переход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руг лиц, на которых будет распространено действие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льтернативные способы решения выявленной пробл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ок, в течение которого разработчиком принимаются предложения в связи с размещением уведомления, который должен быть не менее 5 рабочих дней со дня размещения уведомления на сайте Администрации Октябрьского района, и способ представления предло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адрес электронной почты для направления пред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ую информацию, относящуюся к сведениям о подготовке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чик посредством системы электронного документооборота и делопроизводства «Дело» (далее – система «Дело») или почтовой рассылки в срок не позднее рабочего дня, следующего за днем размещения уведомления, извещает о размещении уведомления с указанием сведений о месте такого размещения (полный электронный адрес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отдел инвестиционного развития и стратегического планирования Администрации Октябрьского района</w:t>
      </w:r>
      <w:r>
        <w:rPr>
          <w:sz w:val="28"/>
          <w:szCs w:val="28"/>
        </w:rPr>
        <w:t xml:space="preserve"> и заинтересованные структурные подразделения, отраслевые (функциональные) и территориальные органы Администрации Октябр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ителей общественности. Под представителями общественности понимаются организации, образующие инфраструктуру поддержки малого и среднего предпринимательства, объединение работодателей, субъекты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рганизации, которые необходимо привлечь к обсуждению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 Разработчик обязан рассмотреть предложения, поступившие в установленный срок в связи с размещением уведомления, и в срок не позднее 5 рабочих дней со дня окончания срока, указанного в абзаце седьмом пункта 2.3 настоящего раздела, составить сводку предложений по форме, утвержденной уполномоченным органом (далее – сводка предлож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 Сводка предложений подписывается руководителем (заместителем руководителя) разработчика и размещается на официальном сайте Администрации Октябрьского района не позднее следующего рабочего дня со дня ее сост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 По результатам рассмотрения предложений, поступивших в связи с размещением уведомления, разработчик в течение 3 рабочих дней со дня размещения сводки предложений принимает мотивированное решение о разработке проекта нормативного правового акта либо об отказе от разработки проекта нормативного правового акта, если его разработка планировалась по инициативе разработ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 В случае принятия решения об отказе от разработки проекта нормативного правового акта разработчик в срок не более 3 рабочих дней с даты принятия такого решения размещает на сайте Администрации Октябрьского района соответствующую информацию и извещает о принятом решении лиц, указанных в пункте 2.4 настоящего раздела, которые ранее извещались о размещении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екта нормативного правового акта, составление сводного отчета об оценке регулирующего воздействия и проведение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В случае принятия решения о разработке проекта нормативного правового акта разработчик выбирает наилучший из имеющихся вариантов правового регулирования и подготавливает текст проекта нормативного правового акта и сводный отчет об оценке регулирующего воздействия (далее – сводный отч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Выбор наилучшего варианта правового регулирования осуществляется с учетом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стижение положительного результата от введения предлагаемого варианта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основанность предполагаемых затрат субъектов предпринимательской и инвестиционной деятельности, а также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 В целях организации публичных консультаций разработчик размещает на сайте Администрации Октябрьского района проект нормативного правового акта и сводный от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Сводный отчет подписывается руководителем разработчика или его заместителем и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проекта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разработчике, в том числе его контактные да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подготовке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исание проблемы, для решения которой разработан проект нормативного правового акта, и ее негативны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возможных способов решения проблемы, в том числе без введения нов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исание содержания правового регулирования, предлагаемого разработч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основание выбора способа решения проблемы в сопоставлении с иными возможными способами е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цели предлагаемого правового регулирования, индикаторы достижения каждой цели (актуальные и прогнозируемые значения), описание способа расчета (оценки) значений индикаторов достижения целей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основание необходимости представления субъектам предпринимательской и инвестиционной деятельности документов, предусмотренных проектом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новные группы субъектов предпринимательской и инвестиционной деятельности, затрагиваемых предлагаемым правовым регулированием, перечень обязанностей указанных субъектов, устанавливаемых или изменяемых предлагаемым правовым регулированием, и оценку расходов на их вы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полномочий структурных подразделений, отраслевых (функциональных) и территориальных органов Администрации Октябрьского района, изменяемых или отменяемых предлагаемым правовым регулированием, и оценку расходов районного бюджета на их реал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нализ воздействия предлагаемого правового регулирования на состояние конкуренции в Октябрьском районе в регулируем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 Проведение публичных консультаций начинается одновременно с размещением разработчиком проекта нормативного правового акта и сводного отчета на сайте Администрации Октябрь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осредством системы «Дело» или почтовой рассылки в срок не позднее рабочего дня, следующего за днем размещения проекта нормативного правового акта и сводного отчета, извещает о начале публичных консультаций лиц, указанных в пункте 2.4 раздела 2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извещении о начале публичных консультаци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месте размещения проекта нормативного правового акта и сводного отчета (полный электронный адре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ок проведения публичных консультаций, в течение которого разработчиком принимаются предложения, и наиболее удобный способ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Срок проведения публичных консультаций устанавливается разработчиком с учетом степени регулирующего воздействия положений, содержащихся в проекте нормативного правового акт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25 рабочих дней – для проектов нормативных правовых актов с высокой степенью регулирующе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5 рабочих дней – для проектов нормативных правовых актов со средней степенью регулирующе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0 рабочих дней – для проектов нормативных правовых актов с низкой степенью регулирующего воз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 К высокой степени регулирующего воздействия относятся проекты нормативных правовых актов, котор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авливают новые обязанности субъектов предпринимательской,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меняют ранее предусмотренные нормативными правовыми актами обязанности субъектов предпринимательской и инвестиционной деятельности, за исключением уменьшения количества осуществляемых действий, представляемых документов (све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станавливают меры ответственности (в том числе заменяют одну или несколько мер ответственности на другую меру ответственности) для субъектов предпринимательской и инвестиционной деятельности, их должностных лиц за нарушение нормативных правовых актов, затрагивающих вопросы осуществления предпринимательской и инвестиционной деятельн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ают минимальные и (или) максимальные меры ответственности для субъектов предпринимательской и инвестиционной деятельности, их должностных лиц за нарушение нормативных правовых актов, затрагивающих вопросы осуществления предпринимательской и 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 К средней степени регулирующего воздействия относятся проекты нормативных правовых актов, которые устанавливают, изменяют или отменяют ранее установленную ответственность для лиц, не являющихся субъектами предпринимательской и инвестиционной деятельности, их должностных лиц за нарушение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 К низкой степени регулирующего воздействия относятся проекты актов, котор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меньшают количество действий, осуществляемых субъектами предпринимательской и инвестиционной деятельности, представляемых ими документов (сведений), если это не сопряжено с одновременным установлением новых осуществляемых ими действий, представляемых документов (све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жают минимальные и (или) максимальные меры ответственности для субъектов предпринимательской и инвестиционной деятельности, их должностных лиц за нарушение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держат иные положения, не предусмотренные подпунктами 3.8, 3.9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 Дополнительно могут использоваться такие формы публичных консультаций,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ылка проекта нормативного правового акта и сводного отчета в электронном виде и (или) на бумажном носителе в адрес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рытые заседания коллегиальных органов, действующих при Администрации Октябр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росы заинтересованных лиц, в том числе проводимые на сайте Администрации Октябрьского района и иных площадках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седания экспертных груп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щания «круглые столы» с заинтересован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формы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 В случае получения разработчиком мотивированного требования о продлении срока публичных консультаций от лиц, указанных в пункте 2.4 раздела 2 настоящего Порядка, срок проведения публичных консультаций продлевается на срок не более 1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ю по форме, утвержденной уполномоченным органом, об основаниях и сроке продления публичных консультаций разработчик размещает на  сайте Администрации Октябрьского района  не позднее рабочего дня, следующего за днем принятия решения о продлении срока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 Разработчик в течение 5 дней со дня окончания срока проведения публичных консультаций обязан рассмотреть предложения, поступившие в срок, указанный в абзаце третьем пункта 3.6 настоящего раздела, в связи с проведением публичных консультаций проекта нормативного правового акта и сводного отчета, и составить сводку предложений с указанием сведений об их учете или причинах отклонения, которая подписывается руководителем разработчика или его заместителем. Сводка предложений оформляется в виде приложения к сводно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 По результатам публичных консультаций разработчик дополняет сводный отчет следующими сведен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сроках проведения публичных консультаций проекта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лицах, представивших пред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результатах рассмотрения представленных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 По результатам рассмотрения предложений, поступивших в связи с проведением публичных консультаций, разработчик в течение 5 рабочих дней со дня окончания проведения публичных консультаций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направлении проекта нормативного правового акта в уполномоченный орган для подготовки заключения об оценке регулирующе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 отказе от разработки проекта нормативного правового акта, разработка которого планировалась по инициативе разработ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направлении проекта нормативного правового акта на дорабо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 В случае принятия решения об отказе от разработки проекта нормативного правового акта разработчик в срок не более 3 рабочих дней со дня принятия такого решения размещает на сайте Администрации Октябрьского района соответствующую информацию и извещает о принятом решении лиц, указанных в пункте 2.4 раздела 2 настоящего Порядка, которые ранее извещались о проведении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7. В случае принятия решения о направлении проекта нормативного правового акта на доработку разработчик вносит изменения в проект нормативного правового акта и сводный отчет и осуществляет последующее их размещение в рамках новой версии существующего проекта на сайте Администрации Октябрьского района в порядке, установленном настоящим разд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заключения об оценке регулирующего воздейств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Не позднее следующего рабочего дня с даты принятия решения по результатам проведения публичных консультаций о направлении проекта нормативного правового акта в уполномоченный орган для подготовки заключения об оценке регулирующего воздействия разработчик направляет в уполномоченн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ект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работанный сводный от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Уполномоченный орган осуществляет проверку соблюдения разработчиком требований, установленных настоящим Порядком, к проведению оценки регулирующего воздействия, подготовку заключения об оценке регулирующего воздействия (далее – заключение) в следующие сроки с даты поступления проекта нормативного правового акта в уполномоченный орг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7 рабочих дней – для проекта нормативного правового акта, содержащего положения, имеющие высокую и среднюю степени регулирующе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5 рабочих дней – для проекта нормативного правового акта, содержащего положения, имеющие низкую степень регулирующего во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 В заключении делаются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Октябрьского района, о наличии либо отсутствии достаточного обоснования решения проблемы предложенным способом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также осуществляется анализ воздействия проекта нормативного правового акта на состояние конкуренции в соответствующей сфере общественных отношений. Выводы о наличии либо отсутствии положений, ограничивающих конкуренцию, отражаются в заклю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оводит анализ выявленной разработчиком проблемы, представленной в сводном отчете. При этом учитываются мнения участников публичных консультаций предлагаемого правового регулирования, отраженные в сводке предложений, поступивших по результатам проведения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 В случае, если в заключении сделан вывод о том, что разработчиком при подготовке проекта нормативного правового акта не соблюден порядок проведения оценки регулирующего воз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 Уполномоченный орган в течение 5 рабочих дней с даты поступления проекта нормативного правового акта письменно извещает разработчика о несоблюдении порядка проведения оценки регулирующего воз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 Разработчик проводит процедуры, предусмотренные разделами 2 и 3 настоящего Порядка (начиная с невыполненной процедуры), в установленные этими процедурами сроки и дорабатывает проект нормативного правового акта по их результатам (в случае необходимости), после чего повторно направляет проект нормативного правового акта и сводный отчет в уполномоченный орган для подготовки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 Заключение подлежит размещению на сайте Администрации Октябрьского района не позднее 3 рабочих дней со дня его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 В случае, если в заключении сделан вывод о наличии положений, ограничивающих конкуренцию, и (или) положений, вводящих избыточные обязанности, запреты и ограничения для субъектов предпринимательской и (или) инвестиционной деятельности и (или) способствующих их введению,  положений, способствующих возникновению необоснованных расходов субъектов предпринимательской и (или) инвестиционной деятельности и (или) бюджета Октябрьского района, и (или) об отсутствии достаточного обоснования решения проблемы предложенным способом правового регулирования, разработчик вносит в текст проекта нормативного правового акта соответствующие поправки и в срок не позднее 2 рабочих дней со дня поступления заключения представляет его в уполномоченный орган для подготовки заключения повтор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При невозможности внесения изменений в проект нормативного правового акта разработчик в течение 2 рабочих дней с даты получения заключения направляет в уполномоченный орган письмо с мотивированным обоснованием невозможности внесения изменений в проект нормативного правового ак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Уполномоченный орган в течение 3 рабочих дней с даты получения письма, указанного в пункте 4.7 настоящего раздела, подготавливает заключение с информацией о разногласиях к проекту нормативного правового акта и направляет его разработчик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 Разрешение разногласий, возникающих по результатам проведения оценки регулирующего воздействия проектов нормативных правовых актов, в случае несогласия отдела инвестиционного развития и стратегического планирования с представленным итоговым заключением разработчика, осуществляется на заседаниях комиссии по устранению нормативно-правовых административных и организационных барьеров на пути развития предпринимательства с участием разработчика и заинтересованных лиц, где принимается окончательное решение по результатам проведения оценки регулирующего воздействия проектов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 В случае отсутствия замечаний к проекту нормативного правового акта, требующих устранения, уполномоченный орган направляет разработчику положительное заключ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Н.Н. Савченко</w:t>
      </w:r>
      <w:bookmarkStart w:id="2" w:name="Par166"/>
      <w:bookmarkEnd w:id="2"/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3" w:name="Par172"/>
      <w:bookmarkEnd w:id="3"/>
      <w:r>
        <w:rPr>
          <w:sz w:val="28"/>
          <w:szCs w:val="28"/>
        </w:rPr>
        <w:t>от 03.12.2020 № 8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роведения экспертизы муниципальных нормативных правовых актов Администрации Октябрьского района Рост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bookmarkStart w:id="4" w:name="Par176"/>
      <w:bookmarkEnd w:id="4"/>
      <w:r>
        <w:rPr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1. Настоящим Порядком определяется механизм проведения отделом инвестиционного развития и стратегического планирования Администрации Октябрьского района Ростовской области (далее – отдел инвестиционного развития и стратегического планирования) экспертизы нормативных правовых актов Октябрьского района в целях выявления в них положений, необоснованно затрудняющих осуществление предпринимательской и инвестиционной деятельности (далее также – экспертиза), и взаимодействия со структурными подразделениями, отраслевыми (функциональными) и территориальными органами Администрации Октябрьского района, разработавшими нормативные правовые акты, а также с представителями предпринимательского сообщества и иными заинтересованными лицами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 Экспертизе подлежат нормативные правовые акты, регулирующие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3. При проведении экспертизы отдел инвестиционного развития и стратегического планирования взаимодействует с разработчиками нормативных правовых актов, а также с представителями предпринимательского сообщества и иными заинтересованными лиц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4. Экспертиза осуществляется в соответствии с планом проведения экспертизы нормативных правовых актов Октябрьского района (далее – план), утвержденным отделом инвестиционного развития и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5. План ежегодно формируется отделом инвестиционного развития и стратегического планирования не позднее 1 апреля и размещается на официальном сайте Администрации Октябрьского района  (www.</w:t>
      </w:r>
      <w:r>
        <w:rPr>
          <w:kern w:val="2"/>
          <w:sz w:val="28"/>
          <w:szCs w:val="28"/>
          <w:lang w:val="en-US" w:eastAsia="ar-SA"/>
        </w:rPr>
        <w:t>octobinvest</w:t>
      </w:r>
      <w:r>
        <w:rPr>
          <w:kern w:val="2"/>
          <w:sz w:val="28"/>
          <w:szCs w:val="28"/>
          <w:lang w:eastAsia="ar-SA"/>
        </w:rPr>
        <w:t>.ru) в информационно-телекоммуникационной сети «Интернет» (далее – сайт Администрации Октябрьского района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6. В целях формирования плана – структурные подразделения, отраслевые (функциональные) и территориальные органы Администрации Октябрьского района, уполномоченный по защите прав предпринимателей в Октябрьском районе, Совет по  малому и среднему предпринимательству при Администрации Октябрьского района, субъекты предпринимательской и инвестиционной деятельности, а также иные заинтересованные лица (далее – инициаторы проведения экспертизы) ежегодно, не позднее 1 марта, представляют в отдел инвестиционного развития и стратегического планирования предложения о включении нормативного правового акта Октябрьского района в план проведения экспертизы нормативных правовых актов Октябрьского района по форме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7. Дата начала и окончания проведения экспертизы для каждого нормативного правового акта, в том числе срок проведения публичных консультаций, указываются в плане, при этом срок проведения экспертизы не должен превышать двух месяцев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Срок проведения экспертизы при необходимости может быть продлен на основании правового акта отдела инвестиционного развития и стратегического планирования, но не более чем на один месяц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8. В ходе экспертизы отделом инвестиционного развития и стратегического планирования проводятся публичные консультации, анализ нормативного правового акта на предмет наличия положений, необоснованно затрудняющих ведение предпринимательской и инвестиционной деятельности, и составляется заключение по результатам экспертизы нормативного правового акта Октябрьского района (далее – заключение по результатам экспертизы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Экспертиза нормативных правовых актов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Экспертиза нормативных правовых актов включает в себ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размещение уведомления об экспертизе и публичные консультации по нормативному правовому акт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анализ нормативного правового акта на предмет наличия в нем положений, необоснованно затрудняющих осуществление предпринимательской и инвестиционной деятельности (далее – анализ нормативного правового акт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подготовку заключения по результатам экспертиз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2. Уведомление об экспертизе с указанием срока проведения публичных консультаций размещается на сайте Администрации Октябрьского района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рок проведения публичных консультаций по нормативному правовому акту составляет не менее 30 рабочих дн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3. Отел инвестиционного развития и стратегического планирования запрашивает у структурных подразделений, отраслевых (функциональных) и территориальных органов Администрации Октябрьского района, разработавших нормативные правовые акты (далее – разработчик нормативного правового акта), материалы, необходимые для проведения экспертизы, которые представляются разработчиком в течение 5 рабочих дней с даты получения указанного запрос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случае, если разработчиком нормативного правового акта в срок не позднее 5 рабочих дней с даты получения запроса, указанного в абзаце первом настоящего пункта, не представлены материалы, необходимые для проведения экспертизы, сведения об этом указываются в заключении по результатам экспертизы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4. При проведении анализа нормативного правового акта рассмотрению подлежа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анализируются положения нормативного правового акта во взаимосвязи со сложившейся практикой их применения, учитывается их соответствие принципам правового регулирования, установленным законодательством Российской Федерации,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нормативного правового акта, а также их обоснованность и целесообразность для целей правового регулирования соответствующих отношений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5. В ходе экспертизы изучаются следующие вопрос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5.1. Наличие в нормативном правовом акте избыточных требований по подготовке и (или) представлению документов, сведений, информац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5.2. 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обязательных процедур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5.3. Отсутствие необходимых организационных или технических условий, приводящее к невозможности реализации структурными подразделениями, отраслевыми (функциональными) и территориальными органами Администрации Октябрьского района установленных функций в отношении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5.4. Недостаточный уровень развития технологий, инфраструктуры, рынков товаров и услуг в Октябрьском районе при отсутствии адекватного переходного периода введения в действие соответствующих правовых нор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6. В течение 5 рабочих дней со дня окончания публичный консультаций отдел инвестиционного развития и стратегического планирования составляет проект заключения по результатам экспертизы, в котором указываются свед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о нормативном правовом акт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о разработчике нормативного правого ак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о выявленных положениях нормативного правового акта, необоснованно затрудняющих осуществление предпринимательской и инвестиционной деятельности, или об отсутствии таких положений, а также обоснование сделанных выво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о проведенных публичных консультациях, позиции структурных подразделений, отраслевых  (функциональных) и территориальных органов Администрации Октябрьского района, представителей предпринимательского сообщества и иных заинтересованных лиц, участвовавших в экспертиз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7. В течение 3 рабочих дней после подписания заключения по результатам экспертизы отдел инвестиционного развития и стратегического планирования размещает его на сайте Администрации Октябрьского района и направляет разработчику нормативного правового акта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8. Разработчик нормативного правового акта вправе в течение 5 рабочих дней со дня получения заключения по результатам экспертизы представить в отдел инвестиционного развития и стратегического планирования в письменном виде свои возражения на заключение по результатам экспертизы, которые подлежат рассмотрению отделом инвестиционного развития и стратегического планирования в течение 10 рабочих дней со дня их получ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9. В случае несогласия отдела инвестиционного развития и стратегического планирования с возражениями разработчика нормативного правового акта отдел инвестиционного развития и стратегического планирования подготавливает информацию о разногласиях к положениям нормативного правового акта и направляет ее разработчику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азработчик в течение 5 рабочих дней со дня получения информации о разногласиях, указанной в абзаце первом настоящего пункта, направляет в адрес отдела инвестиционного развития и стратегического планирования итоговый ответ по результатам ее рассмотрения (далее – итоговый ответ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10. Разрешение разногласий, возникающих по результатам проведения экспертизы нормативных правовых актов, в случае несогласия отдела инвестиционного развития и стратегического планирования с представленным итоговым ответом разработчика осуществляется на заседаниях комиссии по устранению нормативно-правовых и административных барьеров на пути развития предпринимательства с участием разработчика и заинтересованных лиц, где принимается окончательное решение по результатам проведения экспертизы нормативных правовых а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.10. Разработчик не позднее 3 месяцев со дня получения решения комиссии по устранению нормативно-правовых и административных барьеров на пути развития предпринимательства, при наличии в нем поручения об отмене или изменении нормативных правовых актов, направляет в отдел инвестиционного развития и стратегического планирования информацию о результатах исполнения решения указанной комисси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экспертизы нормативных правовых актов Октябрь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Par268"/>
      <w:bookmarkStart w:id="6" w:name="Par268"/>
      <w:bookmarkEnd w:id="6"/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нормативного правового акта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в план проведения экспертизы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нормативных правовых актов Октябрьского района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све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Инициатор проведения экспертизы (полное наименование с указанием почтового адреса) 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Наименование нормативного правового акта Октябрьского района, его реквизиты (дата и номер)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робл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Значимость проблемы и обоснование (качественное описание сути проблемы, негативных последствий для субъектов предпринимательской и инвестиционной деятельности): 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Количественные оценки совокупных издержек, связанных с применением нормативного правового акта или его отдельных положений (указываются оценки совокупных затрат субъектов предпринимательской и инвестиционной деятельности в денежной или иной форме (количество или ассортимент продукции, затраты времени, иная информация о проблеме): 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Иная информация о проблеме (в том числе воздействие на экологию, препятствия для инвестиций, модернизации производства) 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возможных участниках анализа нормативного правового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Фамилия, имя, отчество 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Наименование должности, органа или организации 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Сфера деятельности _________________________________________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3.4. Контактная информация, в том числе телефон и адрес электронной почты 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12.2020 № 8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орма документов, необходимых для проведения оценки регулирующего воздействия и экспертиз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ведомление  о подготовке проекта нормативно правового ак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наименование разработчика акта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ает о начале разработки проекта нормативного правового акта и сборе предложений заинтересованны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по адресу: 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екс, полный адрес, с указанием номера кабине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акже по адресу электронной почты: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оки приёма предложений: с «___»_______________ по «___»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уведомления о подготовке проекта нормативного правового акта в сети Интернет: 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лный электронный адрес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от разработчика проекта нормативного правового акта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ид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нормативного правового акта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проблемы, на решение которой направлен предлагаемый способ регулирования, и общая характеристика соответствующих общественных отнош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раткое изложение цели правового регулирования, а также сведения о необходимости или отсутствии необходимости установления переходного периода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Цели регулирования и характеристика соответствующих общественных отнош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руг лиц, на которых будет распространено действие правового регул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Альтернативные способы решения выявленной пробле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Иная информация, относящаяся к сведениям о подготовке проекта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К уведомлению прилаг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 нормативного правового акт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ечень вопросов для участников предварительных публичных консультаций 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атериалы, позволяющие обосновать проблему и предлагаемое регул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римерный перечень вопросов для участников публичных консультац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бсуждению проекта правового акта и сводного отчет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частника публичных консультаций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а деятельност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 контактного лица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контактного телефона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ктуальна ли проблема, на решение которой направлено предлагаемое правовое регулирование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колько вариант, предлагаемого правового регулирования соотносится с проблемой, на решение которой оно направлено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стигнет ли, на Ваш взгляд, предлагаемое правовое регулирование тех целей, на которые оно направлено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?)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уществуют ли иные варианты достижения заявленных целей правового регулирования? Если да, выделите те из них, которые, по Вашему мнению, были менее затратные и/или более эффективны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Требуется ли переходный период для вступления в силу предлагаемого правового регулирования? Если да, укажите его продолжительность, либо какие ограничения по срокам введения нового правового регулирования необходимо учесть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и наличие дополнительных предложений опишите их в произвольной форме и/или приложите к Вашему письму соответствующие материал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одка предложений по результатам публичных консультаций  проекта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оценки регулирующего воздействия проектов нормативных правовых актов Октябрь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период с «____» ___________ 20____г. по  «____» _____________20____г. проведены обсуждения по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наименование проек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98"/>
        <w:gridCol w:w="1598"/>
        <w:gridCol w:w="1805"/>
        <w:gridCol w:w="2011"/>
        <w:gridCol w:w="175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участника обсу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предложения разработчи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разработчик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8381"/>
        <w:gridCol w:w="1064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ь 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(заместитель руковод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                        ____________         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24"/>
        </w:rPr>
        <w:t xml:space="preserve">     </w:t>
      </w:r>
      <w:r>
        <w:rPr>
          <w:sz w:val="28"/>
        </w:rPr>
        <w:t xml:space="preserve">(инициалы, фамилия) </w:t>
      </w:r>
      <w:r>
        <w:rPr>
          <w:sz w:val="24"/>
        </w:rPr>
        <w:t xml:space="preserve"> </w:t>
      </w:r>
      <w:r>
        <w:rPr/>
        <w:t xml:space="preserve">                                      </w:t>
      </w:r>
      <w:r>
        <w:rPr>
          <w:sz w:val="28"/>
        </w:rPr>
        <w:t>(дата)</w:t>
      </w:r>
      <w:r>
        <w:rPr/>
        <w:t xml:space="preserve">                                         </w:t>
      </w:r>
      <w:r>
        <w:rPr>
          <w:sz w:val="22"/>
        </w:rPr>
        <w:t xml:space="preserve">  </w:t>
      </w:r>
      <w:r>
        <w:rPr>
          <w:sz w:val="28"/>
        </w:rPr>
        <w:t>(подпись)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водный отчет </w:t>
      </w:r>
      <w:r>
        <w:rPr>
          <w:bCs/>
          <w:sz w:val="28"/>
          <w:szCs w:val="28"/>
        </w:rPr>
        <w:t>о результатах проведения оценки регулирующего воздействия 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 проекта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   «___» ______________ 20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«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7" w:name="P21"/>
      <w:bookmarkEnd w:id="7"/>
      <w:r>
        <w:rPr>
          <w:rFonts w:cs="Times New Roman" w:ascii="Times New Roman" w:hAnsi="Times New Roman"/>
          <w:sz w:val="28"/>
          <w:szCs w:val="28"/>
        </w:rPr>
        <w:t>1.Разработчик: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полное и краткое наименования, 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и наименование проекта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едения о подготовке уведом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исание проблемы, для решения которой разработан проект нормативного правового акта, и ее негативных последств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зможных способов решения проблемы, в том числе без введения нов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содержания правового регулирования, предлагаемого разработчик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основание выбора способа решения проблемы в сопоставлении с иными возможными способами ее реш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ли предлагаемого правового регулирования, индикаторы достижения каждой цели (актуальные и прогнозируемые значения), описание способа расчета (оценки) значений индикаторов достижения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основание необходимости представления субъектам предпринимательской и инвестиционной деятельности документов, предусмотренных проектов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е группы субъектов предпринимательской и инвестиционной деятельности, затрагиваемых предлагаемым правовым регулированием, перечень обязанностей указанных субъектов, устанавливаемых или изменяемых предлагаемым правовым регулированием, и оценку расходов на их выполн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чень полномочий органов государственной власти Ростовской области, устанавливаемых, изменяемых или отменяемых предлагаемым правовым регулированием, и оценку расходов областного бюджета на их реализ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полномочий органов местного самоуправления муниципальных образований в Ростовской области, устанавливаемых, изменяемых или отменяемых предлагаемым правовым регулированием, и оценку расходов бюджетов муниципальных образований в Ростовской области на их реализ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нализ воздействия предлагаемого правового регулирования на состояние конкуренции в Октябрьском районе в регулируемой сфере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дения о лицах, представивших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15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Иные сведения о проведении публичного обсуждения проекта акт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тактная информация исполн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исполнитель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____________    _____________________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инициалы, фамилия)                           (дата)                           (подпис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б основаниях и сроке продления публичных консульт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продления публичных консультаций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 продления публичных консуль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лицах, представивших предложения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результатах рассмотрения представленных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Cs/>
          <w:sz w:val="28"/>
          <w:szCs w:val="24"/>
        </w:rPr>
        <w:t xml:space="preserve">Заключение об оценке регулирующего воздействия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4"/>
        </w:rPr>
        <w:t xml:space="preserve">               </w:t>
      </w:r>
      <w:r>
        <w:rPr>
          <w:bCs/>
          <w:sz w:val="28"/>
          <w:szCs w:val="24"/>
        </w:rPr>
        <w:t>(вид и наименование проекта нормативного правового акта)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 Проблема, на решение которой направлено правовое регулирование. Цель разработки проекта нормативного правового акта:</w:t>
      </w:r>
    </w:p>
    <w:p>
      <w:pPr>
        <w:pStyle w:val="Normal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 Наличие либ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:</w:t>
      </w:r>
    </w:p>
    <w:p>
      <w:pPr>
        <w:pStyle w:val="Normal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3. Наличие </w:t>
      </w:r>
      <w:r>
        <w:rPr>
          <w:kern w:val="2"/>
          <w:sz w:val="28"/>
          <w:szCs w:val="24"/>
          <w:lang w:eastAsia="ar-SA"/>
        </w:rPr>
        <w:t>положений, способствующих возникновению необоснованных расходов субъектов предпринимательской и инвестиционной деятельности, а также бюджета Октябрьского района:</w:t>
      </w:r>
    </w:p>
    <w:p>
      <w:pPr>
        <w:pStyle w:val="Normal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 Н</w:t>
      </w:r>
      <w:r>
        <w:rPr>
          <w:kern w:val="2"/>
          <w:sz w:val="28"/>
          <w:szCs w:val="24"/>
          <w:lang w:eastAsia="ar-SA"/>
        </w:rPr>
        <w:t>аличие либо отсутствие достаточного обоснования решения проблемы предложенным способом правового регулирования:</w:t>
      </w:r>
    </w:p>
    <w:p>
      <w:pPr>
        <w:pStyle w:val="Normal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5. Замечания и предложения по проекту нормативного правового акта:</w:t>
      </w:r>
    </w:p>
    <w:p>
      <w:pPr>
        <w:pStyle w:val="Normal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6. Сведения о публичных консультациях по проекту нормативного правового акта: 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7. Выводы о соблюдении разработчиком порядка проведения оценки регулирующего воздействия:</w:t>
      </w:r>
    </w:p>
    <w:p>
      <w:pPr>
        <w:pStyle w:val="Normal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8. Анализ воздействия проекта нормативного правового акта на состояние конкуренции в соответствующей сфере общественных отношений. Выводы о наличии либо отсутствии положений, ограничивающих конкуренцию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ь органа исполнительной власти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(заместитель руковод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                        ____________         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24"/>
        </w:rPr>
        <w:t xml:space="preserve">     </w:t>
      </w:r>
      <w:r>
        <w:rPr>
          <w:sz w:val="28"/>
        </w:rPr>
        <w:t xml:space="preserve">(инициалы, фамилия) </w:t>
      </w:r>
      <w:r>
        <w:rPr>
          <w:sz w:val="24"/>
        </w:rPr>
        <w:t xml:space="preserve"> </w:t>
      </w:r>
      <w:r>
        <w:rPr/>
        <w:t xml:space="preserve">                                      </w:t>
      </w:r>
      <w:r>
        <w:rPr>
          <w:sz w:val="28"/>
        </w:rPr>
        <w:t>(дата)</w:t>
      </w:r>
      <w:r>
        <w:rPr/>
        <w:t xml:space="preserve">                                         </w:t>
      </w:r>
      <w:r>
        <w:rPr>
          <w:sz w:val="22"/>
        </w:rPr>
        <w:t xml:space="preserve">  </w:t>
      </w:r>
      <w:r>
        <w:rPr>
          <w:sz w:val="28"/>
        </w:rPr>
        <w:t>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ведомление о проведении экспертизы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наименование уполномоченного органа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ает о начале экспертизы нормативного правового акта и сборе предложений заинтересованны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 по нормативному правовому акт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:    «___» ______________ 20___ 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ончание: «___» _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по адресу: 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индекс, полный адрес, с указанием номера    кабине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акже по адресу электронной почты: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от уполномоченного органа для направления предлож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уведомления о проведении экспертизы нормативного правового акта и текста нормативного правового акта в сети Интернет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лный электронный адрес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от разработчика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ид и наименование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наличии положений, необоснованно затрудняющих осуществление предпринимательской и инвестиционной дея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ная информация, относящиеся к сведениям о проведении экспертизы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1:00Z</dcterms:created>
  <dc:creator>Ольга</dc:creator>
  <dc:description/>
  <dc:language>en-US</dc:language>
  <cp:lastModifiedBy>Work</cp:lastModifiedBy>
  <cp:lastPrinted>2020-12-03T15:19:00Z</cp:lastPrinted>
  <dcterms:modified xsi:type="dcterms:W3CDTF">2020-12-10T11:41:00Z</dcterms:modified>
  <cp:revision>2</cp:revision>
  <dc:subject/>
  <dc:title/>
</cp:coreProperties>
</file>