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2.10.2021</w:t>
        <w:tab/>
        <w:tab/>
        <w:tab/>
        <w:tab/>
        <w:tab/>
        <w:t xml:space="preserve">№ 1184       </w:t>
        <w:tab/>
        <w:tab/>
        <w:t xml:space="preserve">          р.п. Каменолом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основных направлениях бюджетной и налоговой политики Октябрьского района на 2022 год и на плановый период 2024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25 решения Собрания депутатов Октябрьского района от 10.09.2015 № 293 «Об утверждении Положения о бюджетном процессе в Октябрьском районе»,  постановлением Правительства Ростовской области от 18.10.2021 № 861 «Об основных направлениях бюджетной и налоговой политики Ростовской области на 2022 год и на плановый период 2023 и 2024 годов», руководствуясь частью 9 статьи 52 Устава муниципального образования «Октябрьский район»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32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сновные направления бюджетной и налоговой политики Октябрьского района на 2022 год и на плановый период 2023 и 2024 годов согласно приложению к настоящему постановлению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32"/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ю главы Администрации Октябрьского района – начальнику финансово-экономического управления Юшковской Т.В., отраслевым (функциональным) органам Администрации Октябрьского района обеспечить разработку проекта бюджета Октябрьского района, руководствуясь основными направлениями бюджетной и налоговой политики Октябрьского района на 2022 год и на плановый период 2023 и 2024 годов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Рекомендовать главам администраций поселений, входящим в состав Октябрьского района, обеспечить разработку местных бюджетов в соответствии с настоящим постановлением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 В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тябрьского района                                                                             Л. В. Овчиева</w:t>
      </w:r>
    </w:p>
    <w:p>
      <w:pPr>
        <w:pStyle w:val="Style21"/>
        <w:ind w:left="16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ind w:left="16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вносит 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ный отдел финансово-экономического 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я Администрации 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тябрьского райо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т 22.10.2021 № 118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/>
      </w:pPr>
      <w:r>
        <w:rPr>
          <w:color w:val="000000"/>
          <w:sz w:val="28"/>
          <w:szCs w:val="28"/>
        </w:rPr>
        <w:t xml:space="preserve">бюджетной и налоговой политики Октябрьского района 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0 – 2021 годах, основных направлений бюджетной, налоговой и таможенно-тарифной политики Российской Федерации на 2022 год и на плановый период 2023 и 2024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Октябрь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20 – 2021 года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ом бюджетной политики в 2020 году являлось финансовое обеспечение расходов, связанных с ликвидацией коронавирусной инфекции, оказание мер социальной поддержки гражданам, реализация мер поддержки бизнеса, решение приоритетных задач, поставленных Губернатором Ростовской области, Главой Октябрьского района - председателем Собрания депутатов, Главой Администрации Октябрь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о выполнение плана первоочередных мероприятий по обеспечению социальной стабильности и устойчивого развития экономики в Октябрьском районе в условиях распространения коронавирусной инфекции, утвержденного распоряжением Губернатора Ростовской области от 02.04.2020 № 69 и</w:t>
      </w:r>
      <w:r>
        <w:rPr>
          <w:sz w:val="28"/>
          <w:szCs w:val="28"/>
        </w:rPr>
        <w:t xml:space="preserve"> плана мероприятий по поддержке населения Октябрьского района в условиях распространения новой коронавирусной инфекции (COVID-2019), утвержденного распоряжением Губернатора Ростовской области от 04.04.2020 № 73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особенности исполнения бюджета Октябрьского района в 2020 году, в целом сложилась показательная динамика показателей. По сравнению с 2019 годом рост по доходам составил 16,1% или на 366,6 млн. рублей, по расходам – 15,7 %, или на 405,0 млн. рублей.</w:t>
      </w:r>
      <w:r>
        <w:rPr>
          <w:color w:val="000000"/>
          <w:sz w:val="28"/>
          <w:szCs w:val="28"/>
          <w:highlight w:val="red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консолидированного бюджета Октябрьского района   за 2020 год исполнены с увеличением от 2019 года на 15,3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области налоговой политики в 2020 году н</w:t>
      </w:r>
      <w:r>
        <w:rPr>
          <w:bCs/>
          <w:sz w:val="28"/>
        </w:rPr>
        <w:t xml:space="preserve">аряду с федеральными и региональными мерами: перенос сроков уплаты налогов и сроков сдачи отчетности, полное списание налогов за второй квартал 2020 года, дополнительно на местном уровне для пострадавших отраслей снижена ставка по единому налогу на вмененный доход с 15 процентов до 7,5 процента. </w:t>
      </w:r>
    </w:p>
    <w:p>
      <w:pPr>
        <w:pStyle w:val="Normal"/>
        <w:spacing w:lineRule="auto" w:line="252"/>
        <w:ind w:left="34" w:firstLine="675"/>
        <w:jc w:val="both"/>
        <w:rPr/>
      </w:pPr>
      <w:r>
        <w:rPr>
          <w:bCs/>
          <w:sz w:val="28"/>
        </w:rPr>
        <w:t xml:space="preserve">Введены временные отсрочки на уплату арендных платежей </w:t>
      </w:r>
      <w:r>
        <w:rPr>
          <w:sz w:val="28"/>
          <w:szCs w:val="28"/>
          <w:shd w:fill="FFFFFF" w:val="clear"/>
        </w:rPr>
        <w:t>субъектами малого и среднего предпринимательства – арендаторами муниципального имущества и   до 01.12.2020 на уплату пени по задолженности, возникшей по арендной плате за земельные участки, находящиеся в муниципальной   собственности Октябрьского района Ростовской области в период с 01.04.2020 по 01.12.2020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С 1 января 2020 года применяется налог на профессиональный доход для самозанятых (более тысячи граждан, проживающих в Октябрьском районе)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020 год стал первым годом реализации на территории Октябрьского района инвестиционного налогового вычета. Более 20 п</w:t>
      </w:r>
      <w:r>
        <w:rPr>
          <w:sz w:val="28"/>
          <w:szCs w:val="28"/>
        </w:rPr>
        <w:t xml:space="preserve">редприятий района, уплачивающие налог на прибыль и </w:t>
      </w:r>
      <w:r>
        <w:rPr>
          <w:bCs/>
          <w:sz w:val="28"/>
        </w:rPr>
        <w:t xml:space="preserve">осуществляющие пожертвования учреждениям культуры, получили право на возмещение своих инвестиционных расходов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целях повышения заинтересованности органов местного самоуправления в собираемости и пополнения муниципальных дорожных фондов осуществлена передача транспортного налога в полном объеме. Доведен </w:t>
      </w:r>
      <w:r>
        <w:rPr>
          <w:sz w:val="28"/>
          <w:szCs w:val="28"/>
        </w:rPr>
        <w:t>норматив отчислений в местные бюджеты налога, взимаемого в связи с применением упрощенной системы налогообложения, в размере 15 процентов</w:t>
      </w:r>
      <w:r>
        <w:rPr>
          <w:bCs/>
          <w:sz w:val="28"/>
          <w:szCs w:val="28"/>
        </w:rPr>
        <w:t xml:space="preserve">. 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бюджетных расходов приоритетным направлением являлось обеспечение расходов на социальную сферу. Расходы консолидированного бюджета на отрасли образования, культуры, здравоохранения и спорта, социальную политику составили 77% расходов или 2 300,1 млн. рублей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т расходов консолидированного бюджета на здравоохранение составил 58,2%. На обеспечение мер по борьбе с коронавирусной инфекцией в 2020 году было направлено 38,1 млн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 обеспечены обязательства перед гражданами в части предоставления законодательно установленных социальных выплат и пособ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Финансовое обеспечение 8 региональных проектов</w:t>
      </w:r>
      <w:r>
        <w:rPr>
          <w:sz w:val="28"/>
          <w:szCs w:val="28"/>
        </w:rPr>
        <w:t>, направленных на реализацию федеральных проектов, входящих в состав национальных проектов, в 2020 году исполнено в объеме 415,8 млн рублей</w:t>
      </w:r>
      <w:r>
        <w:rPr>
          <w:color w:val="000000"/>
          <w:sz w:val="28"/>
          <w:szCs w:val="28"/>
          <w:shd w:fill="FFFFFF" w:val="clear"/>
        </w:rPr>
        <w:t>, с ростом от уровня 2019 года на 91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овацией в 2020 году в целях поддержки местных инициатив стало внедрение на территории Октябрьского района инициативного бюджетирования и предоставление из областного бюджета субсидий на реализацию инициативных проектов жителей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задолженность по обязательствам за счет средств областного и местных бюджетов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I полугодия 2021 г. с учетом стабилизации экономики восстановился устойчивый рост налоговых и неналоговых доходо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консолидированного бюджета Октябрьского района по доходам составило 1 502,7 млн. рублей, или 46,8 процента к годовому плану, с ростом от аналогичного периода 2020 года на 23,1%. Расходы исполнены в сумме 1 387,1 млн рублей, или 42 процента к годовому плану. По результатам исполнения профицит составил 115,6 млн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е доходы консолидированного бюджета Октябрьского района по итогам I полугодия 2021 г. исполнены в объеме 693,8 млн. рублей, с ростом от аналогичного периода 2020 года на 29,3%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первом полугодии 2021 года в условиях поэтапного выхода из режима ограничений были пересмотрены налоговые условия деятельности субъектов предпринимательства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На 2021 год для субъектов малого предпринимательства, осуществляющих деятельность в пострадавших отраслях установлены льготы в виде пониженной ставки по упрощенной системе налогообложе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и объекте налогообложения «доходы» с 6 до 4,5 процент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и объекте налогообложения «доходы минус расходы» с 10 до 7,5 процент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Основные цели и задачи бюджетной и налоговой политик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казами Президента Российской Федерации от 07.05.2018 № 204 и от 21.07.2020 № 474, Посланием Президента Российской Федерации Федеральному Собранию Российской Федерации от 21.04.2021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 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 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араметры бюджета Октябрьского района на 2022 год и на плановый период 2023 и 2024 годов сформированы в благоприятных условиях, обусловленных увеличением поступлений налоговых и неналоговых доходов в 2021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и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необходимо обеспечить качественное планирование бюджета и эффективное его исполнение.</w:t>
      </w:r>
    </w:p>
    <w:p>
      <w:pPr>
        <w:pStyle w:val="ConsPlusNormal1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политика Октябрьского района на 2022 год</w:t>
      </w:r>
    </w:p>
    <w:p>
      <w:pPr>
        <w:pStyle w:val="Normal"/>
        <w:widowControl w:val="false"/>
        <w:autoSpaceDE w:val="false"/>
        <w:spacing w:lineRule="auto" w:line="235"/>
        <w:ind w:left="15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widowControl w:val="false"/>
        <w:autoSpaceDE w:val="false"/>
        <w:spacing w:lineRule="auto" w:line="235"/>
        <w:ind w:left="15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политика Октябрьского района на 2022 год и на плановый период 2023 и 2024 годов будет основываться на следующих приоритета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оддержки инвестиционных и инновационных проектов как основной базы для роста экономики Октябрьского района в ча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олучателей инвестиционного налогового вычета, участники национального проекта «Производительность труда</w:t>
      </w:r>
      <w:r>
        <w:rPr>
          <w:bCs/>
          <w:sz w:val="28"/>
          <w:szCs w:val="28"/>
        </w:rPr>
        <w:t xml:space="preserve"> и поддержка занято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еализация комплекса мер, направленных на формирование благоприятного инвестиционного климата и развитие конкурентоспособной инновационной экономики Октябрь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Стабилизация сектора индивидуального предпринимательства как существенно пострадавшего от распространения коронавирусной инфек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укрепления доходного потенциала бюджета продолжится взаимодействие органов местного самоуправления Октябрьского района с органами власти Ростовской области в решении задач по дополнительной мобилизации доходов за счет использования имеющихся резерв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повышение заработной платы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ые проекты, направленные на реализацию региональных и федеральных проектов по достижению целей национальных проект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выполнение муниципальных проектов, направленных на реализацию федеральных и региональных проектов, входящих в состав национальных проектов. Это позволит сформировать ресурс на финансирование стратегических целей развития Октябрьского района с целью достижения повышенных значений ключевых показате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Октябрьского района с учетом проектных принципов управления потребует построения гибкой и комплексной системы управления бюджетными расходами, а также выстраивания механизма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Октябрьского района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предполагает расширение практики внедрения принципов проект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родолжится интеграция муниципальных и региональных проектов в муниципальные программы в целях достижения каждого результата муниципального проекта, направленного на достижение соответствующих результатов реализации региональных и федеральных проектов, входящих в состав нац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5"/>
        <w:ind w:left="15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числе основных целей, предусмотренных Указом Президента Российской Федерации от 07.05.2018 №204, от 21.07.2020 № 474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.04.2021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 – 2017 годы» и от 28.12.2012 № 1688 «О некоторых мерах по реализации государственной политики в сфере защиты детей-сирот и детей, оставшихся без попечения родителей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3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Социальные выплаты населению (публичные нормативные обязательства) будут проиндексированы исходя из уровня инфляции согласно </w:t>
      </w:r>
      <w:hyperlink r:id="rId4">
        <w:r>
          <w:rPr>
            <w:rStyle w:val="InternetLink"/>
            <w:sz w:val="28"/>
            <w:szCs w:val="28"/>
          </w:rPr>
          <w:t>прогнозу</w:t>
        </w:r>
      </w:hyperlink>
      <w:r>
        <w:rPr>
          <w:sz w:val="28"/>
          <w:szCs w:val="28"/>
        </w:rPr>
        <w:t xml:space="preserve"> социально-экономического развития Октябрьского района на 2022 – 2024 годы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Октябрьского района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ктябрьском районе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1 Образование и молодежная политик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будет предусмотрено обеспечение образовательного процесса в муниципальных организациях, поддержка одаренных детей, вознаграждения учи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держке федерального и областного бюджета в целях обеспечения современного, качественного, доступного образования в Октябрьском районе планируется проведение капитального ремонта 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развитие добровольчества (волонтерства) в районе путем активного участия добровольцев в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б увеличении с 1 января 2022 г. на 50 процентов размера должностного оклада (ставок заработной платы) педагогических работников общеобразовательных организаций и воспитателей дошкольны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2 Здравоохран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здравоохранения будет направлена на льготное лекарственное обеспечение жителей района, а также меры по лечению редких и социально-значимых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анирована дальнейшая реализация региональной программы модернизации первичного звена здравоохранения, оснащение медицин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снижения кадрового дефицита в здравоохранении предусмотрены дополнительные выплаты, доплаты к стипендии, доплаты молодым специалистам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3 Социальная политик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фере социальной политики приоритетным направлением остается, как и прежде поддержки материнства и детства в Октябрьском районе. Предусмотрены бюджетные ассигнования на обеспечение выплат многодетным семьям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рождении третьего или последующих детей до достижения ребенком возраста трех лет; беременным женщинам, кормящим матерям и детям в возрасте до трех лет из малоимущих семей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 xml:space="preserve">на детей первого-второго года жизни; </w:t>
      </w:r>
      <w:r>
        <w:rPr>
          <w:rFonts w:eastAsia="Calibri"/>
          <w:sz w:val="28"/>
          <w:szCs w:val="28"/>
          <w:lang w:eastAsia="en-US"/>
        </w:rPr>
        <w:t xml:space="preserve">предоставление средств по сертификату на </w:t>
      </w:r>
      <w:r>
        <w:rPr>
          <w:sz w:val="28"/>
          <w:szCs w:val="28"/>
        </w:rPr>
        <w:t>региональный материнский капитал (малоимущим семьям при рождении третьего ребенка или последующих детей)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обеспечение отдыха и оздоровления детей и т.д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одолжится предоставление поддержки нуждающимся семьям с детьми в возрасте от трех до семи л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социальная поддержка старшего поколения, ветеранов труда, лиц, проработавших в тылу в период Великой Отечественной войны 1941 - 1945 годов, жертв политических репрессий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сохраняются вопросы по обеспечению детей-сирот, безнадзорных детей,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4 Культур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районных мероприятий в област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доступности культурных ценностей для населения Октябрьского района планируется</w:t>
      </w:r>
      <w:r>
        <w:rPr/>
        <w:t xml:space="preserve"> </w:t>
      </w:r>
      <w:r>
        <w:rPr>
          <w:sz w:val="28"/>
          <w:szCs w:val="28"/>
        </w:rPr>
        <w:t>проведение</w:t>
      </w:r>
      <w:r>
        <w:rPr/>
        <w:t xml:space="preserve"> </w:t>
      </w:r>
      <w:r>
        <w:rPr>
          <w:sz w:val="28"/>
          <w:szCs w:val="28"/>
        </w:rPr>
        <w:t>капитального ремонта архитектурно-скульптурной композиции «Книга памяти» и памятника воинам Великой Отечественной вой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имание будет уделено муниципальной библиотеке, которая является одной из базовых элементов культурной, образовательной и информационной инфраструктуры Октябрьского района, выполняет важнейшие социальные коммуникативные фун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дет приобретено оборудование для оснащения муниципального учреждения культуры "Краеведческий музей"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экономика и модернизац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4.1. Национальная экономика</w:t>
      </w:r>
    </w:p>
    <w:p>
      <w:pPr>
        <w:pStyle w:val="Normal"/>
        <w:autoSpaceDE w:val="false"/>
        <w:ind w:left="2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Октябрьского района проектов.</w:t>
      </w:r>
    </w:p>
    <w:p>
      <w:pPr>
        <w:pStyle w:val="ConsPlusNormal1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имулирование малого и среднего предпринимательства осуществляется с использованием организационной, информационной и консультационной поддержки субъектов малого и средне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дут осуществляться полномочия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4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Транспорт и дорожное хозяйство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дорожное хозяйство осуществляется на основание прогнозируемого объема поступления доходов дорожного фонда Октябрьского район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ционального проекта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4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2022 год и на плановый период 2023 т 2024 годов планируется значительная поддержка жилищно-коммунального хозяйства, в том числе мероприятия по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ормированию современной городской среды, благоустройству общественных территорий населенных пунктов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змещению предприятиям жилищно-коммунального хозяйства части платы граждан за коммунальные услуги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анируется продолжить реконструкцию сетей водоснабжения п. Персиановский Октябрьского района.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риоритетом при планировании и исполнении расходов бюджета Октябрьского района -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район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район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на основе муниципальных программ Октябрь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ение расходов бюджета Октябрьского района, направляемых муниципальным бюджетным и автономным учреждениям Октябрьского района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бюджетов поселений, входящих в состав Октябрьского района, с учетом мер, принимаемых местными администрациями поселений в рамках обязательств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spacing w:lineRule="auto" w:line="232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тмены с 1 января 2021 г. специального режима налогообложения в виде единого налога на вмененный доход для отдельных видов деятельности, поступающего в местные бюджеты, переданы нормативы отчисления от налога, взимаемого в связи с применением упрощенной системы налогообложения, на муниципальный уровень в соответствующем объем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ут продолжены мониторинг планирования и исполнения бюджетов поселений,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иск-ориентированного подхода к планированию </w:t>
        <w:br/>
        <w:t>и 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прерывного процесса систематизации, анализа, обработки </w:t>
        <w:br/>
        <w:t>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методологической поддержке муниципальных образований при осуществлении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 осуществлении закупок для государствен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й орган будут осуществлять контроль за 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 xml:space="preserve">             Н. Н. Са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37F11CC66AE405D954D0F7A46A4BDAFF7F897FAAFCE8406CE7FB72184FF587E3BA07E32B83ACF5BBB85F017E5574C8CF533675ZBo6I" TargetMode="External"/><Relationship Id="rId4" Type="http://schemas.openxmlformats.org/officeDocument/2006/relationships/hyperlink" Target="consultantplus://offline/ref=2737F11CC66AE405D954CEFAB20614DFFA73D57AA5FAE01030B8A02F4F46FFD0A4F55EA16985F9A4FFED5304711F2585845C3773A9CFAADBB06725ZAo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6:00Z</dcterms:created>
  <dc:creator>Пользователь Windows</dc:creator>
  <dc:description/>
  <cp:keywords/>
  <dc:language>en-US</dc:language>
  <cp:lastModifiedBy>user</cp:lastModifiedBy>
  <cp:lastPrinted>2021-10-28T10:15:00Z</cp:lastPrinted>
  <dcterms:modified xsi:type="dcterms:W3CDTF">2021-11-26T09:05:00Z</dcterms:modified>
  <cp:revision>64</cp:revision>
  <dc:subject/>
  <dc:title/>
</cp:coreProperties>
</file>