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09.07.2013                         </w:t>
        <w:tab/>
        <w:t xml:space="preserve">            №  539    </w:t>
      </w:r>
      <w:r>
        <w:rPr>
          <w:sz w:val="28"/>
        </w:rPr>
        <w:t xml:space="preserve">     </w:t>
      </w:r>
      <w:r>
        <w:rPr>
          <w:b/>
          <w:sz w:val="28"/>
        </w:rPr>
        <w:tab/>
        <w:t xml:space="preserve">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О внесении   изменений  в   постановление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Администрации    Октябрьского    района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т 16.09.2010г. №610   «Об  утверждении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долгосрочной   целевой  программы  раз-</w:t>
      </w:r>
    </w:p>
    <w:p>
      <w:pPr>
        <w:pStyle w:val="2"/>
        <w:jc w:val="both"/>
        <w:rPr/>
      </w:pPr>
      <w:r>
        <w:rPr>
          <w:szCs w:val="28"/>
        </w:rPr>
        <w:t>витие сети  автомобильных дорог общего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пользования  Октябрьского   района  Рос-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товской   области  на 2010- 2014 годы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ч.8 ст.51  Устава муниципального образования «Октябрьский район»,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Внести в постановление Администрации Октябрьского района  от 16.09.2010г. №610 «Об утверждении долгосрочной целевой программы развитие сети автомобильных дорог общего пользования Октябрьского района Ростовской области на 2010-2014гг.» следующие изменения:</w:t>
      </w:r>
    </w:p>
    <w:p>
      <w:pPr>
        <w:pStyle w:val="2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1. В абзац «Объемы и источники финансирования Программы», паспорта программы изложить в следующей редакции: </w:t>
      </w:r>
    </w:p>
    <w:p>
      <w:pPr>
        <w:pStyle w:val="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Общий объем финансирования программы составляет: в 2010-2014 годах  486465,1 тыс. руб., в том числе: средства федерального бюджета -46450,0 тыс. руб., средства областного бюджета -303055,2 тыс. руб., средства местного бюджета – 136959,9 тыс. руб.</w:t>
      </w:r>
    </w:p>
    <w:p>
      <w:pPr>
        <w:pStyle w:val="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бъем финансирования программы в 2010 году составляет 69698,5 тыс. руб., в том числе : средства областного бюджета -28505,3 тыс. руб., средства местного бюджета -41193,2 тыс. руб.</w:t>
      </w:r>
    </w:p>
    <w:p>
      <w:pPr>
        <w:pStyle w:val="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бъем финансирования программы в 2011 году составляет 62184,4 тыс. руб., в том числе: средства областного бюджета -33645,0 тыс. руб., средства местного бюджета- 28539,4 тыс. руб.</w:t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бъем финансирования программы в 2012 году составляет 169584,9 тыс. руб., в том числе: федеральный бюджет -46450,00 тыс. руб., средства областного бюджета -87460,9тыс. руб., средства местного бюджета-35674,3 тыс. руб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ъем финансирования программы в 2013 году составляет 91792,5 тыс. руб., в том числе:  средства областного бюджета- 67995,3 тыс. руб., средства местного бюджета -23797,2 тыс. руб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ъем финансирования программы в 2014 году составляет 94204,7 тыс. руб., в том числе: средства областного бюджета -85449,0 тыс. руб., средства местного бюджета- 8755,7 тыс. руб.»</w:t>
      </w:r>
    </w:p>
    <w:p>
      <w:pPr>
        <w:pStyle w:val="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Приложение №1 к программе «Система программных мероприятий» изложить в новой редакции согласно приложению №1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.Приложение №2 к программе «Общие расходы на реализацию задач программы на 2010-2014 г по капитальному ремонту автодорог» изложить в новой редакции согласно приложению №2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Рекомендовать Главам поселений Октябрьского района внести изменения в аналогичные программы на уровне бюджетов поселений.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Опубликовать данное постановление  в газете «Сельский вестник» и  разместить на официальном сайте Октябрьского района.</w:t>
      </w:r>
    </w:p>
    <w:p>
      <w:pPr>
        <w:pStyle w:val="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выполнением настоящего постановления возложить на И.о. заместителя Главы Администрации Октябрьского района - начальника управления строительства, ремонта, ЖКХ  Басакевич С.В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И.О. Главы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Н.Д. Бессарабов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4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2540"/>
        <w:gridCol w:w="1643"/>
        <w:gridCol w:w="1419"/>
        <w:gridCol w:w="1401"/>
        <w:gridCol w:w="850"/>
        <w:gridCol w:w="851"/>
        <w:gridCol w:w="850"/>
        <w:gridCol w:w="1121"/>
        <w:gridCol w:w="722"/>
        <w:gridCol w:w="85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1                                           к постановлению Администрации Октябрьского района                            от  09.07.2013 г.   № 539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96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"Система программных мероприятий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Содержание мероприят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ь мероприят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Ответственный 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Срок исполн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Источник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финансирования по годам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28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Содержание межпоселковых автомобильных дорог общего пользования сместного значения и искуственных сооружений на ни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поддержание межпоселковых автомобильных дорог общего пользования местного значения и иску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Администрация Октябрь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10-2014 годы (</w:t>
            </w:r>
            <w:r>
              <w:rPr>
                <w:rFonts w:cs="Arial CYR" w:ascii="Arial CYR" w:hAnsi="Arial CYR"/>
                <w:i/>
                <w:iCs/>
              </w:rPr>
              <w:t>норматив 2011-2014г. 93 км.*147,67 тыс.руб.км</w:t>
            </w:r>
            <w:r>
              <w:rPr>
                <w:rFonts w:cs="Arial CYR" w:ascii="Arial CYR" w:hAnsi="Arial CYR"/>
              </w:rPr>
              <w:t>.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Областной, районный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3 098,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3 333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10 019,6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13 187,1 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12 880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42 520,1   </w:t>
            </w:r>
          </w:p>
        </w:tc>
      </w:tr>
      <w:tr>
        <w:trPr>
          <w:trHeight w:val="255" w:hRule="atLeast"/>
        </w:trPr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з них:</w:t>
            </w:r>
          </w:p>
        </w:tc>
      </w:tr>
      <w:tr>
        <w:trPr>
          <w:trHeight w:val="420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ласт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9 082,6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9 582,1 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 xml:space="preserve">10 061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</w:rPr>
              <w:t xml:space="preserve">28 725,9   </w:t>
            </w:r>
          </w:p>
        </w:tc>
      </w:tr>
      <w:tr>
        <w:trPr>
          <w:trHeight w:val="420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Мест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3 098,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3 333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</w:t>
            </w:r>
            <w:r>
              <w:rPr>
                <w:rFonts w:cs="Arial CYR" w:ascii="Arial CYR" w:hAnsi="Arial CYR"/>
              </w:rPr>
              <w:t xml:space="preserve">937,0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3 605,0 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2 819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13 794,2   </w:t>
            </w:r>
          </w:p>
        </w:tc>
      </w:tr>
      <w:tr>
        <w:trPr>
          <w:trHeight w:val="25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поддержание внутрипоселковых автомобильных дорог общего пользования местного значения и иску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Администрация Октябрь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010-2014 годы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Областной, бюджеты городского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6 043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13 47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10 000,6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9 941,5 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7 42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46 875,9   </w:t>
            </w:r>
          </w:p>
        </w:tc>
      </w:tr>
      <w:tr>
        <w:trPr>
          <w:trHeight w:val="255" w:hRule="atLeast"/>
        </w:trPr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з них:</w:t>
            </w:r>
          </w:p>
        </w:tc>
      </w:tr>
      <w:tr>
        <w:trPr>
          <w:trHeight w:val="420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ласт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6 900,6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7 131,5 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</w:rPr>
              <w:t xml:space="preserve">7 42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</w:rPr>
              <w:t xml:space="preserve">21 452,1   </w:t>
            </w:r>
          </w:p>
        </w:tc>
      </w:tr>
      <w:tr>
        <w:trPr>
          <w:trHeight w:val="420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Мест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6 043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13 47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3 100,0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2 810,0 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25 423,8   </w:t>
            </w:r>
          </w:p>
        </w:tc>
      </w:tr>
      <w:tr>
        <w:trPr>
          <w:trHeight w:val="510" w:hRule="atLeast"/>
        </w:trPr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. Предоставление субсидий из районного бюджета бюджетам сельских поселений за счет средств Фонда софинансирования расходов на строительство, реконструкцию и капитальных ремонтов автомобильных дорог общего пользования местного значения и тротуаров</w:t>
            </w:r>
          </w:p>
        </w:tc>
      </w:tr>
      <w:tr>
        <w:trPr>
          <w:trHeight w:val="255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Объекты строительства, реконтрукции и капитального ремонта на сети внутрипоселковых автомобильных дорогах общего пользования местного значения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развитие сети внутрипоселковых автомобильных дорог общего пользования местного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Администрации сельских поселений района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-2014 год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60 55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45 380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152 601,7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71 473,7 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73 903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403 915,9   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28 505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33 64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71 477,4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51 281,7 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67 967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252 877,2   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46 450,0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 xml:space="preserve">-   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</w:t>
            </w:r>
            <w:r>
              <w:rPr>
                <w:rFonts w:cs="Arial CYR" w:ascii="Arial CYR" w:hAnsi="Arial CYR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46 450,0   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32 050,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11 735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34 674,3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20 192,0 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5 936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104 588,7   </w:t>
            </w:r>
          </w:p>
        </w:tc>
      </w:tr>
      <w:tr>
        <w:trPr>
          <w:trHeight w:val="750" w:hRule="atLeast"/>
        </w:trPr>
        <w:tc>
          <w:tcPr>
            <w:tcW w:w="9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69 698,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62 184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168 584,9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91 792,5 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94 204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486 465,1   </w:t>
            </w:r>
          </w:p>
        </w:tc>
      </w:tr>
      <w:tr>
        <w:trPr>
          <w:trHeight w:val="420" w:hRule="atLeast"/>
        </w:trPr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з них:</w:t>
            </w:r>
          </w:p>
        </w:tc>
      </w:tr>
      <w:tr>
        <w:trPr>
          <w:trHeight w:val="600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          </w:t>
            </w:r>
            <w:r>
              <w:rPr>
                <w:rFonts w:cs="Arial CYR" w:ascii="Arial CYR" w:hAnsi="Arial CYR"/>
                <w:i/>
                <w:iCs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          </w:t>
            </w:r>
            <w:r>
              <w:rPr>
                <w:rFonts w:cs="Arial CYR" w:ascii="Arial CYR" w:hAnsi="Arial CYR"/>
                <w:i/>
                <w:iCs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</w:rPr>
              <w:t xml:space="preserve">46 450,0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          </w:t>
            </w:r>
            <w:r>
              <w:rPr>
                <w:rFonts w:cs="Arial CYR" w:ascii="Arial CYR" w:hAnsi="Arial CYR"/>
                <w:i/>
                <w:iCs/>
              </w:rPr>
              <w:t xml:space="preserve">-   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        </w:t>
            </w:r>
            <w:r>
              <w:rPr>
                <w:rFonts w:cs="Arial CYR" w:ascii="Arial CYR" w:hAnsi="Arial CYR"/>
                <w:i/>
                <w:iCs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</w:rPr>
              <w:t xml:space="preserve">46 450,0   </w:t>
            </w:r>
          </w:p>
        </w:tc>
      </w:tr>
      <w:tr>
        <w:trPr>
          <w:trHeight w:val="600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</w:rPr>
              <w:t xml:space="preserve">28 505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</w:rPr>
              <w:t xml:space="preserve">33 64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</w:rPr>
              <w:t xml:space="preserve">87 460,6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</w:rPr>
              <w:t xml:space="preserve">67 995,3 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</w:t>
            </w:r>
            <w:r>
              <w:rPr>
                <w:rFonts w:cs="Arial CYR" w:ascii="Arial CYR" w:hAnsi="Arial CYR"/>
                <w:i/>
                <w:iCs/>
              </w:rPr>
              <w:t xml:space="preserve">85 449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</w:rPr>
              <w:t xml:space="preserve">303 055,2   </w:t>
            </w:r>
          </w:p>
        </w:tc>
      </w:tr>
      <w:tr>
        <w:trPr>
          <w:trHeight w:val="600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</w:rPr>
              <w:t xml:space="preserve">41 193,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</w:rPr>
              <w:t xml:space="preserve">28 539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</w:rPr>
              <w:t xml:space="preserve">34 674,3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</w:rPr>
              <w:t xml:space="preserve">23 797,2 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</w:rPr>
              <w:t xml:space="preserve">8 755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</w:rPr>
              <w:t xml:space="preserve">136 959,9   </w:t>
            </w:r>
          </w:p>
        </w:tc>
      </w:tr>
      <w:tr>
        <w:trPr>
          <w:trHeight w:val="255" w:hRule="atLeast"/>
        </w:trPr>
        <w:tc>
          <w:tcPr>
            <w:tcW w:w="14967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"Распределение субсидий из районного бюджета бюджетам сельских поселе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с разбивкой по годам и по объектам в приложение№2 "</w:t>
            </w:r>
          </w:p>
        </w:tc>
      </w:tr>
      <w:tr>
        <w:trPr>
          <w:trHeight w:val="255" w:hRule="atLeast"/>
        </w:trPr>
        <w:tc>
          <w:tcPr>
            <w:tcW w:w="14967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967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967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  <w:tab w:val="left" w:pos="10773" w:leader="none"/>
        </w:tabs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2"/>
        <w:tabs>
          <w:tab w:val="clear" w:pos="709"/>
          <w:tab w:val="left" w:pos="2000" w:leader="none"/>
          <w:tab w:val="left" w:pos="10773" w:leader="none"/>
        </w:tabs>
        <w:rPr>
          <w:szCs w:val="28"/>
        </w:rPr>
      </w:pPr>
      <w:r>
        <w:rPr>
          <w:szCs w:val="28"/>
        </w:rPr>
        <w:t xml:space="preserve">Администрации Октябрьского района                                                                                               Савченко Н.Н. </w:t>
      </w:r>
      <w:r>
        <w:br w:type="page"/>
      </w:r>
    </w:p>
    <w:p>
      <w:pPr>
        <w:pStyle w:val="2"/>
        <w:tabs>
          <w:tab w:val="clear" w:pos="709"/>
          <w:tab w:val="left" w:pos="2000" w:leader="none"/>
          <w:tab w:val="left" w:pos="10773" w:leader="none"/>
        </w:tabs>
        <w:rPr>
          <w:szCs w:val="28"/>
        </w:rPr>
      </w:pPr>
      <w:r>
        <w:rPr>
          <w:szCs w:val="28"/>
        </w:rPr>
      </w:r>
    </w:p>
    <w:tbl>
      <w:tblPr>
        <w:tblW w:w="15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976"/>
        <w:gridCol w:w="2420"/>
        <w:gridCol w:w="2360"/>
      </w:tblGrid>
      <w:tr>
        <w:trPr>
          <w:trHeight w:val="31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2  к постановлению Администрации Октябрьского                    района от    09.07. 2013 № 539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0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ие расходы на реализацию задач программы на 2010г. по капитальному ремонту автодорог."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ье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щее финансирование по объекту тыс. руб.                                  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ирование из областного бюджета тыс.руб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ирование из местного бюджета тыс.руб.(14,8%)</w:t>
            </w:r>
          </w:p>
        </w:tc>
      </w:tr>
      <w:tr>
        <w:trPr>
          <w:trHeight w:val="127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 год</w:t>
            </w:r>
          </w:p>
        </w:tc>
      </w:tr>
      <w:tr>
        <w:trPr>
          <w:trHeight w:val="390" w:hRule="atLeast"/>
        </w:trPr>
        <w:tc>
          <w:tcPr>
            <w:tcW w:w="15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лексеевское поселение </w:t>
            </w:r>
          </w:p>
        </w:tc>
      </w:tr>
      <w:tr>
        <w:trPr>
          <w:trHeight w:val="237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автодороги по ул.Красноармейской и соединительных переулков с ул.Победа Революции в х.Ильичевка Алексеевского сельского поселения Октябрьского района Ростовской области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7 537,300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6 421,70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 115,60000   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7 537,300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6 421,70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1 115,60000   </w:t>
            </w:r>
          </w:p>
        </w:tc>
      </w:tr>
      <w:tr>
        <w:trPr>
          <w:trHeight w:val="390" w:hRule="atLeast"/>
        </w:trPr>
        <w:tc>
          <w:tcPr>
            <w:tcW w:w="15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меноломненское поселение </w:t>
            </w:r>
          </w:p>
        </w:tc>
      </w:tr>
      <w:tr>
        <w:trPr>
          <w:trHeight w:val="79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ул. Крупской , п. Каменоломн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941,52052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 941,52052   </w:t>
            </w:r>
          </w:p>
        </w:tc>
      </w:tr>
      <w:tr>
        <w:trPr>
          <w:trHeight w:val="1710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автодороги по ул.Крупская (от пер. Шоссейный до ул. Комсомольская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972,000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972,00000   </w:t>
            </w:r>
          </w:p>
        </w:tc>
      </w:tr>
      <w:tr>
        <w:trPr>
          <w:trHeight w:val="1410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ямочного ремонта автомобильной дороги в п. Каменоломни пер. Садовы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711,31104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711,31104   </w:t>
            </w:r>
          </w:p>
        </w:tc>
      </w:tr>
      <w:tr>
        <w:trPr>
          <w:trHeight w:val="1410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ямочного ремонта автомобильной дороги в п. Каменоломни пер. Шоссейны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539,891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539,89100   </w:t>
            </w:r>
          </w:p>
        </w:tc>
      </w:tr>
      <w:tr>
        <w:trPr>
          <w:trHeight w:val="1050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ямочного ремонта автомобильной дороги в п. Каменоломни ул. Крупск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61,88212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261,88212   </w:t>
            </w:r>
          </w:p>
        </w:tc>
      </w:tr>
      <w:tr>
        <w:trPr>
          <w:trHeight w:val="975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ый ремонт дороги по ул. Мокроусова (1км+330-1км+435; возле столовой) п. Каменоломн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620,15018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620,15018   </w:t>
            </w:r>
          </w:p>
        </w:tc>
      </w:tr>
      <w:tr>
        <w:trPr>
          <w:trHeight w:val="1005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по пер. Октябрьский п. Каменоломн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362,62108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62,62108   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по ул. 40 лет Октября п. Каменоломн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975,76324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975,76324   </w:t>
            </w:r>
          </w:p>
        </w:tc>
      </w:tr>
      <w:tr>
        <w:trPr>
          <w:trHeight w:val="1065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ул. Восточная п. Каменоломн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44,82876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244,82876   </w:t>
            </w:r>
          </w:p>
        </w:tc>
      </w:tr>
      <w:tr>
        <w:trPr>
          <w:trHeight w:val="1050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автодороги ул. Комсомольская, 7000 м2 п. Каменоломни сверхплановы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450,29972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 450,29972   </w:t>
            </w:r>
          </w:p>
        </w:tc>
      </w:tr>
      <w:tr>
        <w:trPr>
          <w:trHeight w:val="1290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автодороги ул. Комсомольская, 7000 м2 п. Каменоломни резер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766,3114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766,31140   </w:t>
            </w:r>
          </w:p>
        </w:tc>
      </w:tr>
      <w:tr>
        <w:trPr>
          <w:trHeight w:val="795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автодороги ул. Крупской, 4400 м2 п. Каменоломн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379,28666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 379,28666   </w:t>
            </w:r>
          </w:p>
        </w:tc>
      </w:tr>
      <w:tr>
        <w:trPr>
          <w:trHeight w:val="810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автодороги пер. Шоссейный 5300 м2 п. Каменоломн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771,01362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 771,01362   </w:t>
            </w:r>
          </w:p>
        </w:tc>
      </w:tr>
      <w:tr>
        <w:trPr>
          <w:trHeight w:val="1620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 №21 по пер.Шоссейный в п.Каменоломни Октябрьского района Ростовской обла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400,000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400,00000   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13 396,87934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 xml:space="preserve">-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3 396,87934   </w:t>
            </w:r>
          </w:p>
        </w:tc>
      </w:tr>
      <w:tr>
        <w:trPr>
          <w:trHeight w:val="390" w:hRule="atLeast"/>
        </w:trPr>
        <w:tc>
          <w:tcPr>
            <w:tcW w:w="15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рское сельское поселение</w:t>
            </w:r>
          </w:p>
        </w:tc>
      </w:tr>
      <w:tr>
        <w:trPr>
          <w:trHeight w:val="172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автодороги по ул.Заречная в х.Заречный Коммунарского (с) поселения Октябрьского района Ростовской обла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 368,388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 713,37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655,01800   </w:t>
            </w:r>
          </w:p>
        </w:tc>
      </w:tr>
      <w:tr>
        <w:trPr>
          <w:trHeight w:val="1500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автодороги по ул.Мичурина в п.Верхнегрушевский от пер.Зеленый до кладбища Коммунарского (с)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081,749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 858,38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223,36900   </w:t>
            </w:r>
          </w:p>
        </w:tc>
      </w:tr>
      <w:tr>
        <w:trPr>
          <w:trHeight w:val="120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по ул.Толстого в п.Красногорняц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219,639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 219,63900   </w:t>
            </w:r>
          </w:p>
        </w:tc>
      </w:tr>
      <w:tr>
        <w:trPr>
          <w:trHeight w:val="120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по ул.Свердлова в п.Красногорняц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731,323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731,32300   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9 401,099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5 571,75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3 829,34900   </w:t>
            </w:r>
          </w:p>
        </w:tc>
      </w:tr>
      <w:tr>
        <w:trPr>
          <w:trHeight w:val="390" w:hRule="atLeast"/>
        </w:trPr>
        <w:tc>
          <w:tcPr>
            <w:tcW w:w="15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ртемовское сельское поселение.</w:t>
            </w:r>
          </w:p>
        </w:tc>
      </w:tr>
      <w:tr>
        <w:trPr>
          <w:trHeight w:val="204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дорожного покрытия по ул.Клубная ( от дома №1 до дома №47) х.Киреевка Артемовского сельского поселения Октябрьского района Ростовской обла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067,61508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889,00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78,61508   </w:t>
            </w:r>
          </w:p>
        </w:tc>
      </w:tr>
      <w:tr>
        <w:trPr>
          <w:trHeight w:val="276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 подъездной дороги от п.Качкан к п.Новокадамово (начало в 200м. от учебного корпуса СХЛ-89,расположенного по адресу:п.Качкан ул.Молодежная,2 конец возле жилого дома №24 по ул.Гагарина п.Новокадамово)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 326,59061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 653,20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673,39061   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5 394,20569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4 542,20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 xml:space="preserve">852,00569   </w:t>
            </w:r>
          </w:p>
        </w:tc>
      </w:tr>
      <w:tr>
        <w:trPr>
          <w:trHeight w:val="390" w:hRule="atLeast"/>
        </w:trPr>
        <w:tc>
          <w:tcPr>
            <w:tcW w:w="15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ивянское сельское поселение</w:t>
            </w:r>
          </w:p>
        </w:tc>
      </w:tr>
      <w:tr>
        <w:trPr>
          <w:trHeight w:val="156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автодороги по ул.Жданова Кривянского сельского поселения,Октябрьского района Ростовской обла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 500,72034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 632,99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867,73034   </w:t>
            </w:r>
          </w:p>
        </w:tc>
      </w:tr>
      <w:tr>
        <w:trPr>
          <w:trHeight w:val="1320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ый капитальный ремонт пешеходной дорожки по ул.Мостовая школы №73 в ст.Кривянская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59,000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59,00000   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6 659,72034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5 632,99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1 026,73034   </w:t>
            </w:r>
          </w:p>
        </w:tc>
      </w:tr>
      <w:tr>
        <w:trPr>
          <w:trHeight w:val="390" w:hRule="atLeast"/>
        </w:trPr>
        <w:tc>
          <w:tcPr>
            <w:tcW w:w="15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крологское сельское поселение.</w:t>
            </w:r>
          </w:p>
        </w:tc>
      </w:tr>
      <w:tr>
        <w:trPr>
          <w:trHeight w:val="246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нутрипоселковой автодороги муниципального значения по ул.Речная в х.Маркин на участке (ПК 0+00- ПК 5+40) Мокролоского (с) поселения Октябрьского райо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958,29564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 656,12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02,17564   </w:t>
            </w:r>
          </w:p>
        </w:tc>
      </w:tr>
      <w:tr>
        <w:trPr>
          <w:trHeight w:val="277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нутрипоселковой автодороги муниципального значения по ул.Садовая  в х.Маркин на участке (ПК 0+00- ПК 5+80) Мокролоского (с) поселения Октябрьского райо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095,33104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 772,04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23,29104   </w:t>
            </w:r>
          </w:p>
        </w:tc>
      </w:tr>
      <w:tr>
        <w:trPr>
          <w:trHeight w:val="1755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мочный ремонт автомобильной дороги по ул.Транспортная п. Новозарянский Октябрьского района Ростовской обла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380,00074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80,00074   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4 433,62742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3 428,16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1 005,46742   </w:t>
            </w:r>
          </w:p>
        </w:tc>
      </w:tr>
      <w:tr>
        <w:trPr>
          <w:trHeight w:val="390" w:hRule="atLeast"/>
        </w:trPr>
        <w:tc>
          <w:tcPr>
            <w:tcW w:w="15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снокутское сельское поселение</w:t>
            </w:r>
          </w:p>
        </w:tc>
      </w:tr>
      <w:tr>
        <w:trPr>
          <w:trHeight w:val="208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тротуара по ул. Железнодорожная в п. Интернациональный  Краснокутского (с) поселения  Октябрьского района Ростовской обла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660,020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64,30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95,72000   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660,020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 xml:space="preserve">564,30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95,72000   </w:t>
            </w:r>
          </w:p>
        </w:tc>
      </w:tr>
      <w:tr>
        <w:trPr>
          <w:trHeight w:val="390" w:hRule="atLeast"/>
        </w:trPr>
        <w:tc>
          <w:tcPr>
            <w:tcW w:w="15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ерчикское сельское поселение.</w:t>
            </w:r>
          </w:p>
        </w:tc>
      </w:tr>
      <w:tr>
        <w:trPr>
          <w:trHeight w:val="228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дороги в х.Керчик-Савров по ул.Кириленко,ул.Алейникова Октябрьского (с) района,Керчикского сельского поселения,Ростовской обла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784,03938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 344,20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439,83938   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2 784,03938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2 344,20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 xml:space="preserve">439,83938   </w:t>
            </w:r>
          </w:p>
        </w:tc>
      </w:tr>
      <w:tr>
        <w:trPr>
          <w:trHeight w:val="390" w:hRule="atLeast"/>
        </w:trPr>
        <w:tc>
          <w:tcPr>
            <w:tcW w:w="15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сюковское сельское поселение.</w:t>
            </w:r>
          </w:p>
        </w:tc>
      </w:tr>
      <w:tr>
        <w:trPr>
          <w:trHeight w:val="130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отуара по ул.Делегатская сл.Красюковск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347,252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 347,25200   </w:t>
            </w:r>
          </w:p>
        </w:tc>
      </w:tr>
      <w:tr>
        <w:trPr>
          <w:trHeight w:val="2055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и по пер.Мостовой от моста до ул.Горького+250м сл.Красюковск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 453,048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453,04800   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4 800,300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 xml:space="preserve">-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4 800,30000   </w:t>
            </w:r>
          </w:p>
        </w:tc>
      </w:tr>
      <w:tr>
        <w:trPr>
          <w:trHeight w:val="390" w:hRule="atLeast"/>
        </w:trPr>
        <w:tc>
          <w:tcPr>
            <w:tcW w:w="15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сиановское сельское поселение.</w:t>
            </w:r>
          </w:p>
        </w:tc>
      </w:tr>
      <w:tr>
        <w:trPr>
          <w:trHeight w:val="168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Мичурина,п.Персиан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571,43591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 571,43591   </w:t>
            </w:r>
          </w:p>
        </w:tc>
      </w:tr>
      <w:tr>
        <w:trPr>
          <w:trHeight w:val="1245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домовой территории жилого дома по ул. Российская 4 (ДОС-10) п. Казачьи Лагери Октябрьского района Ростовской обла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234,330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 234,33000   </w:t>
            </w:r>
          </w:p>
        </w:tc>
      </w:tr>
      <w:tr>
        <w:trPr>
          <w:trHeight w:val="1545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участка автодороги от виадука до общежития по ул.60 лет Победы,10  п.Казачьи Лагери Октябрьского сельского района Ростовской области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95,028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295,02800   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3 100,79391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 xml:space="preserve">-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3 100,79391   </w:t>
            </w:r>
          </w:p>
        </w:tc>
      </w:tr>
      <w:tr>
        <w:trPr>
          <w:trHeight w:val="390" w:hRule="atLeast"/>
        </w:trPr>
        <w:tc>
          <w:tcPr>
            <w:tcW w:w="150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лужба "Заказчика"</w:t>
            </w:r>
          </w:p>
        </w:tc>
      </w:tr>
      <w:tr>
        <w:trPr>
          <w:trHeight w:val="12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 - сметной документации на участок автодороги (подъезд от автодороги г. Шахты - г. Белая Калитва к х. Новая Бахмутовка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388,000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 388,00000   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униципальных межпоселковых дорог Октябрьского райо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 098,737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098,73700   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5 486,737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 xml:space="preserve">-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5 486,73700   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2010 год: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63 654,72208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28 505,30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35 149,42208   </w:t>
            </w:r>
          </w:p>
        </w:tc>
      </w:tr>
    </w:tbl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7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9"/>
        <w:gridCol w:w="4695"/>
        <w:gridCol w:w="3119"/>
        <w:gridCol w:w="1334"/>
        <w:gridCol w:w="1218"/>
        <w:gridCol w:w="1177"/>
        <w:gridCol w:w="974"/>
        <w:gridCol w:w="730"/>
        <w:gridCol w:w="492"/>
        <w:gridCol w:w="929"/>
        <w:gridCol w:w="2088"/>
      </w:tblGrid>
      <w:tr>
        <w:trPr>
          <w:trHeight w:val="322" w:hRule="atLeast"/>
        </w:trPr>
        <w:tc>
          <w:tcPr>
            <w:tcW w:w="17746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расходы на реализацию задач программы на 2012 г.</w:t>
            </w:r>
          </w:p>
        </w:tc>
      </w:tr>
      <w:tr>
        <w:trPr>
          <w:trHeight w:val="322" w:hRule="atLeast"/>
        </w:trPr>
        <w:tc>
          <w:tcPr>
            <w:tcW w:w="17746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746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ьекта</w:t>
            </w:r>
          </w:p>
        </w:tc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щая стоимость работ по объекту тыс. руб.                                   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из федерального бюджета тыс.руб.*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из областного бюджета тыс.руб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ирование из местного бюджета тыс.руб.(14,1%)</w:t>
            </w:r>
          </w:p>
        </w:tc>
      </w:tr>
      <w:tr>
        <w:trPr>
          <w:trHeight w:val="127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ое учреждение Служба "Заказчика"</w:t>
            </w:r>
          </w:p>
        </w:tc>
      </w:tr>
      <w:tr>
        <w:trPr>
          <w:trHeight w:val="226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автомобильной дороги «Подъезд от а/д «г.Шахты-г.Белая Калитва» к х.Новая Бахмутовка» Октябрьского района Ростовской области</w:t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6 472,835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6 450,00000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7 830,20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2 192,63500   </w:t>
            </w:r>
          </w:p>
        </w:tc>
      </w:tr>
      <w:tr>
        <w:trPr>
          <w:trHeight w:val="279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реконструкцию автомобильной дороги общего пользования местного значения "Подъезд от а/д «г.Шахты-г.Цимлянск» к п.Мокрый Лог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340,861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151,80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89,06100   </w:t>
            </w:r>
          </w:p>
        </w:tc>
      </w:tr>
      <w:tr>
        <w:trPr>
          <w:trHeight w:val="394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реконструкцию автомобильной дороги общего пользования местного значения соединительная а/д от а/д «г.Новочеркасск-п.Каменоломни»-до а/д «г.Шахты-ст.Раздорская –а/д «г.Шахты-г.Цимлянск» п.Заречный (от моста к п.Заречный 4,3 км)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259,139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940,60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18,53900   </w:t>
            </w:r>
          </w:p>
        </w:tc>
      </w:tr>
      <w:tr>
        <w:trPr>
          <w:trHeight w:val="291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ектно-сметной документации на реконструкцию автомобильной дороги общего пользования местного значения соединительная «г.Новошахтинск-х.Новопавловка-х.Калиновка» 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863,679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 177,90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85,77900   </w:t>
            </w:r>
          </w:p>
        </w:tc>
      </w:tr>
      <w:tr>
        <w:trPr>
          <w:trHeight w:val="166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ный контроль на реконструкции автомобильной дороги «Подъезд от а/д «г.Шахты-г.Белая Калитва» к х.Новая Бахмутовка» 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017,1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-     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017,10000   </w:t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:</w:t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95 953,614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46 450,00000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35 100,50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14 403,11400   </w:t>
            </w:r>
          </w:p>
        </w:tc>
      </w:tr>
      <w:tr>
        <w:trPr>
          <w:trHeight w:val="375" w:hRule="atLeast"/>
        </w:trPr>
        <w:tc>
          <w:tcPr>
            <w:tcW w:w="1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</w:tr>
      <w:tr>
        <w:trPr>
          <w:trHeight w:val="157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по ул.Крупской (от пер.Шоссейный до ул.Комсомольская) п.Каменоломни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9 376,7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5 234,52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 142,18000   </w:t>
            </w:r>
          </w:p>
        </w:tc>
      </w:tr>
      <w:tr>
        <w:trPr>
          <w:trHeight w:val="157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дороги по пер.Садовый (от ул.Комсомольская  до ул.Дзержинского) 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750,2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-     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 750,20000   </w:t>
            </w:r>
          </w:p>
        </w:tc>
      </w:tr>
      <w:tr>
        <w:trPr>
          <w:trHeight w:val="237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дорожной разметки пешеходных переходов из готовых пластиковых форм по ул.Крупской,пер.Советский,пер.Шоссейный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15,0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15,00000   </w:t>
            </w:r>
          </w:p>
        </w:tc>
      </w:tr>
      <w:tr>
        <w:trPr>
          <w:trHeight w:val="157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ул.Мокроусова и ул.Железнодорожная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323,5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323,50000   </w:t>
            </w:r>
          </w:p>
        </w:tc>
      </w:tr>
      <w:tr>
        <w:trPr>
          <w:trHeight w:val="43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:</w:t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37 065,4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25 234,52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11 830,88000   </w:t>
            </w:r>
          </w:p>
        </w:tc>
      </w:tr>
      <w:tr>
        <w:trPr>
          <w:trHeight w:val="450" w:hRule="atLeast"/>
        </w:trPr>
        <w:tc>
          <w:tcPr>
            <w:tcW w:w="1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е сельское поселение</w:t>
            </w:r>
          </w:p>
        </w:tc>
      </w:tr>
      <w:tr>
        <w:trPr>
          <w:trHeight w:val="192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по ул.Логвинова,ул.Артема в х.Веселая Бахмутовка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9 441,0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 109,82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331,18000   </w:t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:</w:t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9 441,0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8 109,82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1 331,18000   </w:t>
            </w:r>
          </w:p>
        </w:tc>
      </w:tr>
      <w:tr>
        <w:trPr>
          <w:trHeight w:val="450" w:hRule="atLeast"/>
        </w:trPr>
        <w:tc>
          <w:tcPr>
            <w:tcW w:w="1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овское (с) поселение</w:t>
            </w:r>
          </w:p>
        </w:tc>
      </w:tr>
      <w:tr>
        <w:trPr>
          <w:trHeight w:val="199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по ул.60 лет СССР пос.Новокадамово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590,5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225,20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65,30000   </w:t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:</w:t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2 590,5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2 225,20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365,30000   </w:t>
            </w:r>
          </w:p>
        </w:tc>
      </w:tr>
      <w:tr>
        <w:trPr>
          <w:trHeight w:val="450" w:hRule="atLeast"/>
        </w:trPr>
        <w:tc>
          <w:tcPr>
            <w:tcW w:w="1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(с) поселение</w:t>
            </w:r>
          </w:p>
        </w:tc>
      </w:tr>
      <w:tr>
        <w:trPr>
          <w:trHeight w:val="208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\д муниципального значения по ул.Новоселов в х.Маркин на участке (ПК 0+00-ПК 3+40) Мокрологского сельского поселения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065,5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07,36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58,14000   </w:t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:</w:t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1 065,5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807,36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258,14000   </w:t>
            </w:r>
          </w:p>
        </w:tc>
      </w:tr>
      <w:tr>
        <w:trPr>
          <w:trHeight w:val="450" w:hRule="atLeast"/>
        </w:trPr>
        <w:tc>
          <w:tcPr>
            <w:tcW w:w="1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юковское (с) поселение</w:t>
            </w:r>
          </w:p>
        </w:tc>
      </w:tr>
      <w:tr>
        <w:trPr>
          <w:trHeight w:val="15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автодороги по ул.Песчаная сл.Красюковская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499,1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-     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499,10000   </w:t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:</w:t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1 499,1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    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1 499,10000   </w:t>
            </w:r>
          </w:p>
        </w:tc>
      </w:tr>
      <w:tr>
        <w:trPr>
          <w:trHeight w:val="450" w:hRule="atLeast"/>
        </w:trPr>
        <w:tc>
          <w:tcPr>
            <w:tcW w:w="1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вянское (с) поселение</w:t>
            </w:r>
          </w:p>
        </w:tc>
      </w:tr>
      <w:tr>
        <w:trPr>
          <w:trHeight w:val="15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автодороги по ул.Мостовая ст.Кривянская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049,6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-     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 049,60000   </w:t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:</w:t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4 049,6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    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4 049,60000   </w:t>
            </w:r>
          </w:p>
        </w:tc>
      </w:tr>
      <w:tr>
        <w:trPr>
          <w:trHeight w:val="450" w:hRule="atLeast"/>
        </w:trPr>
        <w:tc>
          <w:tcPr>
            <w:tcW w:w="1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жпоселковых,внутрипоселковых дорог</w:t>
            </w:r>
          </w:p>
        </w:tc>
      </w:tr>
      <w:tr>
        <w:trPr>
          <w:trHeight w:val="82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ый район (Администрация района)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10 019,6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9 082,60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937,00000   </w:t>
            </w:r>
          </w:p>
        </w:tc>
      </w:tr>
      <w:tr>
        <w:trPr>
          <w:trHeight w:val="94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поселковы дороги по Администрации района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9 682,6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 082,60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750,00000   </w:t>
            </w:r>
          </w:p>
        </w:tc>
      </w:tr>
      <w:tr>
        <w:trPr>
          <w:trHeight w:val="9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о по внутрипоселковым дорогам (поселения)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6 900,6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6 900,60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(с) поселение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25,2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25,20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27,3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27,30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(с) поселение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54,7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54,70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(г) поселение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012,0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012,00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25,3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25,30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(с) поселение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36,0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36,00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(с) поселение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39,4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39,40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(с) поселение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36,0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36,00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(с) поселение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06,0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06,00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32,9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32,90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(с) поселение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33,5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33,50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(с) поселение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072,3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072,30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дорожного покрытия по ул.Красноармейская х.Суворовка Персиановского (с) поселения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-     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87,00000   </w:t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: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16 920,200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    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15 983,20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937,00000   </w:t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2012 год.</w:t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68 584,91400  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46 450,00000   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87 460,60000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34 674,31400   </w:t>
            </w:r>
          </w:p>
        </w:tc>
      </w:tr>
      <w:tr>
        <w:trPr>
          <w:trHeight w:val="276" w:hRule="atLeast"/>
        </w:trPr>
        <w:tc>
          <w:tcPr>
            <w:tcW w:w="1423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спределения средств в разрезе объектов  по ремонту автодорог в 2013 году</w:t>
            </w:r>
          </w:p>
        </w:tc>
        <w:tc>
          <w:tcPr>
            <w:tcW w:w="3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3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3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ьект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щая стоимость работ по объекту тыс. руб.                                   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ирование из областного бюджета тыс.руб.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ирование из местного бюджета тыс.руб.(8,4%)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ртемовское (с) поселение</w:t>
            </w:r>
          </w:p>
        </w:tc>
        <w:tc>
          <w:tcPr>
            <w:tcW w:w="3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зд к строящемуся МБДОУ в х. Киреевка по ул. Набережная 36 до примыкания к участку дороги в районе действующего детского сада ул. Комсомольской и примыкания к улице Буденног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 988,1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 988,10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и к детскому саду по ул.Набережная,36,в х.Киреевк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 988,21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 821,2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67,01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3 976,31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 xml:space="preserve">1 821,2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2 155,11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лексеевское (с) поселение</w:t>
            </w:r>
          </w:p>
        </w:tc>
        <w:tc>
          <w:tcPr>
            <w:tcW w:w="3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роектно - сметной документации капитальный ремонт автодороги ул. Победы Революции х. Ильичевка Алексеевского сельского поселения Октябрьского района Ростовской обла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 500,0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 500,00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1 500,0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 xml:space="preserve">-     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1 500,00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сюковское (с) поселение</w:t>
            </w:r>
          </w:p>
        </w:tc>
        <w:tc>
          <w:tcPr>
            <w:tcW w:w="3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дороги к детскому саду по ул.Советская,169в,в ст.Красюковска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 071,616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981,6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90,016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1 071,616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981,6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90,016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меноломненское (г) поселение</w:t>
            </w:r>
          </w:p>
        </w:tc>
        <w:tc>
          <w:tcPr>
            <w:tcW w:w="3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автодороги по ул.Комсомольская ( от ул.Крупская в южном направлении до ПК-3430 км.) п.Каменоломни Октябрьского района Ростовской области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 000,0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 000,00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800,0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800,00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в п. Каменоломн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 912,9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 912,90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7 712,9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 xml:space="preserve">-     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7 712,90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ерчикское (с) поселение</w:t>
            </w:r>
          </w:p>
        </w:tc>
        <w:tc>
          <w:tcPr>
            <w:tcW w:w="3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нутрипоселковой автодороги по ул. 40 лет Победы в х. Керчик Савров, Октябрьского района, Ростовской обла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 150,0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 150,00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роектно - сметной документации на строительство дороги с твердым покрытием в х. Керчик - Савров по ул. Буденого протяженностью 472 м (0,5 км.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 088,3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 088,30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3 238,3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 xml:space="preserve">-     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3 238,30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ивянское (с) поселение</w:t>
            </w:r>
          </w:p>
        </w:tc>
        <w:tc>
          <w:tcPr>
            <w:tcW w:w="3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 - сметной документации на капитальный ремонт автодороги по ул. Большая и ул. Сухаревка в Кривянском сельском поселен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 050,0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 050,00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проектной документации на строительство дороги к детскому саду по ул.Кирпичная,2 а, в ст.Кривянска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 065,502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976,0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89,502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2 115,502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976,0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1 139,502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крологское (с) поселение</w:t>
            </w:r>
          </w:p>
        </w:tc>
        <w:tc>
          <w:tcPr>
            <w:tcW w:w="3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 по ул.Свободная в х.Новощербаков,Мокрологского  с.п.,</w:t>
              <w:br/>
              <w:t>протяженностью 0,9 к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5 807,83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 320,0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87,83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5 807,83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 xml:space="preserve">5 320,0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 xml:space="preserve">487,83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ое учреждение Служба "Заказчика"</w:t>
            </w:r>
          </w:p>
        </w:tc>
        <w:tc>
          <w:tcPr>
            <w:tcW w:w="3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"Подъезд от а/д  Шахты-ст.Раздорская-а/д "г.Шахты-г.Цимлянск", х.Новощербаковка,             протяженностью 1,7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0 453,82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 575,7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878,12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проектной документации на реконструкцию автомобильной дороги общего пользования местного значения "Подъезд от а/д "г. Шахты - г. Цимлянск", п. Мокрый Керчик" к х. Николаевка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 500,0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 206,0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94,000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й документации на реконструкцию автомобильной дороги общего пользования местного значения "Подъезд от а/д "г. Шахты - х. Керчик-Савров" к х. Степной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 000,0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 748,0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52,000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автомобильной дороги общего пользования местного значения "Подъезд от а/д "г. Шахты - г. Цимлянск" к п. Мокрый Ло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2 687,445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1 621,7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 065,745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 документации на  строительство а/ дорога   п.Новоперсиановска  до  сл.Красюковска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 545,703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 331,85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13,853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</w:t>
              <w:br/>
              <w:t>а/ д  от х.Миллеров до сл.Красюковска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 545,703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 331,85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13,853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34 732,671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31 815,1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2 917,571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ремонт  дворовых территорий многоквартирных домов</w:t>
            </w:r>
          </w:p>
        </w:tc>
        <w:tc>
          <w:tcPr>
            <w:tcW w:w="3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нутриквартальных проездов и благоустройство микрорайона жилых домов №№ 6,7,8,9,10,11,12 по ул.Шоссейная в ст. Заплавска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 979,6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 645,3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34,30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по объекту: «Благоустройство дворовой территории жилого дома №7 по ул. Транспортная в п. Новозарянский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538,0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492,8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5,200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подъездов к дому, благоустройство дворовой  территории жилого дома по ул.Мичурина,1б пос.Персиановск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 000,0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 832,0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68,00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подъездов к дому, благоустройство дворовой территории жилого дома по пер Новый, 2,пос.Персиановск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800,0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732,8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67,20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подъездов к дому, благоустройство дворовой территории жилого дома по ул. Московской, 24 ,пос.Персиановск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800,0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732,8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67,20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подъездов к дому, благоустройство дворовой территории жилого дома по пер.Новый, 1, пос.Персиановск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950,0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870,2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79,80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подъездов к дому, благоустройство дворовой территории жилого дома по ул. Московская, 26 ,пос.Персиановск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 503,9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600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00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дворовой территории многоквартирных жилых домов №2а по пер.Северный и №5 по пер.Шоссейный в п.Каменоломни,Октябрьского района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747,1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684,3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62,80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11 318,6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10 367,8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 xml:space="preserve">950,80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жпоселковых,внутрипоселковых дорог</w:t>
            </w:r>
          </w:p>
        </w:tc>
        <w:tc>
          <w:tcPr>
            <w:tcW w:w="3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ый район (Администрация район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13 187,3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 xml:space="preserve">9 582,1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3 605,20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поселковы дороги по Администрации райо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3 187,3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 582,1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 605,2000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по внутрипоселковым дорогам (поселения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7 131,500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7 131,500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(с) посел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404,4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404,4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343,1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343,1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(с) посел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291,1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291,1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оломненское (г) посел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 122,7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 122,7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131,3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131,3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(с) посел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561,8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561,8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(с) посел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355,0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355,0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(с) посел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246,6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246,6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(с) посел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428,3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428,3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773,2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773,2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(с) посел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349,2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349,2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(с) посел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 124,8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 124,8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20 318,800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16 713,6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3 605,200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району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91 792,529   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67 995,300  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23 797,229  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4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11"/>
        <w:gridCol w:w="2254"/>
        <w:gridCol w:w="2397"/>
        <w:gridCol w:w="2198"/>
      </w:tblGrid>
      <w:tr>
        <w:trPr>
          <w:trHeight w:val="276" w:hRule="atLeast"/>
        </w:trPr>
        <w:tc>
          <w:tcPr>
            <w:tcW w:w="1466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расходы на реализацию задач программы на 2014г.</w:t>
            </w:r>
          </w:p>
        </w:tc>
      </w:tr>
      <w:tr>
        <w:trPr>
          <w:trHeight w:val="300" w:hRule="atLeast"/>
        </w:trPr>
        <w:tc>
          <w:tcPr>
            <w:tcW w:w="1466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6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ьект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ая стоимость работ по объекту тыс. руб.                                 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ирование из областного бюджета тыс.руб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ирование из местного бюджета тыс.руб.(14,1%)</w:t>
            </w:r>
          </w:p>
        </w:tc>
      </w:tr>
      <w:tr>
        <w:trPr>
          <w:trHeight w:val="12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ое учреждение Служба "Заказчика"</w:t>
            </w:r>
          </w:p>
        </w:tc>
      </w:tr>
      <w:tr>
        <w:trPr>
          <w:trHeight w:val="160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подъезд от а/д «г.Шахты-г.Цимлянск»к х.Мокрый Керчик х.Николаевк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1 834,1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0 000,0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834,10000   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21 834,1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20 000,0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1 834,10000   </w:t>
            </w:r>
          </w:p>
        </w:tc>
      </w:tr>
      <w:tr>
        <w:trPr>
          <w:trHeight w:val="345" w:hRule="atLeast"/>
        </w:trPr>
        <w:tc>
          <w:tcPr>
            <w:tcW w:w="1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меноломненское (г) поселение</w:t>
            </w:r>
          </w:p>
        </w:tc>
      </w:tr>
      <w:tr>
        <w:trPr>
          <w:trHeight w:val="20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и по ул.Комсомольская р.п.Каменоломн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1 785,4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8 547,4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 238,00000   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41 785,4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38 547,4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3 238,00000   </w:t>
            </w:r>
          </w:p>
        </w:tc>
      </w:tr>
      <w:tr>
        <w:trPr>
          <w:trHeight w:val="345" w:hRule="atLeast"/>
        </w:trPr>
        <w:tc>
          <w:tcPr>
            <w:tcW w:w="1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ртемовское (с) поселение</w:t>
            </w:r>
          </w:p>
        </w:tc>
      </w:tr>
      <w:tr>
        <w:trPr>
          <w:trHeight w:val="41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дорожного покрытия подъездной дороги от п.Качкан к п.Новокадамово (начало в 200м. от учебного корпуса СХЛ-89,расположенного по адресу:п.Качкан ул.Молодежная,2 конец возле жилого дома №24 по ул.Гагарина п.Новокадамово) Артемовского сельского посел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 642,2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 084,2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58,00000   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6 642,2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6 084,2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558,00000   </w:t>
            </w:r>
          </w:p>
        </w:tc>
      </w:tr>
      <w:tr>
        <w:trPr>
          <w:trHeight w:val="345" w:hRule="atLeast"/>
        </w:trPr>
        <w:tc>
          <w:tcPr>
            <w:tcW w:w="1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снокутское (с) поселение</w:t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дороги  по ул.Садовая х.Новогригорьевка Краснокутского сельского поселения Октябрьского района Ростовской области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 642,2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336,2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06,00000   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3 642,2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3 336,2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306,00000   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район (Администрация района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12 880,8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0 061,2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2 819,60000   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ковы дороги по Администрации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 715,1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0 061,2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819,60000   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по внутрипоселковым дорогам (поселения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7 420,0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7 420,0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 xml:space="preserve">-        </w:t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(с)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422,4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422,4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(с)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59,5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59,5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сергеневское (с)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05,7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05,7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оломненское (г)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 228,8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 228,8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(с)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38,0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38,0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рское (с)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88,9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588,9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кутское (с)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71,5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71,5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лучское (с)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57,8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257,8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юковское (с)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449,7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449,7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(с)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811,9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811,9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крологское (с)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65,7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65,7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иановское (с)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 120,1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 120,1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20 300,8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7 481,2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2 819,60000   </w:t>
            </w:r>
          </w:p>
        </w:tc>
      </w:tr>
      <w:tr>
        <w:trPr>
          <w:trHeight w:val="39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2014 год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94 204,70000  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85 449,00000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8 755,70000   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Октябрьского района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  <w:tc>
          <w:tcPr>
            <w:tcW w:w="2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  <w:tc>
          <w:tcPr>
            <w:tcW w:w="219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Н.Н.Савченко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91" w:right="737" w:gutter="0" w:header="72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</cp:lastModifiedBy>
  <cp:lastPrinted>2013-07-11T08:13:00Z</cp:lastPrinted>
  <dcterms:modified xsi:type="dcterms:W3CDTF">2013-07-13T05:24:00Z</dcterms:modified>
  <cp:revision>10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