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10490</wp:posOffset>
            </wp:positionV>
            <wp:extent cx="59055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8"/>
          <w:szCs w:val="32"/>
        </w:rPr>
      </w:pPr>
      <w:r>
        <w:rPr>
          <w:b/>
          <w:caps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46"/>
        </w:rPr>
      </w:pPr>
      <w:r>
        <w:rPr>
          <w:b/>
          <w:caps/>
          <w:sz w:val="16"/>
          <w:szCs w:val="46"/>
        </w:rPr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</w:rPr>
        <w:t xml:space="preserve">04.03.2013                                      </w:t>
        <w:tab/>
        <w:t>№ 141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16"/>
        <w:ind w:right="5385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36"/>
          <w:szCs w:val="22"/>
        </w:rPr>
      </w:pPr>
      <w:r>
        <w:rPr>
          <w:rFonts w:cs="Times New Roman CYR" w:ascii="Times New Roman CYR" w:hAnsi="Times New Roman CYR"/>
          <w:sz w:val="36"/>
          <w:szCs w:val="22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36"/>
          <w:szCs w:val="22"/>
        </w:rPr>
      </w:pPr>
      <w:r>
        <w:rPr>
          <w:rFonts w:cs="Times New Roman CYR" w:ascii="Times New Roman CYR" w:hAnsi="Times New Roman CYR"/>
          <w:sz w:val="36"/>
          <w:szCs w:val="22"/>
        </w:rPr>
      </w:r>
    </w:p>
    <w:p>
      <w:pPr>
        <w:pStyle w:val="311"/>
        <w:shd w:fill="FFFFFF" w:val="clear"/>
        <w:ind w:left="0" w:right="0" w:firstLine="840"/>
        <w:rPr/>
      </w:pPr>
      <w:r>
        <w:rPr/>
        <w:t>В связи с внесением изменений в лимиты бюджетных обязательств на 2013-2014 гг., в соответствии с решением Собрания депутатов Октябрьского района Ростовской области от 21.12.2012 №152 «О бюджете Октябрьского района на 2013 год и на плановый период 2014 и 2015 годов», руководствуясь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Октябрьского района», ч.8. ст.51 Устава муниципального образования «Октябрьский район»,</w:t>
      </w:r>
    </w:p>
    <w:p>
      <w:pPr>
        <w:pStyle w:val="311"/>
        <w:ind w:left="0" w:right="0" w:firstLine="840"/>
        <w:rPr>
          <w:sz w:val="36"/>
        </w:rPr>
      </w:pPr>
      <w:r>
        <w:rPr>
          <w:sz w:val="36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остановление Администрации Октябрьского района от 10.04.2010 № 224 «Об утверждении долгосрочной целевой программы «Развитие здравоохранения Октябрьского района на 2010-2014 годы» (далее Программа):</w:t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0"/>
        <w:ind w:left="0" w:right="0" w:firstLine="855"/>
        <w:jc w:val="both"/>
        <w:rPr/>
      </w:pPr>
      <w:r>
        <w:rPr>
          <w:sz w:val="28"/>
          <w:szCs w:val="28"/>
        </w:rPr>
        <w:t>1.1 В приложении к постановлению Администрации Октябрьского района от 10.04.2010 №224  Абзац «Объемы и источники финансирования Программы» паспорта Программы изложить в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>
          <w:trHeight w:val="3405" w:hRule="atLeast"/>
        </w:trPr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1 год –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-   45445,0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-   3596,4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-   3275,6  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5226,3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672"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Октябрьского района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48467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1917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4284,3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–  4489,7    тыс. руб.</w:t>
            </w:r>
          </w:p>
        </w:tc>
      </w:tr>
    </w:tbl>
    <w:p>
      <w:pPr>
        <w:pStyle w:val="13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before="113" w:after="57"/>
        <w:ind w:left="-15" w:firstLine="855"/>
        <w:rPr/>
      </w:pPr>
      <w:r>
        <w:rPr>
          <w:rFonts w:cs="Times New Roman CYR" w:ascii="Times New Roman CYR" w:hAnsi="Times New Roman CYR"/>
        </w:rPr>
        <w:t xml:space="preserve">1.2 Пункт 7.3 раздела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Выполнение функций муниципальными учреждениями здравоохранения» приложения к постановлению </w:t>
      </w:r>
      <w:r>
        <w:rPr/>
        <w:t xml:space="preserve">Администрации Октябрьского района от 10.04.2010 №224 </w:t>
      </w:r>
      <w:r>
        <w:rPr>
          <w:rFonts w:cs="Times New Roman CYR" w:ascii="Times New Roman CYR" w:hAnsi="Times New Roman CYR"/>
        </w:rPr>
        <w:t>изложить в редакции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7.3. Система мероприятий</w:t>
      </w:r>
    </w:p>
    <w:p>
      <w:pPr>
        <w:pStyle w:val="Normal"/>
        <w:shd w:fill="FFFFFF" w:val="clear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ой предусматривается реализация следующих мероприятий: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кадровых ресурсов;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текущего функционирования муниципальных учреждений здравоохранения;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материальными ресурсами муниципальных учреждений здравоохранения;</w:t>
      </w:r>
    </w:p>
    <w:p>
      <w:pPr>
        <w:pStyle w:val="Normal"/>
        <w:shd w:fill="FFFFFF" w:val="clear"/>
        <w:spacing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муниципального, областного и федераль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</w:t>
      </w:r>
    </w:p>
    <w:p>
      <w:pPr>
        <w:pStyle w:val="Normal"/>
        <w:shd w:fill="FFFFFF" w:val="clear"/>
        <w:spacing w:before="0" w:after="57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в денежных средствах составляет 131648,7 тыс. руб. </w:t>
      </w:r>
    </w:p>
    <w:p>
      <w:pPr>
        <w:pStyle w:val="Normal"/>
        <w:shd w:fill="FFFFFF" w:val="clear"/>
        <w:spacing w:before="0" w:after="57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851" w:right="-3" w:hanging="0"/>
        <w:jc w:val="both"/>
        <w:rPr/>
      </w:pPr>
      <w:r>
        <w:rPr>
          <w:bCs/>
          <w:sz w:val="28"/>
          <w:szCs w:val="28"/>
        </w:rPr>
        <w:t xml:space="preserve">бюджет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Федеральный бюджет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0 год - 35453,1 тыс. руб.                         2010 год – 313,4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- 40302,4 тыс. руб.                           Областной бюджет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– 4289,8    тыс. руб.                        2012 год — 43610,8 тыс. руб.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3 год — 1031,9 тыс. руб.                         2013 год — 2742,3  тыс. руб.</w:t>
      </w:r>
    </w:p>
    <w:p>
      <w:pPr>
        <w:pStyle w:val="Normal"/>
        <w:shd w:fill="FFFFFF" w:val="clear"/>
        <w:spacing w:before="0" w:after="85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— 1083,5 тыс. руб.                         2014 год — 2821,5 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 Пункт 10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«Обеспечение деятельности учреждений, оказывающих медицинские услуги в системе ОМС» </w:t>
      </w:r>
      <w:r>
        <w:rPr>
          <w:rFonts w:cs="Times New Roman CYR" w:ascii="Times New Roman CYR" w:hAnsi="Times New Roman CYR"/>
          <w:sz w:val="28"/>
        </w:rPr>
        <w:t xml:space="preserve">приложения к постановлению </w:t>
      </w:r>
      <w:r>
        <w:rPr>
          <w:sz w:val="28"/>
        </w:rPr>
        <w:t xml:space="preserve">Администрации Октябрьского района от 10.04.2010 №224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0.3 Система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подпрограмма предусматривает мероприятия по финансированию средств на содержание подразделений МБУЗ ЦРБ Октябрьского района, оказывающих услуги в системе ОМС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28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планируется осуществить в размере 43601,3 тыс. руб., в том числе: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851" w:right="-3" w:hanging="0"/>
        <w:jc w:val="both"/>
        <w:rPr/>
      </w:pPr>
      <w:r>
        <w:rPr>
          <w:bCs/>
          <w:sz w:val="28"/>
          <w:szCs w:val="28"/>
        </w:rPr>
        <w:t>бюджет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0 год — 9054,6   тыс. руб.                     2010 год — 139,8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12190,8 тыс. руб.                     2011 год — 132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— 14428,0 тыс. руб.                     2012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13 год — 3188,2   тыс. руб.                     2013 год — 154,1 тыс. руб.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14 год — 3378,7   тыс. руб.                     2014 год — 154,1 тыс. руб.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626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и иные расходы, предусмотренные сметой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направления подпрограммы носят прогнозный характер подлежат уточнению в установленном порядке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 Пункт 11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</w:t>
      </w:r>
      <w:r>
        <w:rPr>
          <w:rFonts w:cs="Times New Roman CYR" w:ascii="Times New Roman CYR" w:hAnsi="Times New Roman CYR"/>
          <w:sz w:val="28"/>
          <w:szCs w:val="28"/>
        </w:rPr>
        <w:t xml:space="preserve"> «Повышение уровня заработной платы некоторых категорий работников здравоохранения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1.6 Оценка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одпрограммы проводится по показателю увеличения среднемесячной заработной платы медицинского персонала к 2013 году в 1,12 раза (в сравнении с 2009 годом) и достижения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среднего медицинского работника скорой медицинской помощи — 18500 рублей, 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реднего медицинского работника фельдшерско-акушерского пункта — 14500 рубля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заработной платы сократит отток квалифицированных медицинских работников из отрасли, восполнит кадровые потери, привлечет новых профессионалов, применяющих современные методы лечения и владеющих навыками работы на современном медицинском оборудовании, что положительно скажется на качестве оказания медицинской помощи, предоставляемой населению области службой скорой медицинской помощи и фельдшерско-акушерских пунктов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4434,6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4692,3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— 5226,3 тыс. руб.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 Пункт 12.1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</w:t>
      </w:r>
      <w:r>
        <w:rPr>
          <w:rFonts w:cs="Times New Roman CYR" w:ascii="Times New Roman CYR" w:hAnsi="Times New Roman CYR"/>
          <w:sz w:val="28"/>
          <w:szCs w:val="28"/>
        </w:rPr>
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2.1.6 Оценка эффективности социально-экономических последствий от реализации под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672" w:right="-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бластной бюджет                                    </w:t>
      </w:r>
      <w:r>
        <w:rPr>
          <w:bCs/>
          <w:sz w:val="28"/>
          <w:szCs w:val="28"/>
        </w:rPr>
        <w:t>бюджет Октябрьского район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0 год — 1628,4 тыс. руб.                     2010 год — 282,9 тыс. руб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4000,0 тыс. руб.                     2011 год — 705,9 тыс. руб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300,0   тыс. руб.                     2014 год — 27,5   тыс. руб.»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6 Пункт 13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I</w:t>
      </w:r>
      <w:r>
        <w:rPr>
          <w:rFonts w:cs="Times New Roman CYR" w:ascii="Times New Roman CYR" w:hAnsi="Times New Roman CYR"/>
          <w:sz w:val="28"/>
          <w:szCs w:val="28"/>
        </w:rPr>
        <w:t xml:space="preserve"> «Укрепление материально-технической базы МБУЗ ЦРБ Октябрьского района» </w:t>
      </w:r>
      <w:r>
        <w:rPr>
          <w:rFonts w:cs="Times New Roman CYR" w:ascii="Times New Roman CYR" w:hAnsi="Times New Roman CYR"/>
          <w:sz w:val="28"/>
        </w:rPr>
        <w:t xml:space="preserve">приложения к постановлению </w:t>
      </w:r>
      <w:r>
        <w:rPr>
          <w:sz w:val="28"/>
        </w:rPr>
        <w:t>Администрации Октябрьского района от 10.04.2010 №224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30" w:firstLine="81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13.6. Оценка эффективности социально-экономических последствий от реал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подпрограмм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оводится по мониторингу следующих показателей:</w:t>
      </w:r>
    </w:p>
    <w:p>
      <w:pPr>
        <w:pStyle w:val="Normal"/>
        <w:autoSpaceDE w:val="false"/>
        <w:ind w:firstLine="885"/>
        <w:jc w:val="both"/>
        <w:rPr/>
      </w:pPr>
      <w:r>
        <w:rPr>
          <w:sz w:val="28"/>
          <w:szCs w:val="28"/>
        </w:rPr>
        <w:t>снижение количества зданий учреждений здравоохранения, находящихся в аварийном состоянии и требующих капитального ремонта, газификация лечебных подразделений;</w:t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беспеченности медицинским оборудованием;</w:t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информационных программ, обеспечивающих качество предоставления медицинских услуг населению района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Софинансирование мероприятий, направленных на укрепление материально-технической базы лечебных учреждений района, приведет к улучшению условий пребывания больных в учреждениях здравоохранения, созданию необходимых современных условий для осуществления профессиональной деятельности медицинских работников и обслуживающего персонала, созданию основ для дальнейшего развития медицинских учреждений и в результате к своевременному, качественному оказанию медицинской и консультативно-диагностической помощи населению района.</w:t>
      </w:r>
    </w:p>
    <w:p>
      <w:pPr>
        <w:pStyle w:val="Normal"/>
        <w:spacing w:before="0" w:after="57"/>
        <w:ind w:firstLine="885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851" w:right="-3" w:hanging="0"/>
        <w:jc w:val="both"/>
        <w:rPr/>
      </w:pPr>
      <w:r>
        <w:rPr>
          <w:bCs/>
          <w:sz w:val="28"/>
          <w:szCs w:val="28"/>
        </w:rPr>
        <w:t>бюджет Октябрьского района</w:t>
      </w:r>
      <w:r>
        <w:rPr>
          <w:sz w:val="28"/>
          <w:szCs w:val="28"/>
        </w:rPr>
        <w:t xml:space="preserve">            Областной бюджет</w:t>
      </w:r>
    </w:p>
    <w:p>
      <w:pPr>
        <w:pStyle w:val="Normal"/>
        <w:widowControl w:val="false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0 год – 3188,0 тыс. руб.           2010 год - 9762,2 тыс. руб.</w:t>
      </w:r>
    </w:p>
    <w:p>
      <w:pPr>
        <w:pStyle w:val="Normal"/>
        <w:widowControl w:val="false"/>
        <w:spacing w:lineRule="auto" w:line="228"/>
        <w:ind w:firstLine="8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11 год – 4040,8 тыс. руб.           </w:t>
      </w:r>
      <w:r>
        <w:rPr>
          <w:rFonts w:cs="Times New Roman CYR" w:ascii="Times New Roman CYR" w:hAnsi="Times New Roman CYR"/>
          <w:sz w:val="28"/>
          <w:szCs w:val="28"/>
        </w:rPr>
        <w:t>2011 год - 3000,0 тыс. руб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012 год – 252,6  тыс. руб.            2012 год – 1680,1 тыс. руб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3 год – 64,2    тыс. руб.            2013 год – 700,0   тыс. руб.»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1 к районной долгосрочной целевой программе «Развитие здравоохранения Октябрьского района на 2010-2014 годы» изложить в редакции согласно приложению №1 к настоящему постановлению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1.8 Приложение №2 к районной долгосрочной целевой программе «Развитие здравоохранения Октябрьского района на 2010-2014 годы» изложить в редакции согласно приложению №2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 w:before="0" w:after="57"/>
        <w:ind w:left="30" w:firstLine="851"/>
        <w:rPr/>
      </w:pPr>
      <w:r>
        <w:rPr/>
        <w:t>2. Признать утратившими силу: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2.1 Пункты 1.7, 1.8 постановления Администрации Октябрьского района от 02.05.2012 №184 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4 год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2.2 Постановление Администрации Октябрьского района от 17.12.2012 №919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4 годы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2.3 Пункт 1.4 постановления Администрации Октябрьского района от 22.07.2011 №518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4 годы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/>
      </w:pPr>
      <w:r>
        <w:rPr>
          <w:sz w:val="28"/>
          <w:szCs w:val="28"/>
        </w:rPr>
        <w:t>4. Настоящее   постановление  вступает  в  силу со дня  его  опубликования и подлежит размещению на официальном сайте Октябрьского района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Глава </w:t>
      </w:r>
    </w:p>
    <w:p>
      <w:pPr>
        <w:pStyle w:val="Heading5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  Е.П. Луганцев</w:t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57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3"/>
        <w:gridCol w:w="3134"/>
        <w:gridCol w:w="1275"/>
        <w:gridCol w:w="1560"/>
        <w:gridCol w:w="1559"/>
        <w:gridCol w:w="1459"/>
        <w:gridCol w:w="1559"/>
        <w:gridCol w:w="1417"/>
      </w:tblGrid>
      <w:tr>
        <w:trPr>
          <w:trHeight w:val="8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16"/>
              <w:rPr/>
            </w:pP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Наименование подпрограмм и направлений 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одпрограмма «В</w:t>
            </w:r>
            <w:r>
              <w:rPr/>
              <w:t>ыполнение функций муниципальными учреждениями здравоохранения,</w:t>
              <w:br/>
              <w:t>в том числе по оказанию муниципальных услуг  в соответствии с установленным муниципальным  заданием»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Услуги фельдшерско – акушерских пунк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мбулаторное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2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3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5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5028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Услуги скорой медицинской помощ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ызов скор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304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патологоанатомического отде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следование вскрытий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0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отделения сестринского ух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йко -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дежурного поста рентгенолаборан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50</w:t>
            </w:r>
          </w:p>
        </w:tc>
      </w:tr>
    </w:tbl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3.2013 № 141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1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айонной долгосрочной целевой программы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Развитие здравоохранения Октябрьского района на 2010 – 2014</w:t>
      </w:r>
      <w:r>
        <w:rPr/>
        <w:t xml:space="preserve"> годы»</w:t>
      </w:r>
    </w:p>
    <w:tbl>
      <w:tblPr>
        <w:tblW w:w="149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"/>
        <w:gridCol w:w="2184"/>
        <w:gridCol w:w="60"/>
        <w:gridCol w:w="3134"/>
        <w:gridCol w:w="1275"/>
        <w:gridCol w:w="1560"/>
        <w:gridCol w:w="1559"/>
        <w:gridCol w:w="1417"/>
        <w:gridCol w:w="142"/>
        <w:gridCol w:w="1418"/>
        <w:gridCol w:w="1417"/>
      </w:tblGrid>
      <w:tr>
        <w:trPr>
          <w:trHeight w:val="276" w:hRule="atLeas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одпрограмма «</w:t>
            </w:r>
            <w:r>
              <w:rPr/>
              <w:t>Предупреждение и борьба с социально значимыми заболеваниями»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туберкулезо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мертность от туберкул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чаев</w:t>
              <w:br/>
              <w:t>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болеваемость туберку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случаев</w:t>
              <w:br/>
              <w:t>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 xml:space="preserve">Мероприятия по предупрежден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</w:rPr>
              <w:t>распространения заболевания,</w:t>
            </w:r>
            <w:r>
              <w:rPr/>
              <w:t xml:space="preserve"> вызванного вирусом иммунодефицита человека </w:t>
            </w:r>
            <w:r>
              <w:rPr>
                <w:spacing w:val="-8"/>
              </w:rPr>
              <w:t>(ВИЧ-инфекция), диагностике</w:t>
            </w:r>
            <w:r>
              <w:rPr/>
              <w:t xml:space="preserve"> и лечению ВИЧ-инфекции</w:t>
              <w:br/>
              <w:t>и ассоциированных заболеваний с синдромом приобретенного иммунодефицита челове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дельный вес населения, ежегодно обследованного</w:t>
              <w:br/>
              <w:t xml:space="preserve">на ВИЧ-инфек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</w:rPr>
              <w:t>процент от числа населения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хват инфицированных ВИЧ диспансерным наблю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0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 проведению вакцинопрофилактик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Охват вакцинацией школьников против сезонного грип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сахарным диабето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16"/>
              <w:jc w:val="left"/>
              <w:rPr/>
            </w:pPr>
            <w:r>
              <w:rPr/>
              <w:t>Обеспеченность медицинскими изделиями детей больных сахарным диабетом (от количества запланиров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«Обеспеченность врачебными кадрами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х должностей врачебными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 xml:space="preserve">Снижение  удельного веса врачей, не прошедших 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1" w:hRule="atLeas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программа «Повышение уровня заработной платы некоторых категорий работников здравоохранения»</w:t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реднемесячная заработная плата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18"/>
              </w:rPr>
              <w:t>Средних медицинских работников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94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18"/>
              </w:rPr>
              <w:t>Средних медицинских работников фельдшерско – акушерски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6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144</w:t>
            </w:r>
          </w:p>
        </w:tc>
      </w:tr>
      <w:tr>
        <w:trPr>
          <w:trHeight w:val="344" w:hRule="atLeas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одпрограмма</w:t>
            </w:r>
            <w:r>
              <w:rPr/>
              <w:t xml:space="preserve"> « Обеспечение  деятельности  медицинских учреждений , работающих в системе ОМС»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2"/>
                <w:sz w:val="18"/>
              </w:rPr>
              <w:t>Обеспеченность населения местами для стационарного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Коек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2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</w:rPr>
              <w:t>Обеспеченность населения услугами амбулаторно-поликлинически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осещ.в смену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спеченность вр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еспеченность средними медицинским персона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хват работающего населения профосмот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4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екс здоровь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4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Индекс здоровья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Уровень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 тыс. род - 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5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Смертность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 от числа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2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редняя продолжительность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548" w:hRule="atLeas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дпрограмма «</w:t>
            </w:r>
            <w:r>
              <w:rPr>
                <w:bCs/>
              </w:rPr>
              <w:t>Софинансирование расходных обязательств, возникающих</w:t>
              <w:br/>
              <w:t>при выполнении полномочий органов местного самоуправления по вопросам местного значения»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Софинансирование противопожарных мероприятий в муниципальном учреждении здравоохра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объем ассигнований обла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объем ассигнований ме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3.2013 № 141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561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640"/>
        <w:gridCol w:w="419"/>
        <w:gridCol w:w="581"/>
        <w:gridCol w:w="713"/>
        <w:gridCol w:w="784"/>
        <w:gridCol w:w="23"/>
        <w:gridCol w:w="630"/>
        <w:gridCol w:w="570"/>
        <w:gridCol w:w="567"/>
        <w:gridCol w:w="712"/>
        <w:gridCol w:w="665"/>
        <w:gridCol w:w="659"/>
        <w:gridCol w:w="13"/>
        <w:gridCol w:w="659"/>
        <w:gridCol w:w="724"/>
        <w:gridCol w:w="25"/>
        <w:gridCol w:w="684"/>
        <w:gridCol w:w="6"/>
        <w:gridCol w:w="25"/>
        <w:gridCol w:w="804"/>
        <w:gridCol w:w="15"/>
        <w:gridCol w:w="699"/>
        <w:gridCol w:w="577"/>
        <w:gridCol w:w="714"/>
        <w:gridCol w:w="850"/>
        <w:gridCol w:w="567"/>
        <w:gridCol w:w="567"/>
        <w:gridCol w:w="709"/>
        <w:gridCol w:w="709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4251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198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60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9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85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346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4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564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054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84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44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70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8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9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64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900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89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7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5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55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3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82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2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4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оммуналь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ы и услуги по содержанию имущества </w:t>
            </w:r>
            <w:r>
              <w:rPr>
                <w:color w:val="000000"/>
                <w:sz w:val="12"/>
                <w:szCs w:val="12"/>
              </w:rPr>
              <w:t>(облуживание газопровода, апс, обследование дымоходов, благоустройств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7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работы и услуги </w:t>
            </w:r>
            <w:r>
              <w:rPr>
                <w:color w:val="000000"/>
                <w:sz w:val="12"/>
                <w:szCs w:val="12"/>
              </w:rPr>
              <w:t>(строительный контроль, энергетическое обследование, водеотон, тектоника, монтаж узла у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величение стоимости материальных запасов (стройматериалы, плата для рен-аппарата, угол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налогов (на имущество, земельны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4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68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0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евтическое оборудование (резервный фонд Правительства Р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, монтаж ЛВС и установка программного обеспечения по  внедрению административного регламен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(зуботехническая лаборатория и хозяйственный корпу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олотогической установ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7:00Z</dcterms:created>
  <dc:creator>voshod</dc:creator>
  <dc:description/>
  <cp:keywords/>
  <dc:language>en-US</dc:language>
  <cp:lastModifiedBy>Туся</cp:lastModifiedBy>
  <cp:lastPrinted>2013-02-21T08:57:00Z</cp:lastPrinted>
  <dcterms:modified xsi:type="dcterms:W3CDTF">2013-03-05T09:37:00Z</dcterms:modified>
  <cp:revision>60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