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4755</wp:posOffset>
            </wp:positionH>
            <wp:positionV relativeFrom="paragraph">
              <wp:posOffset>152400</wp:posOffset>
            </wp:positionV>
            <wp:extent cx="467995" cy="748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hanging="284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3.09.2018                                            № 1172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29.12.2017 №</w:t>
                                  </w:r>
                                  <w:bookmarkEnd w:id="2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4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OLE_LINK1"/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29.12.2017 №</w:t>
                            </w:r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1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экономического роста, наращивания общего объема инвестиций в экономику и социальную сферу, эффективного использования бюджетных и привлеченных внебюджетных ресурсов, руководствуясь частью 9 статьи 56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тябрьского района от 29.12.2017 №1276 «Об утверждении Реестра инвестиционных проектов Октябрьского  района на 2018г. и Реестра приоритетных инвестиционных проектов, намеченных к реализации в 2018-2021 гг.»,  изложив приложение №1 к нему в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местителям главы Администрации Октябрьского района, руководителям отраслевых (функциональных) органов и структурных подразделений Администрации Октябрьского района обеспечить реализацию реестра инвестиционных  проектов Октябрьского района на 2018 год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по инвестиционному развитию – главного архитектора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228" w:before="100" w:after="100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Октябрьского района</w:t>
        <w:br/>
        <w:t>от 03.09.2018 № 1172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е полугодие 2018 года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100" w:after="100"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>тыс. 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8"/>
        <w:gridCol w:w="1701"/>
        <w:gridCol w:w="1417"/>
        <w:gridCol w:w="1276"/>
        <w:gridCol w:w="1559"/>
        <w:gridCol w:w="1701"/>
      </w:tblGrid>
      <w:tr>
        <w:trPr>
          <w:trHeight w:val="409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и и направления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инвестиций  всего на 2018 г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Источники инвестиций</w:t>
            </w:r>
          </w:p>
        </w:tc>
      </w:tr>
      <w:tr>
        <w:trPr>
          <w:trHeight w:val="70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населения</w:t>
            </w:r>
          </w:p>
        </w:tc>
      </w:tr>
      <w:tr>
        <w:trPr>
          <w:trHeight w:val="269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ИНВЕСТИЦИЙ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 860 157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54 049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578 685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5 762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833 917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657 744,1  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ЗИФИКАЦИЯ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43 619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7 029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4 624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1 966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зоснабжение пос. Равнинный Октябрьского района Ростовской области (разработка проектно-сметной документации на строительство и реконструкцию объектов газ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816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30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6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пос. Новозарянский, ул.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08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00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1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ст. Кривянская, ул. Строителей, ул. Железнодорожная, ул. Молодежная, ул.70 ле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199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59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4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зоснабжение х. Керчик-Савров,  Керчик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226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 209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17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снабжение п.Залужный,  Керчик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395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765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9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Газпром" Строительство межпоселкового газопровода хут. Мокрый Лог, пос. Атлантово, пос. Залужный, х. Керчик-Савров, пос. Равнинный (ТОСП ООО "Газпром инвестгазификация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 966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снабжение п.Атлантово,  Керчик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61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44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7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газоснаб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37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ОСНАБЖЕНИЕ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4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водоснаб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0220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453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66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кан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346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645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01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5944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998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945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допроводной сети по ул. Заречная в х. Красный Луч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094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487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07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а зоны санитарной охраны (9 скважин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одонапорных башен 5 Керчикское п., 1 Краснокутское п., 2 Красюков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324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3 075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СНАБЖЕНИЕ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Л 0,4 кВ от КТП 526, 209, 244,278 в ст. Кривянская  ПАО "МРСК Ю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9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 на реконструкцию ВЛ 10 кВ "Родина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ПС Ш-42 ПАО "МРСК Ю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Л-04 и ТП в х. Калинин ПАО "МРСК Ю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9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9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Л-04 от КТП № 160, 161, 487, 59 п. Интернациональный ПАО "МРСК Ю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1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Л-10 фидер “Комсомолец” ПАО "МРСК Ю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7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П ПАО ФСК ЕЭС (ПС-5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 049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СТРОИТЕЛЬСТВО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50 328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 858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3 790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 04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4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55 140,0  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ья 1 кв. м. 36200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5 14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5 140,0  </w:t>
            </w:r>
          </w:p>
        </w:tc>
      </w:tr>
      <w:tr>
        <w:trPr>
          <w:trHeight w:val="14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ерсиановское сельское пос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155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268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87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9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3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63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2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2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, состоящих на учете в качестве нуждающихся в жилых помещениях, в состсаве семьи которых имеется трое или более детей-близне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25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258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ветеранов Великой Отечественной войны 1941-194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045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045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"Каскад" строительство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- 3-х этажный дом 15 кв. пос. Персиановский, Мира 1, строение 5, секция 2 (900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7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- 3-х этажный дом 21 кв. пос.Персиановский,ул.Мира,1 стр.5 секция 3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ЮгКранСервис», строительство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. Каменоломни, ул. Бойко 63В, (6к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ОО "Стройгарант" строительство многоквартирных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. Каменоломни, пер. Октябрьский, 57 (15к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. Красногорняцкий, ул. Борзик, 43 В(48 к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9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4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591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МОУ ООШ № 19 п. Интернац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39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6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Устройство основания под многофункциональную спортивную площадку в МБОУ СОШ №3 х. Кире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здания начальной школы на 200 мест на территории МБОУ СОШ № 73 ст. Кривянская ул. Кирпич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 615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по объекту: "Реконструкция МБОУ СОШ № 77 им. С. И. Петрушко, расположенной по адресу: Ростовская область, Октябрьский район, п. Казачьи Лагери, ул. Петрушко, 1. Строительство здания блока начальных классов на 100 мес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328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 588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МБОУ СОШ №72 ст. Кривянская 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9 729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 891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837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74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16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5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7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4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6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подключения к РС ЕГИ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(2 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28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872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1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(п. Новоперси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1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71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ГИ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78 632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9 168,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25 728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 735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2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ой дороги общего пользования регионального значения Магистраль "Дон" - пос. Каменоломни на участке км 7+000 - км 9+156 в Октябрь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684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ой дороги общего пользования межмуниципального значения "г. Новочеркасск - пос. Каменоломни" на участке км 24+400 - км 26+650 в Октябрь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956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ой дороги общего пользования межмуниципального значения "г. Новочеркасск - пос. Каменоломни" на участке км 26+650 - км 28+850 в Октябрь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739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моста на км 8+964 автомобильной дороги общего пользования межмуниципального значения г. Шахты - х. Керчик - Савров (Минтранс 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867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 тротуаров (ул. Мокроусова, ул. Железнодорожная, ул. Дзержинского, пер. Шоссей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38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 168,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735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ЕЛЕЗНОДОРОЖНЫЙ ТРАНСП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6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6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ешеходного перехода со световой и звуковой сигнализацией на ст. Каменоломни 1142 км пк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49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49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ешеходного перехода со световой и звуковой сигнализацией на перегоне Каменоломни-Персиановка 1154 км пк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железнодорожного пути на участке Шахтная-Каменоломни, путь нечетный, 1132 км пк 6-1139 км ПК7,7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371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371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устройства зарядки и опробования тормозов на ст. Каменолом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железнодорожного пути на ст. Каменоломни, путь нечетный, 1139 км пк 8-1142 км пк3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0 41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0 41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железнодорожного пути на участке Шахтная-Каменоломни, путь четный, 1133 км пк 8-1139 км пк 10 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7 446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7 446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железнодорожного пути на участке Каменоломни-Персиановка, путь нечетный, 1142 км пк2-1145 км пк 8,3,6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4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4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24037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6167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963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14302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604,1  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, реконструкция помещен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66 32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66 32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Евродон-Юг": строительства комплекса-производства и переработки мяса индейки, мощностью 60 тысяч то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ОО "Евродон": увеличение производственной мощности промышленного комплекса по выращиванию индейки до 67 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тепаненко И.А. развитие животноводства Краснокут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ФХ Бутузов Е.Ю. строительство кроличьей фермы пос. Новозаря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Кружилин В.П. строительство животноводческих помещений около пос. Новозоря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Элибекова И.М. развитие животноводства, Краснолуч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"НПП Агросфера", строительство ангара для хранения зерна, Персианов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3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3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ониади М.Х., развитие животноводства, Кривян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9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9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Темурян С.А., развитие животноводства, Мокролог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техники, оборудования, благоустройств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9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4,1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 "Ленинградское" Филиал "Кадамовский", Персианов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67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67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ОО  "АП Бессергеневское",  техника,  Бессергенев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672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6728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Заря Дона", трактор, Красюков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раснокутское", комбайн, Краснокут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Родина", комбайн, Коммунар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816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ктябрьский аграрно-технологический техникум, 4 трактора, с/х инвентарь Артемов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 461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ОО "Южная Усадьба", опрыскиватель, трактор Коммунар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20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онская Степь", приобретение техники, Красюков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19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Век", трактор, с/х инвентарь, Коммунар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1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В "Белобородов и Теплянский", приобретение техники, комбайн, трактор, с/х инвентарь, Красюков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П Шремф И. В. Глава КФХ, трактор, опрыскиватель, Мокролог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П Шремф В.М.Глава КФХ, трактор, опрыскиватель, Мокролог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П Поляков В.П. Глава КФХ, культиватор, сеялки, Артемов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П Нагорский М.А. Глава КФХ,  трактор Мокролог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П Голдин И.В. Глава КФХ, машина для внесения удобрений,Мокролог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2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Ершов А.Ю. Глава КФХ,трактор, с/х инвентарь, Мокролог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39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орокин В.Б Глава КФХ,трактор, Мокролог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Шаповалов П.Ю. Глава КФХ,трактор, Мокролог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П Костиков  В.Н. Глава  КФХ,  трактор, Мокролог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П Кулинич А.В. Глава  КФХ, комбайн,  Мокролог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1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Шишко А.А.. Глава КФХ,комбайн б/у., Каменоломнен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орокин С.Б. глава КФХ,трактор,Мокролог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Листопадов Н.В. Глава КФХ,комбайн б/у., Мокролог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Кочин Ю.В. Глава КФХ, с/х инвентарь, Мокролог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3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Сарухонян А.А. Глава КФХ, комбайн, Краснокутское 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6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П Свитальский В.В. Глава КФХ, культиватор, сеялки, Красюков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37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инаев В.Н. Глава КФХ, трактор, Мокролог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3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окриков В.И. Глава КФХ, с/х инвентарь, Коммунар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ой зоны по адресу Ростовская область., с.Алексеевка, ул.Ленина (Государственная программа развития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2130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1</w:t>
            </w:r>
          </w:p>
        </w:tc>
      </w:tr>
      <w:tr>
        <w:trPr>
          <w:trHeight w:val="12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лагоустройство сквера, расположенного по адресу: Ростовская область пос. Красногорняцкий, ул.Центральная (вблизи СДК пос. Красногорняцкий) (Государственная программа развития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2193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лагоустройство парковой зоны по адресу: пос. Новозарянский ул. Крупской Октябрьского района Ростовской области (Государственная программа развития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293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устройство сквера по ул. Клубная в пос. Новокадамово Артемовского сельского поселения  Октябрьского района Ростовской области (Государственная программа развития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2476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3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, всего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абонентов по ВОЛС ст. Кривя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Лечебно-профилактических учреждений к сети Интернет (Кривянское п., Персиановское п. Казачьи Лаге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1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1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РГОВЛЯ, СФЕРА УСЛУГ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05449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05449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ОО "Этна", строительство комплекса по производству снековой продукции в ст-ца Бессергене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П Мамедяров Н.Ф., строительство логистического центра овощной продукции в пос. Интернац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разделения АО "Тандер" (Каменоломненское поселение, Кривянское поселение), приобрете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13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13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О ТД Перекресток г. Новочеркасск, приобрете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253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253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П ООО "Сельта", приобрете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616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616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П ООО "Агроторг" Каменоломненское п., приобрете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967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967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онМетан", строительство многотопливной АЗС и теплицы на въезде с М-4 в г.Шахты (слева). Краснокут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онпончик" строительство  кафе на трасе М-4 Дон Красюков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П Сенаторов Н.А., строительство предприятия по производству чипсов и снеков в хут. Красный К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П Волохович, строительство складских помещений под хранение чипсов в пос. Интернациональ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2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2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МЫШЛЕННОСТЬ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554544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554544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5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Рожок В.Б., строительство производственного цеха по обработке металла в п. Интернац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2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2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Ростовский завод упаковки и полиграфии", приобретение дополнительного оборудования в сл. Красюко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 792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 792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Маркинский кирпичный завод АО "ВКТГ", модернизация производства, Мокролог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ннова" строительство завода стеновых материалов, Кривян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798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798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П ООО "НЗСМ", приобрете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88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88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кострой-Дон», строительство мусороперерабатывающего комплекса, Краснокут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Газпром», реконструкция ГРС Шахты – 2 в Ростовском УМГ, Коммунарское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ОО "КСМК-Север", строительство завода по производству ячеистого бетона автоклавного твердения в пос. Кадам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ОО "Техногенные Минеральные Ресурсы" Строительство завода по переработке золошлаковых отходов, ст. Кривя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вестиции за счет средств фонда мест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объек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1231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 00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518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009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787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4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объектов капстроительства мотострелковой дивизии Южного воен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ГКУ 2ЦЗЗ ВОЙСК НАЦИОНАЛЬНОЙ ГВАР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б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12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а архитектурной композиции въездного знака "Октябрь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Управляющий делами</w:t>
      </w:r>
    </w:p>
    <w:p>
      <w:pPr>
        <w:pStyle w:val="Normal"/>
        <w:rPr/>
      </w:pPr>
      <w:r>
        <w:rPr>
          <w:sz w:val="28"/>
          <w:szCs w:val="24"/>
        </w:rPr>
        <w:t>Администрации Октябрьского района                                                                                                                          Н.Н. Савченко</w:t>
      </w:r>
    </w:p>
    <w:sectPr>
      <w:footerReference w:type="default" r:id="rId4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7:00Z</dcterms:created>
  <dc:creator>Мурашко Галина Владимировна</dc:creator>
  <dc:description/>
  <cp:keywords/>
  <dc:language>en-US</dc:language>
  <cp:lastModifiedBy>User1</cp:lastModifiedBy>
  <cp:lastPrinted>2018-08-23T15:18:00Z</cp:lastPrinted>
  <dcterms:modified xsi:type="dcterms:W3CDTF">2018-09-04T12:29:00Z</dcterms:modified>
  <cp:revision>3</cp:revision>
  <dc:subject/>
  <dc:title/>
</cp:coreProperties>
</file>