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23.01.</w:t>
      </w:r>
      <w:r>
        <w:rPr>
          <w:b/>
          <w:sz w:val="28"/>
        </w:rPr>
        <w:t xml:space="preserve">2014                                               № 46                       </w:t>
        <w:tab/>
        <w:t xml:space="preserve">     р. п. Каменоломни</w:t>
      </w:r>
    </w:p>
    <w:p>
      <w:pPr>
        <w:pStyle w:val="Normal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3075305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3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Администрации Октябрьского района от 15.07.2011 № 474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4.4pt;mso-wrap-distance-left:0pt;mso-wrap-distance-right:9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3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8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Октябрьского района от 15.07.2011 № 474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воения проводимых программных  мероприятий и эффективного расходования финансовых средств долгосрочной районной целевой программы «Комплексные меры противодействия употреблению наркотиков и их незаконному обороту на 2011-2014 годы»,</w:t>
      </w:r>
      <w:r>
        <w:rPr>
          <w:sz w:val="28"/>
          <w:szCs w:val="28"/>
          <w:lang w:eastAsia="ru-RU"/>
        </w:rPr>
        <w:t xml:space="preserve"> утвержденной постановлением Администрации Октябрьского района №474 от 15.07.2011 г., руководствуясь ч.8 ст. 51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следующие изменения в постановление Администрации Октябрьского района от 15.07.2011 №474 «Об утверждении долгосрочной районной целевой программы «Комплексные меры противодействия употреблению наркотиков и их незаконному обороту на 2011-2014 годы»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аспорт районной целевой программы «Комплексные меры противодействия употреблению наркотиков и их незаконному обороту на 2011-2014 годы» подраздел «Наименование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Долгосрочная целевая программа Октябрьского района «Комплексные меры противодействия употреблению наркотиков и их незаконному обороту на 2011-2014 годы».</w:t>
      </w:r>
    </w:p>
    <w:p>
      <w:pPr>
        <w:pStyle w:val="Normal"/>
        <w:ind w:left="34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Паспорт районной целевой программы «Комплексные меры противодействия употреблению наркотиков и их незаконному обороту на 2011-2014 годы» подраздел «</w:t>
      </w:r>
      <w:r>
        <w:rPr>
          <w:sz w:val="28"/>
          <w:szCs w:val="28"/>
        </w:rPr>
        <w:t>Финансовое обеспечение Программы»</w:t>
      </w:r>
      <w:r>
        <w:rPr>
          <w:color w:val="000000"/>
          <w:sz w:val="28"/>
          <w:szCs w:val="28"/>
        </w:rPr>
        <w:t xml:space="preserve"> изложить в следующей редакции: </w:t>
      </w:r>
    </w:p>
    <w:p>
      <w:pPr>
        <w:pStyle w:val="Normal"/>
        <w:ind w:left="34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Финансирование мероприятий осуществляется за счет средств районного бюджета, предусмотренных на эти цели на очередной финансовый год. </w:t>
      </w:r>
      <w:r>
        <w:rPr>
          <w:sz w:val="28"/>
          <w:szCs w:val="28"/>
        </w:rPr>
        <w:t xml:space="preserve">Объем средств районного бюджета, необходимых для финансирования Программы, составляет: всего в 2011-2014 годах - </w:t>
      </w:r>
      <w:r>
        <w:rPr>
          <w:color w:val="000000"/>
          <w:sz w:val="28"/>
          <w:szCs w:val="28"/>
        </w:rPr>
        <w:t>352,215 тыс. рублей,</w:t>
      </w:r>
      <w:r>
        <w:rPr>
          <w:sz w:val="28"/>
          <w:szCs w:val="28"/>
        </w:rPr>
        <w:t xml:space="preserve"> в том числе: 2011 год – 0 тыс. рублей; 2012 год – 198,3 тыс. рублей; 2013 год – 153,915 тыс. рубле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 V «Ресурсное обеспечение Программы» изложить в следующей редакции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Финансирование мероприятий осуществляется за счет средств районного бюджета, предусмотренных на эти цели на очередной финансовый год. </w:t>
      </w:r>
      <w:r>
        <w:rPr>
          <w:rFonts w:cs="Times New Roman" w:ascii="Times New Roman" w:hAnsi="Times New Roman"/>
          <w:sz w:val="28"/>
          <w:szCs w:val="28"/>
        </w:rPr>
        <w:t xml:space="preserve">Объем средств районного бюджета, необходимых для финансирования Программы, составляет: 2011 год – 0 тыс.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2 год –  198,3 тыс. рублей; 2013 год – </w:t>
      </w:r>
      <w:r>
        <w:rPr>
          <w:rFonts w:cs="Times New Roman" w:ascii="Times New Roman" w:hAnsi="Times New Roman"/>
          <w:sz w:val="28"/>
          <w:szCs w:val="28"/>
        </w:rPr>
        <w:t xml:space="preserve">153,9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. Объемы финансирования Программы на 2011-2014 годы носят прогнозный характер и подлежат уточнению в установленном порядке при формировании бюджета всех уровней бюджетной системы на соответствующий г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1  к долгосрочной целевой программе Октябрьского района «Комплексные меры противодействия употреблению наркотиков и их незаконному обороту на 2011-2014 годы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 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Контроль за выполнением распоряжения возложить на  первого заместителя Главы Администрации Октябрьского района – начальника отдела по организационной работе и местному самоуправлению Н.Д. Бессарабова. </w:t>
      </w:r>
    </w:p>
    <w:p>
      <w:pPr>
        <w:pStyle w:val="2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 Е.П. 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482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 Октябрьского района</w:t>
      </w:r>
    </w:p>
    <w:p>
      <w:pPr>
        <w:pStyle w:val="Normal"/>
        <w:ind w:firstLine="11482"/>
        <w:rPr/>
      </w:pPr>
      <w:r>
        <w:rPr>
          <w:sz w:val="28"/>
          <w:szCs w:val="28"/>
        </w:rPr>
        <w:t xml:space="preserve">от 23.01.2014 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мероприятий по реализации долгосрочной целевой программы Октябрьского района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употреблению наркотиков и их незаконному обороту на 2011-2014 годы»</w:t>
      </w:r>
    </w:p>
    <w:tbl>
      <w:tblPr>
        <w:tblW w:w="147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27"/>
        <w:gridCol w:w="1682"/>
        <w:gridCol w:w="19"/>
        <w:gridCol w:w="2264"/>
        <w:gridCol w:w="567"/>
        <w:gridCol w:w="201"/>
        <w:gridCol w:w="6"/>
        <w:gridCol w:w="6"/>
        <w:gridCol w:w="496"/>
        <w:gridCol w:w="65"/>
        <w:gridCol w:w="147"/>
        <w:gridCol w:w="215"/>
        <w:gridCol w:w="142"/>
        <w:gridCol w:w="140"/>
        <w:gridCol w:w="211"/>
        <w:gridCol w:w="12"/>
        <w:gridCol w:w="62"/>
        <w:gridCol w:w="284"/>
        <w:gridCol w:w="147"/>
        <w:gridCol w:w="134"/>
        <w:gridCol w:w="73"/>
        <w:gridCol w:w="77"/>
        <w:gridCol w:w="134"/>
        <w:gridCol w:w="641"/>
        <w:gridCol w:w="213"/>
        <w:gridCol w:w="288"/>
        <w:gridCol w:w="66"/>
        <w:gridCol w:w="959"/>
      </w:tblGrid>
      <w:tr>
        <w:trPr>
          <w:trHeight w:val="620" w:hRule="atLeast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397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ъем финансирования </w:t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тыс. рублей)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 w:val="false"/>
                <w:spacing w:val="-20"/>
                <w:szCs w:val="28"/>
              </w:rPr>
              <w:t>Источник финансирования</w:t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сего:</w:t>
            </w:r>
          </w:p>
        </w:tc>
        <w:tc>
          <w:tcPr>
            <w:tcW w:w="340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: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 г.</w:t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2 г.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Cs w:val="28"/>
              </w:rPr>
              <w:t>2013 г.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1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3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775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РГАНИЗАЦИОННО-УПРАВЛЕНЧЕСКИЕ МЕРЫ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ях антинаркотической комиссии (АНК) проводить анализ хода выполнения мероприятий, направленных на усиление борьбы с незаконным оборотом наркотических средств на Октябрьского территории район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тинарко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(АНК)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лекторской группы из числа сотрудников полиции, врачей наркологов, психиатров, врачей общелечебной сети, представителей наркоконтроля, духовенства по правовой и противонаркотической пропаганде в общеобразовательных учреждениях, ГОУ НПО ПЛ-89, ДонГАУ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, комиссия по делам несовершеннолетних и защите их прав (КДНиЗП)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ать и издать адресные материалы по профилактике наркомании для родителей, детей, педагогов, специалистов социальной защиты населения, членов комиссии по делам несовершеннолетних, специалистов по делам молодежи, представителей СМИ в виде методических рекомендаций, буклетов, афиш, информационных листовок и т.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 , КДНиЗП, МУЗ ЦРБ, УСЗН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есовершеннолетних, находящихся в социально опасном положении и склонных к потреблению наркотиков; ведение областного банка данных указанных лиц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, КДНиЗП, ОО, УСЗН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и провести семинары-совещания для педагогов средних общеобразовательных учреждений района, ГОУ НПО ПЛ № 89 по профилактике наркомании среди несовершеннолетни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ведущий специалист по работе с молодежью Администрации Октябрьского района, КДНиЗП, УСЗН. 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зъяснительную работу с землевладельцами, землепользователями, фермерами и другими категориями граждан, непосредственно связанными с земледелием, местным населением о последствиях незаконного культивирования наркосодержащих растений и о необходимости принятия мер по уничтожению дикорастущей конопл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НК, отдел по сельскому хозяйству, перерабатывающей промышленности и охране окружающей среды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на территории района земель, засоренных дикорастущими наркосодержащими растениями и принятие своевременных мер по их очист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август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сельскому хозяйству, МО сельских (городского) поселений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ониторинга: распространенности психоактивных веществ в образовательных учреждениях, наркоситуации и работы по организации профилактики наркомании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К, ведущий специалист по работе с молодежью Администрации Октябрьского района ОО, УСЗН, МО сельских (городского) поселений совместно с </w:t>
            </w:r>
            <w:r>
              <w:rPr>
                <w:color w:val="000000"/>
                <w:sz w:val="28"/>
                <w:szCs w:val="28"/>
              </w:rPr>
              <w:t>ОП-3</w:t>
            </w:r>
            <w:r>
              <w:rPr>
                <w:sz w:val="28"/>
                <w:szCs w:val="28"/>
              </w:rPr>
              <w:t xml:space="preserve"> МУ МВД РФ «Новочеркасское», Шахтинским МРО УФСН РФ по РО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конкурсах среди журналистов Ростовской области на лучшее освещение проблем противодействия злоупотреблению наркотиками и их незаконному оборо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реди сельских и городского поселений конкурса на лучшую организацию антинаркотической работы в подростково-молодежной сре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среди образовательных учреждений на лучшую организацию профилактической работы по злоупотреблению наркотических веществ учащимися шко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а мероприятий по созданию и благоустройству  досуговых центров молодежи и иных мест отдыха, а также кружков по интересам, клубов, действующих на безвозмездной основе, с учетом возможности использования потенциала местной обществен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, сектор ФКСиТ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. меры по общей профилактике наркомании, формированию антинаркотической культуры лич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подраздел «Духовно-нравственное и культурно-эстетическое воспитание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го фестиваля творчества молодежи «Сильному Государству – здоровое поколение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нижной выставки, направленной на проблему молодежной наркомании, посвященной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я спортивных мероприятий, посвященных Международному дню борьбы со злоупотребление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культуры, сектор ФКСиТ, ведущий специалист по работе с молодежью Администрации Октябрьского района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с населением района по пропаганде здорового образа жизни, антинаркотической культуры, основанной на традициях казач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2011-2014 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таман Нижнедонского юрта, ведущий специалист по работе с молодежью Администрации Октябрьского района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 «ФОРМИРОВАНИЕ И ПРОПАГАНДА ЗДОРОВОГО ОБРАЗА ЖИЗНИ»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«круглые столы» по профилактике наркомании с привлечением заинтересованных ведом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работе с молодежью Администрации Октябрьского района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ой спартакиады среди детско-подростковых клубов по месту жи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ктор по ФКСиТ, ведущий специалист по работе с молодежью Администрации Октябрьского района. 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агитбригад «За здоровый образ жизни!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молодежных массовых видов спорта под девизом «Новое поколение выбирает спор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сектор ФКСиТ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 соревнований среди дворовых команд по футболу на приз клуба «Кожаный мяч», «Колосо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отдел культуры, сектор по ФКСиТ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РАЗДЕЛ «ИНФОРМАЦИОННОЕ ОБЕСПЕЧЕНИЕ ФОРМИРОВАНИЯ АНТИНАРКОТИЧЕСК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Ы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тематических банне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готовление и размещение наружной социальной реклам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.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нформационного обеспечения по профилактической деятельности по предупреждению злоупотребления наркотических веществ (изготовление видео роликов, создание сюжетов и.т.п.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телекомпания «Видеотон» МУП «Октябрьское»  дирекция киносети 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цикл телепередач, имеющих антинаркотическую направленность для подростков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ведущий специалист по работе с молодежью Администрации Октябрьского района.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в образовательных учреждениях занятия по правовой и антинаркотической пропаганде среди детей и молодеж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торская групп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овывать и проводить  сходы граждан сельских и городского поселений с обсуждением состояния и задач по пресечению наркомании и токсикомании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 сельских (городского) поселений, совместно с ОП №3 МУ МВД РФ «Новочеркасское», Шахтинский МРО УФСН РФ по РО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информационных мероприят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УСЗН, ведущий специалист по работе с молодежью Администрации Октябрьского района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убликация статей  антинаркотической направленности в средствах массово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 2011-2014 г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 главный редактор газеты «Сельский Вестник»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1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15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овать работу мобильных групп, волонтерских отрядов для индивидуально-профилактической работы с несовершеннолетними «группы риск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, КДНиЗП, ведущий специалист по работе с молодежью Администрации Октябрьского район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</w:tr>
      <w:tr>
        <w:trPr/>
        <w:tc>
          <w:tcPr>
            <w:tcW w:w="1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ЛЕЧЕНИЕ И СОЦИАЛЬНАЯ РЕАБИЛИТАЦИЯ БОЛЬНЫХ НАРКОМАНИЕЙ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одить работу по раннему выявлению несовершеннолетних, склонных к токсикомании, употреблению наркотиков, своевременно направлять их на консультацию в ГОУ «Наркологический диспансер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, 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МУЗ ЦРБ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З «Наркологический диспансер», МО сельских (городского) поселений совместно с ОП-3 МУ МВД РФ «Новочеркасское»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материальную помощь малоимущим семьям на лечение и реабилитацию детей, подростков и молодежи, больных наркоманией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поступления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ЗН, МО сельских (городского) поселений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147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ТИВОДЕЙСТВИЕ ЗЛОУПОТРЕБЛЕНИЮ НАРКОТИКАМИ  И ИХ НЕЗАКОННОМУ ОБОРОТУ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 несовершеннолетними, склонными к употреблению наркотиков, индивидуальной коррекционной и профилактической работы, психолого-педагогического сопрово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БОУ СОН РО СП «Огонек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едущий специалист по работе с казачеством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-психологического сопровождения несовершеннолетних, имевших опыт потребления наркотических веще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О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УСЗН, КДНиЗП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 ЦЗН г. Новочеркасска, КДНиЗП, ОО 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трудоустройства безработных граждан, испытывающих трудности в поиске работы в возрасте от 18 до 30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 ЦЗН г. Новочеркасска,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организационных мер по ликвидации притонов для потребления наркотиков, мест сбыта наркотиков в жилом сектор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sz w:val="28"/>
                <w:szCs w:val="28"/>
              </w:rPr>
              <w:t xml:space="preserve"> МРО УФСКН РФ по РО г. Шахты, органы местного самоуправления, ДНД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ходов граждан с разъяснением законодательства, подомовые об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систематический контроль за соблюдением установленного порядка использования наркотических средств, психотропных и сильнодействующих веществ в подведомственных учреждения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 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 Ц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аменоломни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родителей или лиц вовлекающих несовершеннолетних в совершение правонарушений, связанных с незаконным оборотом наркотик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РО УФСКН РФ по РО г. Шахты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жителей района о действующем законодательстве, запрещающем незаконные операции с наркотическими средствами, психотропными веществами, об ответственности за незаконные посевы наркосодержащих раст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-2014г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РО УФСКН РФ по РО г. Шахты , </w:t>
            </w:r>
            <w:r>
              <w:rPr>
                <w:color w:val="000000"/>
                <w:sz w:val="28"/>
                <w:szCs w:val="28"/>
              </w:rPr>
              <w:t>ОП-3 МУ МВД РФ «Новочеркасское»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ы местного самоуправления.</w:t>
            </w:r>
          </w:p>
        </w:tc>
        <w:tc>
          <w:tcPr>
            <w:tcW w:w="5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215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3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red"/>
              </w:rPr>
            </w:pPr>
            <w:r>
              <w:rPr>
                <w:b/>
                <w:sz w:val="28"/>
                <w:szCs w:val="28"/>
              </w:rPr>
              <w:t>153,9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Б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. Органы, указанные первыми в графе "Исполнители" настоящего раздела, являются ответственными за выполнение мероприяти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Октябрьского района                                                                                                                      Н.Н.Савченко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1148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91" w:right="851" w:gutter="0" w:header="0" w:top="9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4:00Z</dcterms:created>
  <dc:creator>1</dc:creator>
  <dc:description/>
  <dc:language>en-US</dc:language>
  <cp:lastModifiedBy>Отдел инвестиций</cp:lastModifiedBy>
  <cp:lastPrinted>2014-01-23T18:06:00Z</cp:lastPrinted>
  <dcterms:modified xsi:type="dcterms:W3CDTF">2014-02-03T11:54:00Z</dcterms:modified>
  <cp:revision>2</cp:revision>
  <dc:subject/>
  <dc:title/>
</cp:coreProperties>
</file>