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12.2015                 </w:t>
        <w:tab/>
        <w:t xml:space="preserve"> </w:t>
        <w:tab/>
        <w:t xml:space="preserve">           №  218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разработки и утверждения бюджетного прогноза Октябрьского района на долгосрочный пери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 решением Собрания депутатов Октябрьского района от 10.09.2015 № 293 «Об утверждении положения о бюджетном процессе в муниципальном образовании «Октябрьский район», руководствуясь частью 9 статьи 56 Устава муниципального образования «Октябрьский район», в целях обеспечения долгосрочного бюджетного планирования в Октябрьском район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разработки и утверждения бюджетного прогноза Октябрьского района на долгосрочный период согласно приложению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и.о. начальника финансово-экономического управления Администрации Октябрьского района Т.В. Юшковскую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Л.В. Овчиева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анализ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я до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ЭУ Администрации Октябрьского райо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122015   № 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разработки и утверждения, период действия, а также требования к составу и содержанию бюджетного прогноза Октябрьского района на долгосрочный период (далее – бюджетный прогноз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формируется в целях осуществления долгосрочного бюджетного планирования в Октябрьском район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бюджетного прогноза, его утверждение и актуал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ным органом, осуществляющим организационное обеспечение и разработку бюджетного прогноза, является финансово-экономическое управление Администрации Октябрь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прогноз разрабатывается и утверждается каждые три года на шесть и более лет на основе прогноза социально - экономического развития Октябрьского района на соответствующий период (далее долгосрочный прогноз), а также иных показателей социально-экономического развития Октябрь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долгосрочного прогноза на соответствующий период  и принятого решения Собрания депутатов Октябрьского района о бюджете муниципального образования «Октябрьский район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) формируется в сроки, определенные порядком подготовки проекта бюджета района, утверждаемым постановлением Администрации Октябрь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проекта бюджетного прогноза (проекта изменений бюджетного прогноза) осуществляется финансово-экономическим управлением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Октябрьского района при необходимости для разработки и формирования проекта бюджетного прогноза (проекта изменений бюджетного прогноза) запрашивает информацию у участников бюджетного процесса, определенных решением Собрания депутатов Октябрьского района от 10.09.2015 № 293 «Об утверждении положения о бюджетном процессе в муниципальном образовании «Октябрьский район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й прогноз (изменения бюджетного прогноза) утверждается (утверждаются) постановлением Администрации Октябрьского района в срок, не превышающий двух месяцев со дня официального опубликования решения Собрания депутатов Октябрьского района о бюджете Октябрьского район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Октябрь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Октябрьского района (бюджета района и консолидированного бюджетов Октябрьского райо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Октябрьского района на период их 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Октябрьского района по итогам исполнения консолидированного бюджета Октябрьского района за отчетный финансовый год ежегодно, не позднее 30 апреля, обеспечивает мониторинг реализации показателей, отраженных в бюджетном прогнозе, и его размещение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разработ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я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Октябрьского района на период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Октябрьского района, определенных в качестве базовых для целей долгосрочного бюджет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0"/>
        <w:gridCol w:w="851"/>
        <w:gridCol w:w="850"/>
        <w:gridCol w:w="992"/>
        <w:gridCol w:w="993"/>
        <w:gridCol w:w="850"/>
        <w:gridCol w:w="1368"/>
        <w:gridCol w:w="57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+X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0"/>
        <w:gridCol w:w="851"/>
        <w:gridCol w:w="850"/>
        <w:gridCol w:w="992"/>
        <w:gridCol w:w="993"/>
        <w:gridCol w:w="850"/>
        <w:gridCol w:w="1368"/>
        <w:gridCol w:w="57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+X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-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ый дол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1:00Z</dcterms:created>
  <dc:creator>Пользователь Windows</dc:creator>
  <dc:description/>
  <dc:language>en-US</dc:language>
  <cp:lastModifiedBy>Отдел инвестиций</cp:lastModifiedBy>
  <cp:lastPrinted>2016-01-25T09:41:00Z</cp:lastPrinted>
  <dcterms:modified xsi:type="dcterms:W3CDTF">2016-01-26T13:51:00Z</dcterms:modified>
  <cp:revision>2</cp:revision>
  <dc:subject/>
  <dc:title/>
</cp:coreProperties>
</file>