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05.</w:t>
      </w:r>
      <w:r>
        <w:rPr>
          <w:b/>
          <w:sz w:val="28"/>
          <w:szCs w:val="28"/>
        </w:rPr>
        <w:t>09.2019                                            №  1075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 xml:space="preserve">О внесении изменений в постановление Администрации Октябрьского района от 14.11.2018 № 1571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</w:t>
      </w:r>
      <w:r>
        <w:rPr>
          <w:szCs w:val="28"/>
          <w:lang w:val="ru-RU"/>
        </w:rPr>
        <w:t>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</w:t>
      </w:r>
      <w:r>
        <w:rPr>
          <w:szCs w:val="28"/>
        </w:rPr>
        <w:t>Об   утверждении муниципальной  программы Октябрьского района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28.06.2019 № 841 «</w:t>
      </w:r>
      <w:r>
        <w:rPr>
          <w:szCs w:val="27"/>
          <w:lang w:val="ru-RU"/>
        </w:rPr>
        <w:t>О внесении изменений в постановление Администрации Октябрьского района от 14.11.2018 № 1571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5.09.2019 №10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«Заказчик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4 254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194,4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63,2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3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 284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04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40 506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926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3 06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 4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1 194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 194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463,2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3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04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04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926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926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9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92" w:hRule="atLeast"/>
        </w:trPr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59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Служба "Заказчика"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6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8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 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7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 7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 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 9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 модернизация электрических сетей, включая сети уличного освещения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Строительн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КВЛ 0,4кВ ст. Кривянская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3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6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3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3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2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5:00Z</dcterms:created>
  <dc:creator>voshod</dc:creator>
  <dc:description/>
  <cp:keywords/>
  <dc:language>en-US</dc:language>
  <cp:lastModifiedBy>User</cp:lastModifiedBy>
  <cp:lastPrinted>2018-10-17T10:14:00Z</cp:lastPrinted>
  <dcterms:modified xsi:type="dcterms:W3CDTF">2019-10-10T06:13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