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57150</wp:posOffset>
            </wp:positionV>
            <wp:extent cx="55245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3.06.2017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№ 584  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-новление Администрации Ок-   тябрьского района от 30.12.2015                № 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-новление Администрации Ок-   тябрьского района от 30.12.2015                № 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нормативного правового акта Октябрьского района в соответствие с действующим законодательством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от 30.12.2015 №202 «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»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-ния и подлежит размещению на официальном сайте Администрации Октябрь-ского район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Октябрьского района  по инвестиционному развитию – главного архитектора района Протасова М.Н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вестиционного развит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                                       от 23.06.2017 № 584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№1 к постановлению Администрации Октябрьского района от 30.12.2015 №202 «Об утверждении порядков проведения оценки регулирующего воздействия проектов</w:t>
        <w:br/>
        <w:t>нормативных правовых актов Октябрьского района и экспертизы нормативных правовых актов Октябрьского района»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ункт 4 раздела 1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46"/>
      <w:bookmarkEnd w:id="0"/>
      <w:r>
        <w:rPr>
          <w:sz w:val="28"/>
          <w:szCs w:val="28"/>
        </w:rPr>
        <w:t>«4. Подготовка разработчиком заключения об оцен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гулирующего воздействия и разрешение разноглас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зникающих по результатам проведения оценки регулирующего воздействия проектов норматив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49"/>
      <w:bookmarkEnd w:id="1"/>
      <w:r>
        <w:rPr>
          <w:sz w:val="28"/>
          <w:szCs w:val="28"/>
        </w:rPr>
        <w:t>4.1. По результатам публичных консультаций разработчиком подготавливается заключение об оценке регулирующего воздействия (далее –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ключение подготавливается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рабочих дней – для проектов нормативных правовых актов высокой или средней степени регулирующе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– для проектов нормативных правовых актов низкой степен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заключении делаются выводы о соблюдении разработчиком настоящего Порядка, наличии либо отсутствии положений, приводящих к возникновению избыточных обязанностей, запретов и расходов для субъектов предпринимательской и инвестиционной деятельности, а также расходов областного бюджета или способствующих их введению, о наличии либо отсутствии достаточного обоснования проблемы и необходимости ее решения предложенным способом регулирования. Заключение должно также содержать перечень альтернативных решений (бездействие, саморегулирование, совместное регулирование и др.), оценку воздействия альтернативных решений (в том числе в отношении увеличения издержек бизнеса). Заключение носит обязательный характер и учитывается разработчиком при приняти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 Заключение размещается на официальном сайте Администрации Октябрь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 разделе «Документы» - «Оценка регулирующего воздействия проектов нормативно-правовых актов» в информационно-телекоммуникационной сети «Интернет» и направляется в отдел инвестиционного развития Администрации Октябрьского района не позднее 3 дней с даты его подписания руководителем разработ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случае, если отделом инвестиционного развития  Администрации Октябрьского района будет установлено, что заключение подготовлено с несоблюдением требований настоящего Порядка, разработчик проводит процедуры, предусмотренные разделами 2 –</w:t>
      </w:r>
      <w:r>
        <w:rPr/>
        <w:t> </w:t>
      </w:r>
      <w:r>
        <w:rPr>
          <w:sz w:val="28"/>
          <w:szCs w:val="28"/>
        </w:rPr>
        <w:t>3 и пунктом 4.1 раздела 4 настоящего Порядка (начиная с первой из невыполненных процедур), и дорабатывает заключение, после чего повторно направляет указанное заключение в отдел инвестицион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В случае несогласия с выводами, содержащимися в заключении разработчика, отдел инвестиционного развития Администрации Октябрьского района не позднее 10 рабочих дней со дня получения заключения направляет разработчику мотивированный ответ о несогласии с содержащимися в нем выводами (отдельными положениями заключения) (далее – мотивированный от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 случае несогласия разработчика с мотивированным ответом отдела инвестиционного развития Администрации Октябрьского района подготавливает информацию о разногласиях к проекту нормативного правового акта и направляет ее разработч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в течение 5 рабочих дней со дня получения информации о разногласиях, указанной в настоящем пункте, направляет в адрес отдела инвестиционного развития Администрации Октябрьского района итоговое заключение по итогам рассмотрения мотивированного ответа отдела инвестиционного развития Администрации Октябрьского района (далее – итоговое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Разрешение разногласий, возникающих по результатам проведения оценки регулирующего воздействия проектов нормативных правовых актов,                в случае несогласия отдела инвестиционного развития с представленным итоговым заключением разработчика, осуществляется на заседаниях межведомственной комиссии при Администрации Октябрьского района по устранению нормативно - правовых, административных и организационных барьеров на пути развития предпринимательства с участием разработчика и заинтересованных лиц, где принимается окончательное решение по результатам проведения оценки регулирующего воздействия проектов нормативных правовых акт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ункт 4 раздела 2 изложить в следующей редакции: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2" w:name="Par17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 Подготовка заключения и разрешение разногласий, возникающих по результатам проведения экспертизы нормативных правовых а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отношении каждого нормативного правового акта отдел инвестиционного развития в срок не более 15 рабочих дней с момента окончания публичных консультаций подготавливает проект заключения, содержащи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ого правового акта, в том числе вид, дата, номер, наименование, редакция, источник публ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ормативного правового акта (его отдельных поло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субъектов предпринимательской и инвестиционной деятельности, иные лица, интересы которых затрагиваются регулированием, установленным нормативным правовым актом, оценка количества таких субъектов и его динамики в течение срока действия нормативного правового акта и его отдельных по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ные выводы о наличии в нормативном правовом акте положений, необоснованно затрудняющих ведение предпринимательской и 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на основе полученных выводов предложения об отмене или изменении нормативного правового акта (его отдельных положений) и иных нормативных правовых актов Ростовской области на основе, в соответствии или во исполнение которых издан нормативный правово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воды и предложения, полученные в результате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В целях публичных консультаций по проекту заключения отдел инвестиционного развития размещает текст нормативного правового акта в редакции, действующей на дату размещения, сводку предложений, поступивших в связи с проведением публичных консультаций, и проект заключения на официальном сайте. Срок публичных консультаций по проекту заключения составляет 3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и представляют запрашиваемую отделом инвестиционного развития Администрации Октябрьского района в целях проведения публичных консультаций по проекту заключения информацию не позднее сроков его окон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Отдел инвестиционного развития Администрации Октябрьского района рассматривает поступившие предложения и составляет сводку предложений с указанием сведений об их учете или причинах откл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результатам публичных консультаций отдел инвестиционного развития Администрации Октябрьского района в срок не более 15 рабочих дней дорабатывает и утверждает заключение. При этом в заключение включаются сведения о подготовке заключения, в том числе о публичных консультациях по нормативному правовому акту и проекту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Утвержденное заключение и сводку предложений отдел инвестиционного развития Администрации Октябрьского района размещает на официальном сайте не позднее 3 рабочих дней со дня утверждения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тдел инвестиционного развития Администрации Октябрьского района направляет разработчику заключение в срок не позднее 5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держащихся в заключении предложений об отмене или изменении нормативных правовых актов разработчик принимает решение о подготовке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 случае несогласия с выводами, содержащимися в заключении отдела инвестиционного развития Администрации Октябрьского района, разработчик не позднее 5 рабочих дней со дня получения заключения направляет в отдел инвестиционного развития Администрации Октябрьского района мотивированный ответ о несогласии с содержащимися в нем предложениями об отмене или изменении нормативных правовых актов (далее – мотивированный от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В случае несогласия отдела инвестиционного развития Администрации Октябрьского района с мотивированным ответом, отдел инвестиционного развития Администрации Октябрьского района подготавливает информацию о разногласиях к положениям нормативного правового акта и направляет ее разработч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в течение 5 рабочих дней со дня получения информации о разногласиях, указанной в настоящем пункте, направляет в адрес отдела инвестиционного развития Администрации Октябрьского района итоговый ответ по результатам ее рассмотрения (далее – итоговый от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Разрешение разногласий, возникающих по результатам проведения экспертизы нормативных правовых актов, в случае несогласия отдела инвестиционного развития Администрации Октябрьского района с представленным итоговым ответом разработчика осуществляется на заседаниях межведомственной комиссии при Администрации Октябрьского района по устранению нормативно - правовых, административных и организационных барьеров на пути развития предпринимательства с участием разработчика и заинтересованных лиц, где принимается окончательное решение по результатам проведения экспертизы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Разработчик не позднее 3 месяцев со дня получения решения заседаниях межведомственная комиссия при Администрации Октябрьского района по устранению нормативно - правовых, административных и организационных барьеров на пути развития предпринимательства, при наличии в нем поручения об отмене или изменении нормативных правовых актов, направляет в отдел инвестиционного развития Администрации Октябрьского района  информацию о результатах исполнения решения указанной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Н.Н. Сав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3:00Z</dcterms:created>
  <dc:creator>Ольга</dc:creator>
  <dc:description/>
  <dc:language>en-US</dc:language>
  <cp:lastModifiedBy>Work</cp:lastModifiedBy>
  <cp:lastPrinted>2017-06-09T14:55:00Z</cp:lastPrinted>
  <dcterms:modified xsi:type="dcterms:W3CDTF">2017-06-27T05:13:00Z</dcterms:modified>
  <cp:revision>2</cp:revision>
  <dc:subject/>
  <dc:title/>
</cp:coreProperties>
</file>