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30.11. 2022             </w:t>
      </w:r>
      <w:r>
        <w:rPr>
          <w:b/>
          <w:sz w:val="28"/>
          <w:szCs w:val="28"/>
        </w:rPr>
        <w:t xml:space="preserve">                              № 1692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  постановление Администрации Октябрьского района от 14.11.2018 № 1571  «Об   утверждении муниципальной  программы Октябрьского района  «Энергоэффективность и развитие энергетики в Октябрьском районе»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 xml:space="preserve"> 14.11.2018  № 157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 xml:space="preserve">Признать утратившим силу постановление Администрации Октябрьского района от </w:t>
      </w:r>
      <w:r>
        <w:rPr>
          <w:szCs w:val="27"/>
          <w:lang w:val="ru-RU"/>
        </w:rPr>
        <w:t>31.12.2019 № 1658</w:t>
      </w:r>
      <w:r>
        <w:rPr>
          <w:szCs w:val="28"/>
          <w:lang w:val="ru-RU"/>
        </w:rPr>
        <w:t xml:space="preserve"> «О внесении изменений в постановление Администрации Октябрьского района от 14.11.2018 № 1571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30.11.2022  № 169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5 263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562,5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4 340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40 25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75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7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75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4 407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47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 52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, Показатель 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, Показатель 1.2, Показатель 1.3, 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.1, Показатель 3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 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Замена приборов учета в муниципа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зработка предпроектной документации на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Мокролог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Замена фонарей уличного освещения в Алексе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Красюко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54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8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 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9:00Z</dcterms:created>
  <dc:creator>voshod</dc:creator>
  <dc:description/>
  <cp:keywords/>
  <dc:language>en-US</dc:language>
  <cp:lastModifiedBy>user</cp:lastModifiedBy>
  <cp:lastPrinted>2022-12-15T09:23:00Z</cp:lastPrinted>
  <dcterms:modified xsi:type="dcterms:W3CDTF">2022-12-15T06:2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