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1.12. 2019                                       № 1634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left="142" w:right="5386" w:firstLine="142"/>
        <w:jc w:val="both"/>
        <w:rPr>
          <w:szCs w:val="28"/>
        </w:rPr>
      </w:pPr>
      <w:r>
        <w:rPr>
          <w:szCs w:val="28"/>
          <w:lang w:val="ru-RU"/>
        </w:rPr>
        <w:t>Об утверждении плана реализации муниципальной программы «Развитие транспортной системы Октябрьского района» на 2020 год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left="284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Утвердить план реализации муниципальной программы «Развитие транспортной системы Октябрьского района»  на 2020 год.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первого заместителя главы Администрации Октябрьского района Лотарева А.В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Овчиева Л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141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Постановление вносит отдел строительства, ремонта, ЖКХ и транспорта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31.12.2019 № 16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0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4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55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35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212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344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344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Управляющий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Савченко Н.Н.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voshod</dc:creator>
  <dc:description/>
  <cp:keywords/>
  <dc:language>en-US</dc:language>
  <cp:lastModifiedBy>Admin</cp:lastModifiedBy>
  <cp:lastPrinted>2020-03-12T17:56:00Z</cp:lastPrinted>
  <dcterms:modified xsi:type="dcterms:W3CDTF">2020-03-12T14:58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