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14.07.</w:t>
      </w:r>
      <w:r>
        <w:rPr>
          <w:b/>
          <w:sz w:val="28"/>
          <w:szCs w:val="20"/>
        </w:rPr>
        <w:t>2016                                        №451                    р.п.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 внесении  изменений  в  постанов-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ение Администрации  Октябрьско-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 района от 27.12.2012  №974 «Об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   избирательных    уча-стков, участков референдума на тер-ритории  Октябрьского  рай</w:t>
              <w:softHyphen/>
              <w:t>она   Ро-с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04.12.2012 года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остановление Администрации Октябрьского района от  </w:t>
      </w:r>
      <w:r>
        <w:rPr>
          <w:sz w:val="28"/>
          <w:szCs w:val="20"/>
        </w:rPr>
        <w:t xml:space="preserve">27.12.2012  №974 </w:t>
      </w:r>
      <w:r>
        <w:rPr>
          <w:sz w:val="28"/>
          <w:szCs w:val="28"/>
        </w:rPr>
        <w:t>«Об образовании избирательных участков, участков референдума  на территории Октябрьского района Ростов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 Признать утратившим силу постановление Администрации Октябрьского района  от 19.02.2016  №95 «О внесении  изменений  в постановление Администрации Октябрьского района от 27.12.2012  №974 «Об образовании    избирательных    участков, участков референдума на территории  Октябрьского  рай</w:t>
        <w:softHyphen/>
        <w:t>она  Ростовской области».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Л.В. Овчиева</w:t>
        <w:tab/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4.07.2016  №45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, образова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ут. Шев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Ильичё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ут. Ильичевка, ул. Победы Революции,№26; тел. 3-99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ире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ут. Киреевка по адресу: Ростовская область, Октябрьский район, СДК хут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пос. Атюхта, ул. Центральная, №11-а; тел. 3-7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ая Бахмутовка, хут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ут. Верхняя Кадамовка, ул. Галенко, № 2; тел. 2-23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9-а; тел. 3-38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-цы Заплавской по адресу: Ростовская область, Октябрьский район, ст-ца Заплавская, ул. Ленина, №1; тел. 3-7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Бессергене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 кабинете  директора МУК «Бессергеневский СДК» ст-цы Бессергеневской  по адресу: Ростовская область, Октябрьский район, ст-ца Бессергеневская, ул. Кооперативная, 29; тел. 3-71-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 xml:space="preserve">дится в фойе здания МУК «Бессергеневский СДК» ст-цы Бессергеневской  по адресу: Ростовская область, Октябрьский район, ст-ца Бессергеневск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Кооперативная, 29; тел. 3-7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ДК хут.Калинин по адресу: Ростовская область, Октябрьский район, хут. Калинин, ул. Центральная, №82; тел. 3-71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ут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ут. Керчик-Савров, ул.Советская, № 36; тел. 3-73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Веселая Бахмутовка, хут. Сте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библиотеке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ут. Весе</w:t>
        <w:softHyphen/>
        <w:t>лая Бахмутовка, ул. Логвинова, № 2; тел. 3-73-2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3-39-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 xml:space="preserve"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 тел.3-39-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Заозерье, пос. Зареч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 здании ФАП п. Заозерье по адресу: Ростовская область, Октябрьский район, пос. Заозерье, ул. Центральная, №4-а; тел. 8-960-456-74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здании ФАП п. Заозерье по адресу: Ростовская область, Октябрьский район, пос. Заозерье, ул. Центральная  № 4-а; тел. 8-960-456-74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Верхнегрушевский, пос. Малая Сопка, пос. Староковыльный, хут. При</w:t>
        <w:softHyphen/>
        <w:t>во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ос. Верхнегрушевский, ул. Школьная, №1-а; тел. 3-75-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Новосветловский, хут. Коммуна, хут. Заречный, садоводческое товарищество «Сигнал», садоводческое товарищество «Надеж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Кут, хут. Новогригорьевка, хут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в библиотеке МУК «Краснокутская ЦБП» по адресу: Ростовская область, Октябрьский район, хут. Красный Кут, ул. Чистова, № 2-в; тел. 3-33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ут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заведующего СДК хут. Новопавловка по адресу: Ростовская область, Октябрьский район, хут. Новопавловка, ул. Центральная,  №1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; тел. 3-33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зрительном зале СДК х. Новопавловка по адресу: Ростовская область, Октябрьский район, хут. Новопавловка, ул. Центральная,  №17-а; тел. 3-33-4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здания СДК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«б»; тел. 2-2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-б; тел. 2-2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ь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ут. Марьевка по адресу: Ростовская область, Октябрьский район, хут. Марьевка, ул. Вишневая, № 6-а; тел.3-33-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ут. Марьевка по адресу: Ростовская область, Октябрьский район, хут. Марьевка, ул. Вишневая, № 6-а; тел.3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али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здания сельского клуба хут. Калиновка по адресу: Ростовская область, Октябрьский район, хут. Калиновка, ул. Центральная, №32-а; тел. 3-33-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утх. Калиновка по адресу: Ростовская область, Октябрьский район, хут. Калиновка, ул. Центральная, №32 -а; тел. 3-3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хут. Яново-Груше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Яново-Грушевский по адресу: Ростовская область, Октябрьский район, хут.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Яново-Грушевский по адресу: Ростовская область, Октябрьский район, хут.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Сусол, хут. Аюта, хут. Миллеров, хут. Крас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ут. Миллеров по адресу: Ростовская область, Октябрьский район, хут. Миллеров, ул. Думанова, № 2-а; тел. 3-44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ут. Озерки, хут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расный Лу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хут. Красный Луч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Ягод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ут. Ягодинка по адресу: Ростовская область, Октябрьский район,  хут. Ягодинка,  ул. Центр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34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т-ца Кривянская - улицы: Ксенза, Южная, Восточная, Заречная, Совхоз</w:t>
        <w:softHyphen/>
        <w:t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хова, ул. 50 лет Победы, ул. Гагарина, ул. Революционная, ул. Орджоникидзе, ул. Декабристов нечетная сторона с № 1 по № 67, №77, ул. Финские Домики, ул. Маршала Жукова, ул. им. Лиманцева, ул. Полевая; садоводческие  товарищества: «Вишня», «Строитель», «Фор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73 по адресу:    Ростовская область,    Октябрьский район,    ст-ца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-ца Кривянская - ул. Октябрьская нечетная сторона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>четная сторона с № 1 по № 55, четная сторона с № 2 по № 60;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; садоводческие  товарищества: «Учитель», «Урожай», «Железнодорожник», «Энергетик», «Вишневый сад», «Дружба», «НСТО-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ст-ца Кривянская. Октябрьский район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-ца Кривянская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ст-ца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 №51 по №119, 123, 125, 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4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17, четная сторона с №112 по №182; ул. Ленина четная сторона с № 106 по № 170, нечетная сторона с № 123 по № 201-а; ул. Советская нечетная сторона с №119 по №193, четная сторона с №124 по №158; пер. Карь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 №1» по адресу: Ростовская область, Октябрьский район, ст-ца Кривянская, ул. Кооперативная, № 109; тел.3-81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 xml:space="preserve">дится в помещении зрительного зала здания  МУК «Кривянский СДК №1» по адресу: Ростовская область, Октябрьский район, ст-ца Кривянская, ул. Кооперативная, № 109; </w:t>
      </w:r>
    </w:p>
    <w:p>
      <w:pPr>
        <w:pStyle w:val="Normal"/>
        <w:jc w:val="both"/>
        <w:rPr/>
      </w:pPr>
      <w:r>
        <w:rPr>
          <w:sz w:val="28"/>
          <w:szCs w:val="28"/>
        </w:rPr>
        <w:t>тел.3-81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-ца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7, четная сторона с № 54 по № 122;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, четная сторона с №46 по № 102;  ул. Матвеевка; 4-й Матвеевский пере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72 по адресу: Ростовская область, Октябрьский район, станица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72 по адресу: Ростовская область, Октябрьский район, ст-ца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раницы: пос. Мокрый Лог, хут. Коммуна им. Ленина, пос. Мокрый Керчик, хут. Никол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пос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Мар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ут. Маркин по адресу: Ростовская область, Октябрьский район, хут. Маркин, пер. Клубный 1, тел. 3-3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ут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ут. Костиков по адресу: Ростовская область, Октябрьский район, хут. Костиков, ул. Центральная, №56-в; тел. 3-34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Кривошлыкова №№ 9-а, 16; ул. Мичурина  №№ 3, 3-а, 5, 6-а, 7, 9, 11, 15, 8-а, 10-а, 12-а, 14-а, 16-а; ул. Мира, ул.Садовая № 2,4,6,8,10,20,22;  улицы: Абрикосовая, Шоссейная, им Академика Ладана, Университетская, Цве</w:t>
        <w:softHyphen/>
        <w:t>точная, Звездная, Ореховая, Зеленая, Пионерская, Дальняя, Высокая, Бульварная, Гаражная, Лазурная, Ровная, Теплая, Черешневая, 1-я Линия, 3-я Линия, 5-я Линия; садоводческие товарищества: «Курень», «Удачное», «Мелиоратор», «Персиановское», «Бетон», «Дубок», «Косог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заместителя Главы Администрации  Персиановского сельского поселения по адресу: Ростовская об</w:t>
        <w:softHyphen/>
        <w:t>ласть, Октябрьский район, пос. Персиановский, ул. Мира, 19,  каб. 2; тел. 3-17-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Персиановский - ул. Мичурина частный сектор  № 1- № 6, №№ 7-а, 9-а, 8-10, 11-а, 12-14, 14-а, 15, 16, 18, 20, 22, 23-а, 24, 25, 26, 27, 29, 31, 33, 35, 37, 39, 41, 43, 45, 47, 49, 51, 53, 55, 57, 59, 60; ул. Мичурина  №№ 1, 1-а, 1-б, 19, 21, 23; ул. Кривошлыкова  № 1- № 13, №№ 14-а, 15; улицы:  Южная, Гагарина, Октябрьская, Набережная, Дачная, Майская, Ростовская, Кадамовская, Гвардейская; ул. Садовая №№ 17, 19, 22, 24, 50, 78, 84;  улицы: Сосновая, Школьная, Кленовая, Весенняя № 1, Солнечная; Донская, Березовая, Восточная, Северная, войсковые части №№ 3701, 3719, садоводческое товарищество «За урож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войсковые части №№ 3033, 3658, 36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дам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2, 4, 6, 8, 12/8, 14, 16; ул. Дорожная, ул. Речная, войсковая часть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9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10; ул. Петрушко С.И. №6; пос. Персиановский - ул. Заречная, ул. 2-я Степная, хут. Суворовка, войсковая часть № 36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портзала здания МБОУ СОШ № 77 по адресу: Ростовская область, Октябрьский район, пос. Казачьи Лагери, ул. Петрушко, № 1; тел. 3-1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8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Комсомольская от начала до площади Ленина (дома №№ 1-11, 11-а); ул. Крупской от пер. Шоссейного до площади Ленина (дома №№ 2-4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8,  №№ 1-37); ул. Крупской (дома №№59, 59-а, 61, 63, 65), ул. 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Клубного (дома №№ 6–74, №№ 1 - 87),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улицы: Восточная,  Дачная, Островского, Короткая, Юбилейная, Народная, Социалистическая, Новая, Строительная от начала до конца;  переулки:  Виноградный, Школьный от начала до конца, пер. Советский от   начала  до   ул. Дзержинского  (дома №№1-7,  № №2-8), пер. Почтовый от начала до ул. Дзержинского (дома №№ 2 - 20, №№ 1 - 5, № №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дится в актовом 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49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 xml:space="preserve"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улицы: 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Красноармейской до конца (дома №№ 98 - 116, 116А №№ 45 - 65, 121); Луганский от начала до ко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орода 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Дружелюб</w:t>
        <w:softHyphen/>
        <w:t>ная, Звездная, Гвардейская от начала до конца; ул.  Комарова  (дома №№ 43,45,47,49,51,53,55); ул. Калинина от пер. Советского до конца (дома №№16-182, №№33-211), ул. 40 лет Ок</w:t>
        <w:softHyphen/>
        <w:t>тября от пер. Советского до конца (дома №№59-75, №80-92), ул. Дзержинского от пер. Садового до конца (дома №№80-202, №№99-209); ул. Свердлова  №№ 76-а – 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Красноармейской (дома №№ 1 - 43, №№2 -96 и № 96-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155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пер. Шоссейный от начала до конца,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 ул. Крупской, № 28-а; тел. 2-3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голосования находится в актовом зале здания бывшего военкомата по адресу: Ростовская область, Ок</w:t>
        <w:softHyphen/>
        <w:t>тябрьский район, р.п. Каменоломни, пер. Шоссейный, № 10-а; тел. 2-31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6:00Z</dcterms:created>
  <dc:creator>Spec3</dc:creator>
  <dc:description/>
  <cp:keywords/>
  <dc:language>en-US</dc:language>
  <cp:lastModifiedBy>user</cp:lastModifiedBy>
  <cp:lastPrinted>2016-07-14T13:45:00Z</cp:lastPrinted>
  <dcterms:modified xsi:type="dcterms:W3CDTF">2016-07-14T09:46:00Z</dcterms:modified>
  <cp:revision>5</cp:revision>
  <dc:subject/>
  <dc:title/>
</cp:coreProperties>
</file>