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  <w:r>
              <w:rPr>
                <w:b/>
                <w:sz w:val="28"/>
              </w:rPr>
              <w:t>.03.20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4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р. п. Каменоломн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-тябрьского района «Профи-лактика социального сиротства и семейного неблагополучия в Октябрьском районе»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-тябрьского района «Профи-лактика социального сиротства и семейного неблагополучия в Октябрьском районе» н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Утвердить план реализации муниципальной программы Октябрьского района «</w:t>
      </w:r>
      <w:r>
        <w:rPr>
          <w:bCs/>
          <w:sz w:val="28"/>
          <w:szCs w:val="28"/>
          <w:lang w:eastAsia="ru-RU"/>
        </w:rPr>
        <w:t xml:space="preserve">Профилактика социального сиротства и семейного неблагополучия </w:t>
        <w:br/>
        <w:t>в Октябрьском районе</w:t>
      </w:r>
      <w:r>
        <w:rPr>
          <w:kern w:val="2"/>
          <w:sz w:val="28"/>
          <w:szCs w:val="28"/>
          <w:lang w:eastAsia="en-US"/>
        </w:rPr>
        <w:t>» на 2023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  <w:r>
        <w:rPr>
          <w:color w:val="FFFFFF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</w:t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ведущий специалист –</w:t>
      </w:r>
    </w:p>
    <w:p>
      <w:pPr>
        <w:pStyle w:val="Normal"/>
        <w:jc w:val="both"/>
        <w:rPr/>
      </w:pPr>
      <w:r>
        <w:rPr/>
        <w:t>ответственный секретарь комиссии по делам</w:t>
      </w:r>
    </w:p>
    <w:p>
      <w:pPr>
        <w:pStyle w:val="Normal"/>
        <w:jc w:val="both"/>
        <w:rPr/>
      </w:pPr>
      <w:r>
        <w:rPr/>
        <w:t>несовершеннолетних и защиты их прав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7114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21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13.03.2023  № 2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kern w:val="2"/>
          <w:sz w:val="28"/>
          <w:szCs w:val="28"/>
          <w:lang w:eastAsia="en-US"/>
        </w:rPr>
        <w:t>» 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62"/>
        <w:gridCol w:w="1986"/>
        <w:gridCol w:w="2691"/>
        <w:gridCol w:w="1417"/>
        <w:gridCol w:w="1134"/>
        <w:gridCol w:w="1276"/>
        <w:gridCol w:w="1135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-мездные поступления в бюд-жет Октя-брь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0"/>
        <w:gridCol w:w="3237"/>
        <w:gridCol w:w="1987"/>
        <w:gridCol w:w="2690"/>
        <w:gridCol w:w="1418"/>
        <w:gridCol w:w="1134"/>
        <w:gridCol w:w="1276"/>
        <w:gridCol w:w="1134"/>
        <w:gridCol w:w="851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2" w:hanging="0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одпрограмма 1 «Выявление и сопровождение семей, оказавшихся в социально опасном положении»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и пополнение банка данных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ходящихся в социально-опасном положен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руппе риск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2" w:hanging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 xml:space="preserve">Возможность ранней </w:t>
            </w:r>
          </w:p>
          <w:p>
            <w:pPr>
              <w:pStyle w:val="Normal"/>
              <w:widowControl w:val="false"/>
              <w:autoSpaceDE w:val="false"/>
              <w:ind w:right="-642" w:hanging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 xml:space="preserve">коррекции и вывода </w:t>
            </w:r>
          </w:p>
          <w:p>
            <w:pPr>
              <w:pStyle w:val="Normal"/>
              <w:widowControl w:val="false"/>
              <w:autoSpaceDE w:val="false"/>
              <w:ind w:right="-642" w:hanging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 xml:space="preserve">семей, находящихся </w:t>
            </w:r>
          </w:p>
          <w:p>
            <w:pPr>
              <w:pStyle w:val="Normal"/>
              <w:widowControl w:val="false"/>
              <w:autoSpaceDE w:val="false"/>
              <w:ind w:right="-642" w:hanging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в СОП и «труппе риска»,</w:t>
            </w:r>
          </w:p>
          <w:p>
            <w:pPr>
              <w:pStyle w:val="Normal"/>
              <w:widowControl w:val="false"/>
              <w:autoSpaceDE w:val="false"/>
              <w:ind w:right="-6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/>
                <w:sz w:val="24"/>
                <w:szCs w:val="24"/>
                <w:lang w:eastAsia="ru-RU"/>
              </w:rPr>
              <w:t>из криз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можность выстраи-вания траекторий реабилитационных, профилактически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работка индивидуальных коррекционных программ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МБУЗ ЦРБ, Отдел образования, ОКФКиС, УСЗН, ПДН, администрации поселен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оператив-ного межведомствен-ного взаимодействия между органами систем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семейного 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иемных семей, детей-сирот и детей, оставшихся без попечения родителей, в них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ройство детей в семьи с целью профилактики социаль-ного си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ind w:right="1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-тельной организации проводятся семинары по проблемам психолого-педагогического сопро-вождения семей. Работа специа-листов МБУ «ЦППМСП Октябрьс-кого района» с семьями, нуждающимися в психологической поддерж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ячник</w:t>
            </w:r>
            <w:r>
              <w:rPr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  <w:lang w:eastAsia="ru-RU"/>
              </w:rPr>
              <w:t>Привычки родителей – пример для дет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З ЦРБ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ДН ОП №3 МУ МВД РФ «Новочеркасско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ЗОЖ, правильных семейных привычек. Профилак-тика семейного неблаго-получия, развитие института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: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ДН и ЗП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ДН ОП №3 МУ МВД РФ «Новочеркасско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всех сайтах общеобразовательных организаций Октябрьс-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91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рубрики «Советы родителям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ДН и ЗП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бразования, ОКФКи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Г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вещание при Заместителе Главы по оценке состояния деятельности, направленной на профилактику социаль-ного неблагополуч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ДН ОП №3 МУ МВД РФ «Новочеркасско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-цесса межведомствен-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ЦЗ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поддерж-ка семье, находящейся в трудной жизненной ситуации.  Занятость подростков во внеучеб-ное врем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3- 31.08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проведения социально-психологического тестирования учащихся 7- 11-х классов на предмет употре-бления психоактивных веще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–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ЗН, КДН и ЗП, МБУЗ ЦРБ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ДН ОП №3 МУ МВД РФ «Новочеркасско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-ного неблагополучия. Повышение уровня правовых знаний, информирование о ЗОЖ, о вредных привычеках, о спор-тивных секциях и культурном время препровожден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 ма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– дека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за посещением детей в общеобразователь-ных учреждения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безнадзорности несовершеннолетн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Н и ЗП, ПДН ОП №3 МУ МВД РФ «Новочеркасское», МБУЗ ЦРБ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  <w:r>
              <w:rPr>
                <w:sz w:val="24"/>
                <w:szCs w:val="24"/>
                <w:lang w:eastAsia="ru-RU"/>
              </w:rPr>
              <w:t xml:space="preserve">, ОКФКи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, администрации поселений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вредных привычек в семье и семейного неблагополуч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й неблагополучных семей, воспитывающих несовершеннолетних детей, с целью защиты их имущественны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ДН ОП №3 МУ МВД РФ «Новочеркасское», МБУЗ ЦРБ, </w:t>
            </w: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  <w:r>
              <w:rPr>
                <w:sz w:val="24"/>
                <w:szCs w:val="24"/>
                <w:lang w:eastAsia="ru-RU"/>
              </w:rPr>
              <w:t>, ОКФКиС, УСЗН, администрации поселений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и поселен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лминистрации в семью, помощь в решении семейных конфли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межведомственного заседания по вопросам профилактики семейного неблагополуч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иЗП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Отдел образования, УСЗ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БУЗ ЦРБ, ОКФКи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З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 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,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З ЦР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раннего выявления семейного кризиса. Ранняя помощь в слож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З ЦР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прав детства. Профилактика жесткого обращения родителей с деть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занятости детей из неблаго-получных семей в культурно – досуговых мероприятия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ормализация детско-родительских отноше-ний, решение личностных и груп-пов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лектории, всеобу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май, сентябрь-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занятости детей во внеурочное время с целью организации развит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дение культурно-массовых, спортивных мероприятий с привлечением несовершеннолетних, склонных к правонарушени-ям и состоящих на различных видах уч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вовлечения детей в активную обще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аникулярного времени, летнего отдыха учащихся. Трудоустройств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ЦЗ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нятость несовершеннолетних в свободное от учебы время. Трудоустройство несовершеннолетних в каникулярное время. Организация оздоровле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- 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бразования, УСЗ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Г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уманитарной помощи нуждающимся семьям с целью их матер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в лиц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Ки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РО СП «Огоне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119"/>
        <w:ind w:firstLine="708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567"/>
        <w:rPr>
          <w:sz w:val="28"/>
        </w:rPr>
      </w:pPr>
      <w:r>
        <w:rPr>
          <w:sz w:val="28"/>
        </w:rPr>
        <w:t xml:space="preserve">И.О. Управляющего делами </w:t>
      </w:r>
    </w:p>
    <w:p>
      <w:pPr>
        <w:pStyle w:val="119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А.В. Гр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5:00Z</dcterms:created>
  <dc:creator>user</dc:creator>
  <dc:description/>
  <dc:language>en-US</dc:language>
  <cp:lastModifiedBy>user</cp:lastModifiedBy>
  <cp:lastPrinted>2023-03-13T15:14:00Z</cp:lastPrinted>
  <dcterms:modified xsi:type="dcterms:W3CDTF">2023-03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