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4386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6.2019                                 </w:t>
        <w:tab/>
        <w:t xml:space="preserve">      №841   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4536" w:leader="none"/>
        </w:tabs>
        <w:ind w:right="538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Октябрьского района от 28.12.2018 № 1846</w:t>
      </w:r>
    </w:p>
    <w:p>
      <w:pPr>
        <w:pStyle w:val="2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szCs w:val="28"/>
          <w:lang w:val="ru-RU"/>
        </w:rPr>
        <w:t>28.12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846</w:t>
      </w:r>
      <w:r>
        <w:rPr>
          <w:szCs w:val="28"/>
        </w:rPr>
        <w:t xml:space="preserve"> «</w:t>
      </w:r>
      <w:r>
        <w:rPr>
          <w:szCs w:val="28"/>
          <w:lang w:val="ru-RU"/>
        </w:rPr>
        <w:t>Об утверждении плана реализации муниципальной программы Октябрьского района Ростовской области «</w:t>
      </w:r>
      <w:r>
        <w:rPr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szCs w:val="26"/>
        </w:rPr>
        <w:t>» на 201</w:t>
      </w:r>
      <w:r>
        <w:rPr>
          <w:szCs w:val="26"/>
          <w:lang w:val="ru-RU"/>
        </w:rPr>
        <w:t>9 год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начальника отдела строительства, ремонта, ЖКХ и транспорта Администрации Октябрьского района Сухорукову С.С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>А.В. Лотарев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 строительства, ремонта,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8.06.2019 №8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 на 2019  год</w:t>
      </w:r>
    </w:p>
    <w:tbl>
      <w:tblPr>
        <w:tblW w:w="15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49"/>
        <w:gridCol w:w="2552"/>
        <w:gridCol w:w="1701"/>
        <w:gridCol w:w="1411"/>
        <w:gridCol w:w="798"/>
        <w:gridCol w:w="15"/>
        <w:gridCol w:w="343"/>
        <w:gridCol w:w="41"/>
        <w:gridCol w:w="1077"/>
        <w:gridCol w:w="1275"/>
        <w:gridCol w:w="6"/>
        <w:gridCol w:w="1131"/>
        <w:gridCol w:w="6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Предоставление субсидий бюджету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Выполнение капитального ремонта многоквартирных домов, разработка проектно-сметной документаци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3. Завершение капитального ремонта многоквартирных домов, разработка проектно-сметной документаци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величение уровня многоквартирных домов соответствующих нормативным требования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>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Осуществление контроля за качеством жилищно-коммун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нижение уровня неудовлетворенности населения деятельностью управляющих организац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>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рейтинга, определение побе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миссии, распоряжение Администрации района об итогах конк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6. Поддержка граждан, проведение консультаций и семин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в сфере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7. Осуществление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 МКД с указанием способа 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8. Организация и проведение семин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2 мероприятий с участием не менее 150 челове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Реализация концессионных соглашений в сфере теплоснаб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теплоэнергетик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редоставления населению жилищно-коммунальных услу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4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9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.1 Газоснабжение п. Равнинный Октябрьского района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, глава Администрации Артемовского сельского поселения Кузнецов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жилищно-коммунальных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8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3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.2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Новозарянский, ул.Степ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, глава Администрации Мокрологского сельского поселения Кочин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жилищно-коммунальных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.3</w:t>
            </w:r>
            <w:r>
              <w:rPr>
                <w:sz w:val="24"/>
                <w:szCs w:val="24"/>
              </w:rPr>
              <w:t xml:space="preserve">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, глава Администрации Керчикского сельского поселения Аникан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жилищно-коммунальных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sz w:val="24"/>
                <w:szCs w:val="24"/>
              </w:rPr>
              <w:t xml:space="preserve">Реализация концессионных соглашений в сфере теплоснаб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рживание роста тарифа  населению за коммунальные услу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1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9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5.1 Реализация концессионных соглашений в сфере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 xml:space="preserve"> водоснаб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5.2 Реализация концессионных соглашений в сфере водо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6. </w:t>
            </w:r>
            <w:r>
              <w:rPr>
                <w:sz w:val="24"/>
                <w:szCs w:val="24"/>
              </w:rPr>
              <w:t>Модернизация систем водоснабжения и водо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6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7. </w:t>
            </w:r>
            <w:r>
              <w:rPr>
                <w:sz w:val="24"/>
                <w:szCs w:val="24"/>
              </w:rPr>
              <w:t>Приобретение водонапорных баш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Октябрьского района уровнем коммунального обслужи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7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8. </w:t>
            </w:r>
            <w:r>
              <w:rPr>
                <w:sz w:val="24"/>
                <w:szCs w:val="24"/>
              </w:rPr>
              <w:t>Приобретение специализированной коммуналь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ухоркова С.С., </w:t>
            </w:r>
            <w:r>
              <w:rPr>
                <w:sz w:val="22"/>
                <w:szCs w:val="22"/>
              </w:rPr>
              <w:t>главы Администраций поселений района (Симисенко М.С., Гладкая И.П., Бутенко А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Октябрьского района уровнем коммунального обслужи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50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8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ухоркова С.С., </w:t>
            </w:r>
            <w:r>
              <w:rPr>
                <w:sz w:val="22"/>
                <w:szCs w:val="22"/>
              </w:rPr>
              <w:t>главы Администраций поселений района (Симисенко М.С., Гладкая И.П., Бутенко А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27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4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27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4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61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9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, Гладкая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 xml:space="preserve">И.О. Управляющего </w:t>
      </w:r>
      <w:r>
        <w:rPr>
          <w:kern w:val="2"/>
          <w:sz w:val="28"/>
          <w:szCs w:val="24"/>
        </w:rPr>
        <w:t xml:space="preserve">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   О.Ю. Шаповалова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1:00Z</dcterms:created>
  <dc:creator>voshod</dc:creator>
  <dc:description/>
  <cp:keywords/>
  <dc:language>en-US</dc:language>
  <cp:lastModifiedBy>user</cp:lastModifiedBy>
  <cp:lastPrinted>2017-01-10T09:49:00Z</cp:lastPrinted>
  <dcterms:modified xsi:type="dcterms:W3CDTF">2019-08-05T15:0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