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4.11.</w:t>
      </w:r>
      <w:r>
        <w:rPr>
          <w:b/>
          <w:sz w:val="28"/>
          <w:szCs w:val="28"/>
        </w:rPr>
        <w:t>2018                                        № 1570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</w:rPr>
              <w:t>Об   утверждении муниципальной  программы Октябрьского района «</w:t>
            </w:r>
            <w:r>
              <w:rPr>
                <w:bCs/>
                <w:szCs w:val="27"/>
              </w:rPr>
              <w:t xml:space="preserve">Формирование современной </w:t>
            </w:r>
            <w:r>
              <w:rPr>
                <w:bCs/>
              </w:rPr>
              <w:t>городской среды на территории муниципального образования «Октябрьский район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Утвердить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ую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у</w:t>
      </w:r>
      <w:r>
        <w:rPr>
          <w:szCs w:val="27"/>
        </w:rPr>
        <w:t xml:space="preserve">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 xml:space="preserve">» </w:t>
      </w:r>
      <w:r>
        <w:rPr>
          <w:szCs w:val="27"/>
          <w:lang w:val="ru-RU"/>
        </w:rPr>
        <w:t>согласно приложению</w:t>
      </w:r>
      <w:r>
        <w:rPr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 xml:space="preserve">2. Признать утратившим силу с 01 января 2019 года постановление Администрации Октябрьского района от 11.12.2017 № 1168 </w:t>
      </w:r>
      <w:r>
        <w:rPr>
          <w:bCs/>
          <w:sz w:val="28"/>
          <w:szCs w:val="28"/>
        </w:rPr>
        <w:t xml:space="preserve">«Об   утверждении муниципальной  программы Октябрьского рай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» на 2018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</w:t>
      </w:r>
      <w:r>
        <w:rPr>
          <w:szCs w:val="27"/>
        </w:rPr>
        <w:t>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  Контроль за  исполнением данного постановления возложить на</w:t>
      </w:r>
      <w:r>
        <w:rPr>
          <w:szCs w:val="27"/>
          <w:highlight w:val="yellow"/>
        </w:rPr>
        <w:t xml:space="preserve"> </w:t>
      </w:r>
      <w:r>
        <w:rPr>
          <w:szCs w:val="27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4.11.2018 № 15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528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многоквартирных домов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заинтересованности граждан, организаций и иных лиц в реализации мероприятий по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благоустройства в целом муниципального образования «Октябрьский район» от общего количества объектов, требующих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51 216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 601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 601,4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 601,4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19 464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 62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 62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30 255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85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854,6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1 49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24,8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31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5 608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 300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732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81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5 12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 427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74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2,4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Октябрьского района уровнем благоустройства общественных территорий и мест массового отдыха населения муниципального образования «Октябрь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783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территорий многоквартирных домов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жилищно- коммунального хозяйства по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75 608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 300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 30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732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1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81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5 12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 42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 427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74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2,4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«Формирование современной городской среды на территории муниципального образования «Октябрьский район» является - 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муниципального образования «Октябрьский район», достижение повышения удовлетворенности населения Октябрьского района уровнем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 муниципального образования «Октябрьский район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3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5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6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1. </w:t>
            </w:r>
            <w:r>
              <w:rPr>
                <w:bCs/>
                <w:kern w:val="2"/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</w:t>
            </w:r>
            <w:r>
              <w:rPr>
                <w:sz w:val="24"/>
                <w:szCs w:val="24"/>
                <w:lang w:val="en-US"/>
              </w:rPr>
              <w:t xml:space="preserve"> L</w:t>
            </w:r>
            <w:r>
              <w:rPr>
                <w:sz w:val="24"/>
                <w:szCs w:val="24"/>
              </w:rPr>
              <w:t>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8,3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 601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54,6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2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8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2 4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2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2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1" w:hanging="0"/>
              <w:jc w:val="center"/>
              <w:rPr/>
            </w:pPr>
            <w:r>
              <w:rPr/>
              <w:t>1 8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1:00Z</dcterms:created>
  <dc:creator>voshod</dc:creator>
  <dc:description/>
  <cp:keywords/>
  <dc:language>en-US</dc:language>
  <cp:lastModifiedBy>Заместитель Главы</cp:lastModifiedBy>
  <cp:lastPrinted>2018-11-15T17:38:00Z</cp:lastPrinted>
  <dcterms:modified xsi:type="dcterms:W3CDTF">2018-11-15T14:47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