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0230" cy="9036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ab/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widowControl/>
        <w:autoSpaceDE w:val="true"/>
        <w:spacing w:lineRule="auto" w:line="36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Ростовская область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Октябрьского района</w:t>
      </w:r>
      <w:r>
        <w:rPr>
          <w:rFonts w:cs="Times New Roman" w:ascii="Georgia" w:hAnsi="Georgia"/>
          <w:b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caps/>
          <w:sz w:val="46"/>
          <w:szCs w:val="46"/>
        </w:rPr>
      </w:pPr>
      <w:r>
        <w:rPr>
          <w:rFonts w:cs="Times New Roman" w:ascii="Times New Roman" w:hAnsi="Times New Roman"/>
          <w:b/>
          <w:caps/>
          <w:sz w:val="46"/>
          <w:szCs w:val="46"/>
        </w:rPr>
        <w:t>ПОСТАНОВЛЕНИЕ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11.10.2024                 </w:t>
        <w:tab/>
        <w:t xml:space="preserve">                      № 1303                            р.п.  Каменоломни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right="52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Октябрьского района от 31.10.2018 № 1465 «Об утверждении муниципальной программы Октябрьского района Ростовской области «Социальное сопровождение детей – инвали-дов, детей с ОВЗ и семей их воспитывающих»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Октябрьского района от 04.10.2018 № 1354 «Об утверждении Порядка разработки, реализации и оценки эффективности муниципальных программ Октябрьского района», руководствуясь частью 9 статьи 52 Устава муниципального образования «Октябрьский район»,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Октябрьского района от 31.10.2018 № 1465 «Об утверждении муниципальной программы Октябрьского района Ростовской области «Социальное сопровождение детей – инвалидов, детей с ОВЗ и семей их воспитывающих», изложив приложение к постановлению в редакции согласно приложению к настоящему постановлению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Октябрьского района от 29.12.2023 № 1563 «О внесении изменений в постановление Администрации Октябрьского района от 31.10.2018 № 1465 «Об утверждении муниципальной программы Октябрьского района Ростовской области «Социальное сопровождение детей-инвалидов, детей с ОВЗ и семей их воспитывающих»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 заместителя главы Администрации Октябрьского района Бутову Л.А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тябрьского района</w:t>
        <w:tab/>
        <w:tab/>
        <w:tab/>
        <w:tab/>
        <w:t xml:space="preserve">       </w:t>
        <w:tab/>
        <w:t xml:space="preserve">              </w:t>
        <w:tab/>
        <w:t xml:space="preserve">   Л.В. Овчиева</w:t>
      </w:r>
    </w:p>
    <w:p>
      <w:pPr>
        <w:pStyle w:val="Style21"/>
        <w:ind w:right="510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ind w:right="51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284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1"/>
        <w:ind w:right="510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носит управление социальной защиты населения Администрации Октябрьского района</w:t>
      </w:r>
    </w:p>
    <w:p>
      <w:pPr>
        <w:pStyle w:val="Normal"/>
        <w:shd w:fill="FFFFFF" w:val="clear"/>
        <w:spacing w:lineRule="exact" w:line="322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spacing w:lineRule="exact" w:line="322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постановлению </w:t>
      </w:r>
    </w:p>
    <w:p>
      <w:pPr>
        <w:pStyle w:val="Normal"/>
        <w:shd w:fill="FFFFFF" w:val="clear"/>
        <w:spacing w:lineRule="exact" w:line="322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и</w:t>
      </w:r>
    </w:p>
    <w:p>
      <w:pPr>
        <w:pStyle w:val="Normal"/>
        <w:shd w:fill="FFFFFF" w:val="clear"/>
        <w:spacing w:lineRule="exact" w:line="322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ктябрьского района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/>
        <w:tab/>
        <w:tab/>
        <w:tab/>
      </w:r>
      <w:r>
        <w:rPr>
          <w:sz w:val="28"/>
          <w:szCs w:val="28"/>
        </w:rPr>
        <w:t xml:space="preserve">                                                11.10.</w:t>
      </w:r>
      <w:r>
        <w:rPr>
          <w:rFonts w:cs="Times New Roman" w:ascii="Times New Roman" w:hAnsi="Times New Roman"/>
          <w:sz w:val="28"/>
          <w:szCs w:val="28"/>
        </w:rPr>
        <w:t>2024 № 1303</w:t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АСПОРТ</w:t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й программы Октябрьского района «Социальное сопровождение детей-инвалидов, детей с ОВЗ и семей их воспитывающих» </w:t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3773"/>
        <w:gridCol w:w="5866"/>
      </w:tblGrid>
      <w:tr>
        <w:trPr>
          <w:trHeight w:val="617" w:hRule="atLeast"/>
        </w:trPr>
        <w:tc>
          <w:tcPr>
            <w:tcW w:w="3773" w:type="dxa"/>
            <w:tcBorders/>
          </w:tcPr>
          <w:p>
            <w:pPr>
              <w:pStyle w:val="Style22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 Октябрьского района</w:t>
            </w:r>
          </w:p>
        </w:tc>
        <w:tc>
          <w:tcPr>
            <w:tcW w:w="5866" w:type="dxa"/>
            <w:tcBorders/>
          </w:tcPr>
          <w:p>
            <w:pPr>
              <w:pStyle w:val="Style22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Октябрьского района «Социальное сопровождение детей – инвалидов, детей с ОВЗ (ограниченными возможностями здоровья) и семей, их воспитывающих» (далее - Программа)</w:t>
            </w:r>
          </w:p>
        </w:tc>
      </w:tr>
      <w:tr>
        <w:trPr>
          <w:trHeight w:val="608" w:hRule="atLeast"/>
        </w:trPr>
        <w:tc>
          <w:tcPr>
            <w:tcW w:w="3773" w:type="dxa"/>
            <w:tcBorders/>
          </w:tcPr>
          <w:p>
            <w:pPr>
              <w:pStyle w:val="Style22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 Октябрьского района</w:t>
            </w:r>
          </w:p>
        </w:tc>
        <w:tc>
          <w:tcPr>
            <w:tcW w:w="58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правление социальной защиты населения Администрации Октябрьск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алее - УСЗН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3773" w:type="dxa"/>
            <w:tcBorders/>
          </w:tcPr>
          <w:p>
            <w:pPr>
              <w:pStyle w:val="Style22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 муниципальной программы Октябрьского района</w:t>
            </w:r>
          </w:p>
        </w:tc>
        <w:tc>
          <w:tcPr>
            <w:tcW w:w="586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тсутствуют</w:t>
            </w:r>
          </w:p>
        </w:tc>
      </w:tr>
      <w:tr>
        <w:trPr>
          <w:trHeight w:val="80" w:hRule="atLeast"/>
        </w:trPr>
        <w:tc>
          <w:tcPr>
            <w:tcW w:w="3773" w:type="dxa"/>
            <w:tcBorders/>
          </w:tcPr>
          <w:p>
            <w:pPr>
              <w:pStyle w:val="Style22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муниципальной программы Октябрьского района</w:t>
            </w:r>
          </w:p>
        </w:tc>
        <w:tc>
          <w:tcPr>
            <w:tcW w:w="58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тдел культуры, физической культуры и спорта Администрации Октябрьского район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Октябрьского район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муниципальным имуществом Администрации Октябрьского района;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Государственное бюджетное учреждение Ростовской области «Центральная районная больница» в Октябрьском районе»; 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Автономная некоммерческая организация содействие социальной адаптации детей инвалидов « Мир один для всех» (далее – АНО СС АДИ «Мир один для всех»), туристические фирмы.</w:t>
            </w:r>
          </w:p>
        </w:tc>
      </w:tr>
      <w:tr>
        <w:trPr>
          <w:trHeight w:val="570" w:hRule="atLeast"/>
        </w:trPr>
        <w:tc>
          <w:tcPr>
            <w:tcW w:w="3773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программы Октябрьского района</w:t>
            </w:r>
          </w:p>
        </w:tc>
        <w:tc>
          <w:tcPr>
            <w:tcW w:w="5866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системы раннего выявления и комплексной реабилитации детей-инвалидов и детей с ОВЗ, направленной на сохранение и укрепление здоровья»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витие системы образования для детей – инвалидов и детей с ОВЗ всех возрастных групп»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«Расширение возможностей детей - инвалидов и детей с ОВЗ для самореализации и социализации»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«Развитие социального партнерства».</w:t>
            </w:r>
          </w:p>
        </w:tc>
      </w:tr>
      <w:tr>
        <w:trPr>
          <w:trHeight w:val="80" w:hRule="atLeast"/>
        </w:trPr>
        <w:tc>
          <w:tcPr>
            <w:tcW w:w="3773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 муниципальной программы Октябрьского района</w:t>
            </w:r>
          </w:p>
        </w:tc>
        <w:tc>
          <w:tcPr>
            <w:tcW w:w="5866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.</w:t>
            </w:r>
          </w:p>
        </w:tc>
      </w:tr>
      <w:tr>
        <w:trPr>
          <w:trHeight w:val="608" w:hRule="atLeast"/>
        </w:trPr>
        <w:tc>
          <w:tcPr>
            <w:tcW w:w="3773" w:type="dxa"/>
            <w:tcBorders/>
          </w:tcPr>
          <w:p>
            <w:pPr>
              <w:pStyle w:val="Style22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муниципальной программы Октябрьского района</w:t>
            </w:r>
          </w:p>
        </w:tc>
        <w:tc>
          <w:tcPr>
            <w:tcW w:w="5866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эффективную систему поддержки семей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ющих детей-инвалидов и детей с ОВЗ, направленную на профилактику, социализацию, адаптацию и реабилитацию, позволяющую   раскрыть и реализовать потенциал ребенка для дальнейшей интеграции его  в социум. </w:t>
            </w:r>
          </w:p>
        </w:tc>
      </w:tr>
      <w:tr>
        <w:trPr>
          <w:trHeight w:val="80" w:hRule="atLeast"/>
        </w:trPr>
        <w:tc>
          <w:tcPr>
            <w:tcW w:w="3773" w:type="dxa"/>
            <w:tcBorders/>
          </w:tcPr>
          <w:p>
            <w:pPr>
              <w:pStyle w:val="Style22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муниципальной программы Октябрьского района</w:t>
            </w:r>
          </w:p>
        </w:tc>
        <w:tc>
          <w:tcPr>
            <w:tcW w:w="5866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системы раннего выявления и комплексной реабилитации детей-инвалидов и детей с ОВЗ, направленной на сохранение и укрепление здоровь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витие системы образования для детей – инвалидов  и детей с ОВЗ всех возрастных групп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Расширение возможностей детей - инвалидов и детей с ОВЗ для самореализации и социализации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) Развитие социального партнерства.</w:t>
            </w:r>
          </w:p>
        </w:tc>
      </w:tr>
      <w:tr>
        <w:trPr>
          <w:trHeight w:val="80" w:hRule="atLeast"/>
        </w:trPr>
        <w:tc>
          <w:tcPr>
            <w:tcW w:w="3773" w:type="dxa"/>
            <w:tcBorders/>
          </w:tcPr>
          <w:p>
            <w:pPr>
              <w:pStyle w:val="Style22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оказатели муниципальной программы Октябрьского района</w:t>
            </w:r>
          </w:p>
        </w:tc>
        <w:tc>
          <w:tcPr>
            <w:tcW w:w="5866" w:type="dxa"/>
            <w:tcBorders/>
          </w:tcPr>
          <w:p>
            <w:pPr>
              <w:pStyle w:val="Normal"/>
              <w:widowControl/>
              <w:autoSpaceDE w:val="true"/>
              <w:ind w:firstLine="4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ля детей – инвалидов, в отношении которых осуществлялись мероприятия по реабилитации или абилитации, в общей численности детей – инвалидов, имеющих такие же рекомендации в ИПР.</w:t>
            </w:r>
          </w:p>
          <w:p>
            <w:pPr>
              <w:pStyle w:val="Normal"/>
              <w:widowControl/>
              <w:autoSpaceDE w:val="true"/>
              <w:ind w:firstLine="4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Доля детей-инвалидов, обеспеченных техническими средствами реабилитации от общего числа нуждающихся. </w:t>
            </w:r>
          </w:p>
          <w:p>
            <w:pPr>
              <w:pStyle w:val="Normal"/>
              <w:widowControl/>
              <w:autoSpaceDE w:val="true"/>
              <w:ind w:firstLine="4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Доля детей – инвалидов, имеющих положительную динамику состояния здоровья, после получения абилитационных и реабилитационных услуг от числа имеющих медицинские показания.  </w:t>
            </w:r>
          </w:p>
          <w:p>
            <w:pPr>
              <w:pStyle w:val="Normal"/>
              <w:widowControl/>
              <w:autoSpaceDE w:val="true"/>
              <w:ind w:firstLine="4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Доля детей-инвалидов и детей с ОВЗ, для которых созданы специальные условия получения образования. </w:t>
            </w:r>
          </w:p>
          <w:p>
            <w:pPr>
              <w:pStyle w:val="Normal"/>
              <w:widowControl/>
              <w:autoSpaceDE w:val="true"/>
              <w:ind w:firstLine="4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ля выпускников-инвалидов и выпускников с ОВЗ, поступивших в ВУЗы и ССУЗы.</w:t>
            </w:r>
          </w:p>
          <w:p>
            <w:pPr>
              <w:pStyle w:val="Normal"/>
              <w:ind w:firstLine="40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Доля детей – инвалидов, в возрасте от 3 до 18 лет, систематически занимающихся дополнительным образованием в общей численности детей – инвалидов в возрасте от 3 до 18 лет, имеющих показания к таким занятиям.</w:t>
            </w:r>
          </w:p>
          <w:p>
            <w:pPr>
              <w:pStyle w:val="Normal"/>
              <w:ind w:firstLine="40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7. Доля детей – инвалидов и детей с ограниченными возможностями здоровья, посещающих культурно – массовые мероприятия от общей численности детей – инвалидов, имеющих возможность посещения мероприятий. </w:t>
            </w:r>
          </w:p>
          <w:p>
            <w:pPr>
              <w:pStyle w:val="Normal"/>
              <w:ind w:firstLine="40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8. Доля детей – инвалидов и детей с ограниченными возможностями здоровья, участвующих в туристско – краеведческой деятельности в общей численности детей – инвалидов, имеющих возможность участвовать в мероприятиях. </w:t>
            </w:r>
          </w:p>
          <w:p>
            <w:pPr>
              <w:pStyle w:val="Normal"/>
              <w:ind w:firstLine="40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. Доля детей – инвалидов, систематически занимающихся физической культурой и спортом, от  численности детей – инвалидов, имеющих показания к таким занятиям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 Доля семей, имеющих детей – инвалидов  и детей с ОВЗ, получивших  различные виды помощи от общественных организаций и фондов.</w:t>
            </w:r>
          </w:p>
          <w:p>
            <w:pPr>
              <w:pStyle w:val="Normal"/>
              <w:ind w:firstLine="4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Доля охвата семей, имеющих детей-инвалидов и детей с ОВЗ, получивших дополнительные меры социальной поддержки.</w:t>
            </w:r>
          </w:p>
        </w:tc>
      </w:tr>
      <w:tr>
        <w:trPr>
          <w:trHeight w:val="80" w:hRule="atLeast"/>
        </w:trPr>
        <w:tc>
          <w:tcPr>
            <w:tcW w:w="3773" w:type="dxa"/>
            <w:tcBorders/>
          </w:tcPr>
          <w:p>
            <w:pPr>
              <w:pStyle w:val="Style22"/>
              <w:shd w:fill="FFFFFF" w:val="clear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и сроки реализации муниципальной программы Октябрьского района</w:t>
            </w:r>
          </w:p>
        </w:tc>
        <w:tc>
          <w:tcPr>
            <w:tcW w:w="5866" w:type="dxa"/>
            <w:tcBorders/>
          </w:tcPr>
          <w:p>
            <w:pPr>
              <w:pStyle w:val="Style22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30 годы.  Этапы не выделяются.</w:t>
            </w:r>
          </w:p>
        </w:tc>
      </w:tr>
      <w:tr>
        <w:trPr>
          <w:trHeight w:val="947" w:hRule="atLeast"/>
        </w:trPr>
        <w:tc>
          <w:tcPr>
            <w:tcW w:w="3773" w:type="dxa"/>
            <w:tcBorders/>
          </w:tcPr>
          <w:p>
            <w:pPr>
              <w:pStyle w:val="Style22"/>
              <w:shd w:fill="FFFFFF" w:val="clear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урсное обеспечение муниципальной программы Октябрьского района</w:t>
            </w:r>
          </w:p>
        </w:tc>
        <w:tc>
          <w:tcPr>
            <w:tcW w:w="5866" w:type="dxa"/>
            <w:tcBorders/>
          </w:tcPr>
          <w:p>
            <w:pPr>
              <w:pStyle w:val="Style22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программных мероприятий осуществляется за счет бюджета Октябрьского района, а также внебюджетных источников в объемах, предусмотренных программой.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щий объем финансирования программы составляет 76198,0 тыс. рублей, в том числе: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9 год – 7949,8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0 год – 8677,6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1 год – 8086,3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2 год – 7811,7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3 год – 7345,6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4 год – 8163,0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5 год – 4664,0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6 год – 4764,0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7 год – 4684,0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8 год – 4684,0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9 год – 4684,0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30 год – 4684,0 тыс. рублей.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ства бюджета Октябрьского района, всего – 54724,6 тыс. рублей, в том числе: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9 год –  4440,8 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0 год –  4945,2 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1 год –  4269,3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2 год –  3994,7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3 год –  4046,6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4 год –  4864,0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5 год –  4664,0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6 год –  4764,0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7 год –  4684,0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8 год –  4684,0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9 год –  4684,0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30 год –  4684,0 тыс. рублей.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небюджетные источники средства, всего –  21473,4 тыс. рублей, в том числе: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9 год – 3509,0 тыс. 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0 год – 3732,4 тыс. 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1 год – 3817,0 тыс. рублей;</w:t>
            </w:r>
          </w:p>
          <w:p>
            <w:pPr>
              <w:pStyle w:val="Normal"/>
              <w:tabs>
                <w:tab w:val="clear" w:pos="709"/>
                <w:tab w:val="left" w:pos="75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2022 год –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817,0 тыс. рублей;</w:t>
            </w:r>
          </w:p>
          <w:p>
            <w:pPr>
              <w:pStyle w:val="Normal"/>
              <w:tabs>
                <w:tab w:val="clear" w:pos="709"/>
                <w:tab w:val="left" w:pos="75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од –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299,0 тыс. рублей;</w:t>
            </w:r>
          </w:p>
          <w:p>
            <w:pPr>
              <w:pStyle w:val="Normal"/>
              <w:tabs>
                <w:tab w:val="clear" w:pos="709"/>
                <w:tab w:val="left" w:pos="75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од –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299,0 тыс. рублей;</w:t>
            </w:r>
          </w:p>
          <w:p>
            <w:pPr>
              <w:pStyle w:val="Normal"/>
              <w:tabs>
                <w:tab w:val="clear" w:pos="709"/>
                <w:tab w:val="left" w:pos="75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5 год – 0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,0 тыс. рублей;</w:t>
            </w:r>
          </w:p>
          <w:p>
            <w:pPr>
              <w:pStyle w:val="Normal"/>
              <w:tabs>
                <w:tab w:val="clear" w:pos="709"/>
                <w:tab w:val="left" w:pos="75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6 год – 0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,0 тыс. рублей;</w:t>
            </w:r>
          </w:p>
          <w:p>
            <w:pPr>
              <w:pStyle w:val="Normal"/>
              <w:tabs>
                <w:tab w:val="clear" w:pos="709"/>
                <w:tab w:val="left" w:pos="75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7 год – 0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,0 тыс. рублей;</w:t>
            </w:r>
          </w:p>
          <w:p>
            <w:pPr>
              <w:pStyle w:val="Normal"/>
              <w:tabs>
                <w:tab w:val="clear" w:pos="709"/>
                <w:tab w:val="left" w:pos="75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8 год – 0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,0 тыс. рублей;</w:t>
            </w:r>
          </w:p>
          <w:p>
            <w:pPr>
              <w:pStyle w:val="Normal"/>
              <w:tabs>
                <w:tab w:val="clear" w:pos="709"/>
                <w:tab w:val="left" w:pos="75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9 год – 0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,0 тыс. рублей;</w:t>
            </w:r>
          </w:p>
          <w:p>
            <w:pPr>
              <w:pStyle w:val="Normal"/>
              <w:tabs>
                <w:tab w:val="clear" w:pos="709"/>
                <w:tab w:val="left" w:pos="75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30 год – 0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,0 тыс. рублей.</w:t>
            </w:r>
          </w:p>
        </w:tc>
      </w:tr>
      <w:tr>
        <w:trPr>
          <w:trHeight w:val="80" w:hRule="atLeast"/>
        </w:trPr>
        <w:tc>
          <w:tcPr>
            <w:tcW w:w="3773" w:type="dxa"/>
            <w:tcBorders/>
          </w:tcPr>
          <w:p>
            <w:pPr>
              <w:pStyle w:val="Style22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 реализации муниципальной программы Октябрьского района</w:t>
            </w:r>
          </w:p>
        </w:tc>
        <w:tc>
          <w:tcPr>
            <w:tcW w:w="586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лучшение состояния здоровья детей-инвалидов, максимальное развитие их абилитационного и реабилитационного  потенциал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Формирование у детей – инвалидов  положительного настроя на дальнейшую жизнь,   мотивацию  к борьбе за свое здоровье и  желание к учебе. 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 Формирование навыков самоорганизации, адаптации к бытовой среде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4. Увеличение числа образовательных организаций, в которых созданы условия в соответствии с ФГОС ОВЗ. 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. Предоставление детям-инвалидам и детям с ОВЗ возможности освоения широкого спектра  программ  дополнительного образования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. Увеличение числа детей – инвалидов и детей с ОВЗ, поступивших в ВУЗы и ССУЗы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Создание условий для удовлетворения потребностей детей-инвалидов и детей с ОВЗ в культурно-досуговой и спортивной деятельности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Создание условий интеграции детей с ограниченными возможностями здоровья в среду здоровых сверстник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Повышение доступности для детей-инвалидов и детей с ограниченными возможностями здоровья туристических объектов, расположенных на территории Октябрьского района и Ростовской обла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Увеличение числа семей, имеющих детей-инвалидов и детей с ОВЗ, охваченных различными видами помощ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Обеспечение системного подхода к решению проблем семей, имеющих детей-инвалидов и детей с ОВЗ.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Повышение уровня информированности родителей, имеющих детей-инвалидов и детей с ОВЗ, о предоставляемых услугах.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kern w:val="2"/>
          <w:sz w:val="24"/>
          <w:szCs w:val="24"/>
        </w:rPr>
        <w:t>13.</w:t>
      </w:r>
      <w:r>
        <w:rPr>
          <w:rFonts w:cs="Times New Roman" w:ascii="Times New Roman" w:hAnsi="Times New Roman"/>
          <w:sz w:val="24"/>
          <w:szCs w:val="24"/>
        </w:rPr>
        <w:t xml:space="preserve"> Увеличение доли числа детей – инвалидов, детей с 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граниченными возможностями здоровья, вовлечённых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  обучение в системе дополнительного образования в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фере  культуры и искусства.</w:t>
      </w:r>
    </w:p>
    <w:p>
      <w:pPr>
        <w:pStyle w:val="Normal"/>
        <w:widowControl/>
        <w:spacing w:lineRule="auto" w:line="22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/>
        <w:spacing w:lineRule="auto" w:line="228"/>
        <w:jc w:val="center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Паспорт</w:t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одпрограммы</w:t>
      </w:r>
      <w:r>
        <w:rPr>
          <w:kern w:val="2"/>
          <w:sz w:val="28"/>
          <w:szCs w:val="28"/>
        </w:rPr>
        <w:t xml:space="preserve"> «</w:t>
      </w:r>
      <w:r>
        <w:rPr>
          <w:rFonts w:cs="Times New Roman" w:ascii="Times New Roman" w:hAnsi="Times New Roman"/>
          <w:kern w:val="2"/>
          <w:sz w:val="28"/>
          <w:szCs w:val="28"/>
        </w:rPr>
        <w:t>Создание системы раннего выявления и комплексной реабилитации детей-инвалидов и детей с ОВЗ, направленной на сохранение и укрепление здоровья».</w:t>
      </w:r>
    </w:p>
    <w:p>
      <w:pPr>
        <w:pStyle w:val="ConsPlusCell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28"/>
        <w:gridCol w:w="5811"/>
      </w:tblGrid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дпрограммы </w:t>
            </w:r>
          </w:p>
        </w:tc>
        <w:tc>
          <w:tcPr>
            <w:tcW w:w="5811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«Создание системы раннего выявления и комплексной реабилитации детей-инвалидов и детей с ОВЗ, направленной на сохранение и укрепление здоровь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алее – подпрограмма 1).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 1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муниципальным имуществом Администрации Октябрьского района;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подпрограммы </w:t>
            </w:r>
          </w:p>
        </w:tc>
        <w:tc>
          <w:tcPr>
            <w:tcW w:w="5811" w:type="dxa"/>
            <w:tcBorders/>
          </w:tcPr>
          <w:p>
            <w:pPr>
              <w:pStyle w:val="Style22"/>
              <w:shd w:fill="FFFFFF" w:val="clear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Государственное бюджетное учреждение Ростовской области «Центральная районная больница» в Октябрьском районе»; 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дел образования Администрации Октябрьского района;</w:t>
            </w:r>
          </w:p>
          <w:p>
            <w:pPr>
              <w:pStyle w:val="Normal"/>
              <w:widowControl/>
              <w:spacing w:lineRule="auto" w:line="232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Управление социальной защиты населения Администрации Октябрьского района.  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но-целевые инструменты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.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укрепление здоровья детей  и подростков за счет увеличения функционирования системы реабилитационных ме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более полное восстановление утраченных возможностей организма ребенка.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раннего выявления врожденных аномалий развит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аксимального получения обследования, лечения и реабилитации детьми – инвалидами и детьми с ОВЗ согласно индивидуальной программ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инфраструктуры систем медицинской реабилитации.  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показатели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autoSpaceDE w:val="true"/>
              <w:ind w:firstLine="4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ля детей – инвалидов, в отношении которых осуществлялись мероприятия по реабилитации или абилитации, в общей численности детей – инвалидов, имеющих такие же рекомендации в ИПР.</w:t>
            </w:r>
          </w:p>
          <w:p>
            <w:pPr>
              <w:pStyle w:val="Normal"/>
              <w:widowControl/>
              <w:autoSpaceDE w:val="true"/>
              <w:ind w:firstLine="4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Доля детей-инвалидов, обеспеченных техническими средствами реабилитации от общего числа нуждающихся. </w:t>
            </w:r>
          </w:p>
          <w:p>
            <w:pPr>
              <w:pStyle w:val="Normal"/>
              <w:widowControl/>
              <w:autoSpaceDE w:val="true"/>
              <w:ind w:firstLine="4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Доля детей – инвалидов, имеющих положительную динамику состояния здоровья, после получения абилитационных и реабилитационных услуг. 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реализации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2030 годы. Этапы не выделяются.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ное обеспечение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 xml:space="preserve">Общий объем финансирования подпрограммы 1 составляет 20679,2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ыс. рублей, в том числе: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19 году –3018,8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0 году –4340,4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1 году –3910,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2 году –3050,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3 году –3100,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4 году –3100,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5 году –80,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6 году –80,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7 году –0,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8 году –0,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9 году –0,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30 году –0,0 тыс. рублей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ъем средств бюджета Октябрьского района </w:t>
            </w:r>
            <w:r>
              <w:rPr>
                <w:rFonts w:cs="Times New Roman" w:ascii="Times New Roman" w:hAnsi="Times New Roman"/>
                <w:spacing w:val="-2"/>
                <w:kern w:val="2"/>
                <w:sz w:val="24"/>
                <w:szCs w:val="24"/>
              </w:rPr>
              <w:t>составляет 2786,8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kern w:val="2"/>
                <w:sz w:val="24"/>
                <w:szCs w:val="24"/>
              </w:rPr>
              <w:t>тыс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pacing w:val="-2"/>
                <w:kern w:val="2"/>
                <w:sz w:val="24"/>
                <w:szCs w:val="24"/>
              </w:rPr>
              <w:t>рублей, в том числе:</w:t>
            </w:r>
          </w:p>
          <w:p>
            <w:pPr>
              <w:pStyle w:val="Normal"/>
              <w:widowControl/>
              <w:autoSpaceDE w:val="true"/>
              <w:ind w:firstLine="34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19 году – 246,8 тыс. рублей;</w:t>
            </w:r>
          </w:p>
          <w:p>
            <w:pPr>
              <w:pStyle w:val="Normal"/>
              <w:widowControl/>
              <w:autoSpaceDE w:val="true"/>
              <w:ind w:firstLine="34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0 году – 1360,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1 году – 860,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2 году – 0,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3 году – 80,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4 году – 80,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5 году – 80,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6 году – 80,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7 году – 0,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8 году – 0,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9 году – 0,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30 году – 0,0 тыс. рублей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ъем средств из внебюджетных источников составляет 17892,4  тыс. рублей, в том числе: </w:t>
            </w:r>
          </w:p>
          <w:p>
            <w:pPr>
              <w:pStyle w:val="Normal"/>
              <w:widowControl/>
              <w:autoSpaceDE w:val="true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19 году – 2772,0 тыс. рублей;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0 году – 2980,4 тыс. рублей;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1 году – 3050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2 году – 3050,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3 году – 3020,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4 году – 3020,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5 году – 0,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6 году – 0,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7 году – 0,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8 году – 0,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9 году – 0,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30 году – 0,0 тыс. рублей.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результаты реализации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лучшение состояния здоровья детей-инвалидов, максимальное развитие их абилитационного и реабилитационного  потенциал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Формирование у детей – инвалидов положительного настроя на дальнейшую жизнь,   мотивации  к борьбе за свое здоровье и  желания к учеб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Формирование навыков самоорганизации, адаптации к бытовой среде.</w:t>
            </w:r>
          </w:p>
        </w:tc>
      </w:tr>
    </w:tbl>
    <w:p>
      <w:pPr>
        <w:pStyle w:val="Normal"/>
        <w:widowControl/>
        <w:spacing w:lineRule="auto" w:line="22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/>
        <w:spacing w:lineRule="auto" w:line="228"/>
        <w:ind w:left="709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аспорт</w:t>
      </w:r>
    </w:p>
    <w:p>
      <w:pPr>
        <w:pStyle w:val="Normal"/>
        <w:widowControl/>
        <w:spacing w:lineRule="auto" w:line="228"/>
        <w:ind w:left="709" w:hanging="0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одпрограммы  «Развитие системы образования для детей – инвалидов и детей с ОВЗ всех возрастных групп»</w:t>
      </w:r>
    </w:p>
    <w:p>
      <w:pPr>
        <w:pStyle w:val="Normal"/>
        <w:shd w:fill="FFFFFF" w:val="clear"/>
        <w:spacing w:lineRule="exact" w:line="322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69"/>
        <w:gridCol w:w="5670"/>
      </w:tblGrid>
      <w:tr>
        <w:trPr/>
        <w:tc>
          <w:tcPr>
            <w:tcW w:w="3969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дпрограммы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«Развитие системы образования для детей – инвалидов и детей с ОВЗ всех возрастных групп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алее – подпрограмма 2).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 2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Октябрьского района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подпрограммы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32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 xml:space="preserve">Образовательные организации, подведомственные отделу образования Администрации Октябрьского район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культуры, физической культуры и спорта Администрации Октябрьского района, </w:t>
            </w: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Управление социальной защиты населения Администрации Октябрьского района, АНО СС АДИ «Мир один для всех»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но-целевые инструменты подпрограммы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.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ормирование системного подхода к обеспечению условий для развития детей-инвалидов и детей с ограниченными возможностями здоровья, оказание помощи детям этой категории в освоении общеобразовательных программ, программ дополнительного образования и социализации в обществе.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одпрограммы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условий, соответствующих требованиям федеральных государственных образовательных стандартов инклюзивного образования.</w:t>
            </w:r>
          </w:p>
          <w:p>
            <w:pPr>
              <w:pStyle w:val="Normal"/>
              <w:widowControl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ффективной системы, направленной на самоопределение и профессиональную ориентацию детей–инвалидов и детей с ОВЗ.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существления образовательной деятельности в организациях общего и дополнительного образования для получения образования детьми-инвалидами и детьми с ОВЗ.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показатели подпрограммы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Доля детей-инвалидов и детей с ОВЗ, для которых созданы специальные условия получения образования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Доля выпускников-инвалидов и выпускников с ОВЗ, поступивших в ВУЗы и ССУЗы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Доля детей – инвалидов, в возрасте от 3 до 18 лет, систематически занимающихся дополнительным образованием от общей численности детей – инвалидов в возрасте от 3 до 18 лет, имеющих показания к таким занятиям.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реализации подпрограммы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2030 годы. Этапы не выделяются.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ное обеспечение подпрограммы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 xml:space="preserve">Общий объем финансирования подпрограммы 2 составляет 50675,2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ыс. рублей, в том числе: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19 году – 4036,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0 году – 3417,2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1 году – 3298,7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2 году – 3840,7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3 году – 3882,6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4 году – 4700,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5 году – 4500,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6 году – 4600,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7 году – 4600,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8 году – 4600,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9 году – 4600,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30 году – 4600,0 тыс. рублей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ъем средств бюджета Октябрьского района </w:t>
            </w:r>
            <w:r>
              <w:rPr>
                <w:rFonts w:cs="Times New Roman" w:ascii="Times New Roman" w:hAnsi="Times New Roman"/>
                <w:spacing w:val="-2"/>
                <w:kern w:val="2"/>
                <w:sz w:val="24"/>
                <w:szCs w:val="24"/>
              </w:rPr>
              <w:t>составляет 50635,2 тыс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pacing w:val="-2"/>
                <w:kern w:val="2"/>
                <w:sz w:val="24"/>
                <w:szCs w:val="24"/>
              </w:rPr>
              <w:t>рублей, в том числе:</w:t>
            </w:r>
          </w:p>
          <w:p>
            <w:pPr>
              <w:pStyle w:val="Normal"/>
              <w:widowControl/>
              <w:autoSpaceDE w:val="true"/>
              <w:ind w:firstLine="34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19 году – 4026,0 тыс. рублей;</w:t>
            </w:r>
          </w:p>
          <w:p>
            <w:pPr>
              <w:pStyle w:val="Normal"/>
              <w:widowControl/>
              <w:autoSpaceDE w:val="true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0 году – 3407,2 тыс. рублей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1 году – 3288,7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2 году – 3830,7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3 году – 3882,6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4 году – 4700,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5 году – 4500,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6 году – 4600,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7 году – 4600,0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8 году – 4600,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9 году – 4600,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30 году – 4600,0 тыс. рублей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ъем средств из внебюджетных источников составляет 40,0 тыс. рублей, в том числе: </w:t>
            </w:r>
          </w:p>
          <w:p>
            <w:pPr>
              <w:pStyle w:val="Normal"/>
              <w:widowControl/>
              <w:autoSpaceDE w:val="true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19 году –10,0 тыс. рублей;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0 году –10,0 тыс. рублей;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1 году –10,0 тыс. рублей;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2 году –10,0 тыс. рублей;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3 году – 0,0 тыс. рублей;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4 году – 0,0 тыс. рублей;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5 году – 0,0 тыс. рублей;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6 году – 0,0 тыс. рублей;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7 году – 0,0 тыс. рублей;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8 году – 0,0  тыс. рублей;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9 году – 0,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30 году – 0,0 тыс. рублей.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результаты реализации подпрограммы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Увеличение числа образовательных организаций, в которых созданы условия в соответствии с ФГОС ОВЗ. 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едоставление детям-инвалидам и детям с ОВЗ возможности освоения широкого спектра  программ  дополнительного образования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величение числа детей – инвалидов и детей с ОВЗ, поступивших в ВУЗы и ССУЗы.</w:t>
            </w:r>
          </w:p>
          <w:p>
            <w:pPr>
              <w:pStyle w:val="Normal"/>
              <w:widowControl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</w:tbl>
    <w:p>
      <w:pPr>
        <w:pStyle w:val="Web"/>
        <w:ind w:left="709" w:hanging="0"/>
        <w:jc w:val="center"/>
        <w:rPr>
          <w:bCs/>
          <w:sz w:val="28"/>
          <w:szCs w:val="28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аспорт</w:t>
      </w:r>
    </w:p>
    <w:p>
      <w:pPr>
        <w:pStyle w:val="Normal"/>
        <w:numPr>
          <w:ilvl w:val="0"/>
          <w:numId w:val="0"/>
        </w:numPr>
        <w:shd w:fill="FFFFFF" w:val="clear"/>
        <w:ind w:left="709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дпрограммы «Расширение возможност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 – инвалидов и детей с ОВЗ для самореализации и социализации».</w:t>
      </w:r>
    </w:p>
    <w:p>
      <w:pPr>
        <w:pStyle w:val="Normal"/>
        <w:numPr>
          <w:ilvl w:val="0"/>
          <w:numId w:val="0"/>
        </w:numPr>
        <w:shd w:fill="FFFFFF" w:val="clear"/>
        <w:ind w:left="709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3828"/>
        <w:gridCol w:w="5811"/>
      </w:tblGrid>
      <w:tr>
        <w:trPr>
          <w:trHeight w:val="613" w:hRule="atLeast"/>
        </w:trPr>
        <w:tc>
          <w:tcPr>
            <w:tcW w:w="3828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программа «Расширение возможностей детей – инвалидов и детей с ОВЗ для самореализации и социализации».</w:t>
            </w:r>
          </w:p>
        </w:tc>
      </w:tr>
      <w:tr>
        <w:trPr>
          <w:trHeight w:val="604" w:hRule="atLeast"/>
        </w:trPr>
        <w:tc>
          <w:tcPr>
            <w:tcW w:w="3828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 3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дел культуры, физической культуры и спорта Администрации Октябрьского района Ростовской области.</w:t>
            </w:r>
          </w:p>
        </w:tc>
      </w:tr>
      <w:tr>
        <w:trPr>
          <w:trHeight w:val="79" w:hRule="atLeast"/>
        </w:trPr>
        <w:tc>
          <w:tcPr>
            <w:tcW w:w="3828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подпрограммы </w:t>
            </w:r>
          </w:p>
        </w:tc>
        <w:tc>
          <w:tcPr>
            <w:tcW w:w="5811" w:type="dxa"/>
            <w:tcBorders/>
          </w:tcPr>
          <w:p>
            <w:pPr>
              <w:pStyle w:val="Style22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-Учреждения культуры Октябрьского района;</w:t>
            </w:r>
            <w:r>
              <w:rPr>
                <w:rFonts w:cs="Times New Roman" w:ascii="Times New Roman" w:hAnsi="Times New Roman"/>
                <w:spacing w:val="-2"/>
              </w:rPr>
              <w:t xml:space="preserve"> Государственное бюджетное учреждение Ростовской области «Центральная районная больница» в Октябрьском районе»; </w:t>
            </w:r>
            <w:r>
              <w:rPr>
                <w:rFonts w:cs="Times New Roman" w:ascii="Times New Roman" w:hAnsi="Times New Roman"/>
              </w:rPr>
              <w:t>ДЮСШ Октябрьского район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ОК «Бассейны Дона» р.п. Каменоломни, </w:t>
            </w: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АНО СС АДИ «Мир один для всех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79" w:hRule="atLeast"/>
        </w:trPr>
        <w:tc>
          <w:tcPr>
            <w:tcW w:w="3828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но-целевые инструменты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сутствуют.</w:t>
            </w:r>
          </w:p>
        </w:tc>
      </w:tr>
      <w:tr>
        <w:trPr>
          <w:trHeight w:val="604" w:hRule="atLeast"/>
        </w:trPr>
        <w:tc>
          <w:tcPr>
            <w:tcW w:w="3828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эффективной системы адаптации, направленной на всестороннюю самореализацию и интеграцию в общество детей – инвалидов и детей с ОВЗ.</w:t>
            </w:r>
          </w:p>
        </w:tc>
      </w:tr>
      <w:tr>
        <w:trPr>
          <w:trHeight w:val="79" w:hRule="atLeast"/>
        </w:trPr>
        <w:tc>
          <w:tcPr>
            <w:tcW w:w="3828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разнообразия и доступности культурных и туристических услуг и создания условий для творческой самореализации детей – инвалидов и детей с ОВЗ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условий для получения дополнительного образования в сфере культуры и искусства детьми – инвалидами и детьми с ОВЗ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для самореализации и физического совершенствования детей-инвалидов и детей с ОВЗ.</w:t>
            </w:r>
          </w:p>
        </w:tc>
      </w:tr>
      <w:tr>
        <w:trPr>
          <w:trHeight w:val="79" w:hRule="atLeast"/>
        </w:trPr>
        <w:tc>
          <w:tcPr>
            <w:tcW w:w="3828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подпрограммы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Доля детей – инвалидов и детей с ограниченными возможностями здоровья, посещающих культурно – массовые мероприятия от общей численности детей – инвалидов, имеющих возможность посещения мероприятий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Доля детей – инвалидов и детей с ограниченными возможностями здоровья, участвующих в туристско – краеведческой деятельности от общей численности детей – инвалидов, имеющих возможность участвовать в мероприятиях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Доля детей – инвалидов, систематически занимающихся физической культурой и спортом, от  численности детей – инвалидов, имеющих показания к таким занятиям.</w:t>
            </w:r>
          </w:p>
        </w:tc>
      </w:tr>
      <w:tr>
        <w:trPr>
          <w:trHeight w:val="79" w:hRule="atLeast"/>
        </w:trPr>
        <w:tc>
          <w:tcPr>
            <w:tcW w:w="3828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реализации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ок реализации подпрограммы: 2019-2030 годы. Этапы не выделяются.</w:t>
            </w:r>
          </w:p>
        </w:tc>
      </w:tr>
      <w:tr>
        <w:trPr>
          <w:trHeight w:val="79" w:hRule="atLeast"/>
        </w:trPr>
        <w:tc>
          <w:tcPr>
            <w:tcW w:w="3828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ное обеспечение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Общий объем финансирования подпрограммы 3 составляет 4803,6 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19 году – 885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0 году – 9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1 году – 867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2 году – 91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3 году – 363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4 году – 363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5 году – 84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6 году – 84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7 году – 84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8 году – 84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9 году – 84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30 году – 84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Объем средств бюджета Октябрьского района, необходимый для финансирования подпрограммы, составляет 1302,6 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19 году – 168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0 году – 178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1 году – 120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2 году – 164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3 году – 84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4 году – 84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5 году – 84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6 году – 84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7 году – 84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8 году – 84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9 году – 84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30 году – 84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Средства внебюджетных источников составляют 3501,0 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19 году – 717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0 году – 732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1 году – 747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2 году – 747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3 году – 279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4 году – 279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32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5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6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7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30 году – 0,0 тыс. рублей.</w:t>
            </w:r>
          </w:p>
        </w:tc>
      </w:tr>
      <w:tr>
        <w:trPr>
          <w:trHeight w:val="79" w:hRule="atLeast"/>
        </w:trPr>
        <w:tc>
          <w:tcPr>
            <w:tcW w:w="3828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результаты реализации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для удовлетворения потребностей детей-инвалидов и детей с ОВЗ в культурно-досуговой и спортивной деятельности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числа детей – инвалидов, детей с ограниченными возможностями здоровья, вовлечённых в обучение в системе дополнительного образования в сфере культуры и искусства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интеграции детей с ограниченными возможностями здоровья в среду здоровых сверстников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доступности для детей-инвалидов и детей с ограниченными возможностями здоровья туристических объектов, расположенных на территории Октябрьского района и Ростовской области.</w:t>
            </w:r>
          </w:p>
        </w:tc>
      </w:tr>
    </w:tbl>
    <w:p>
      <w:pPr>
        <w:pStyle w:val="Web"/>
        <w:ind w:left="70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</w:t>
      </w:r>
    </w:p>
    <w:p>
      <w:pPr>
        <w:pStyle w:val="Web"/>
        <w:ind w:left="709" w:hanging="0"/>
        <w:rPr>
          <w:bCs/>
          <w:sz w:val="28"/>
          <w:szCs w:val="28"/>
        </w:rPr>
      </w:pPr>
      <w:r>
        <w:rPr>
          <w:sz w:val="28"/>
          <w:szCs w:val="28"/>
          <w:lang w:eastAsia="ru-RU"/>
        </w:rPr>
        <w:t xml:space="preserve">                                                   </w:t>
      </w:r>
      <w:r>
        <w:rPr>
          <w:sz w:val="28"/>
          <w:szCs w:val="28"/>
          <w:lang w:eastAsia="ru-RU"/>
        </w:rPr>
        <w:t>Паспорт</w:t>
      </w:r>
    </w:p>
    <w:p>
      <w:pPr>
        <w:pStyle w:val="Normal"/>
        <w:numPr>
          <w:ilvl w:val="0"/>
          <w:numId w:val="0"/>
        </w:numPr>
        <w:shd w:fill="FFFFFF" w:val="clear"/>
        <w:ind w:left="709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дпрограммы  «Развитие социального партнерства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3828"/>
        <w:gridCol w:w="5811"/>
      </w:tblGrid>
      <w:tr>
        <w:trPr>
          <w:trHeight w:val="350" w:hRule="atLeast"/>
        </w:trPr>
        <w:tc>
          <w:tcPr>
            <w:tcW w:w="3828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программа «Развитие социального партнерства».</w:t>
            </w:r>
          </w:p>
        </w:tc>
      </w:tr>
      <w:tr>
        <w:trPr>
          <w:trHeight w:val="604" w:hRule="atLeast"/>
        </w:trPr>
        <w:tc>
          <w:tcPr>
            <w:tcW w:w="3828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авление социальной защиты населения Администрации Октябрьского района.</w:t>
            </w:r>
          </w:p>
        </w:tc>
      </w:tr>
      <w:tr>
        <w:trPr>
          <w:trHeight w:val="79" w:hRule="atLeast"/>
        </w:trPr>
        <w:tc>
          <w:tcPr>
            <w:tcW w:w="3828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участник подпрограммы 4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авление социальной защиты населения Администрации Октябрьского района; Отдел образования Администрации Октябрьского района; Отдел культуры, физической культуры и спорта Администрации Октябрьского района,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осударственное бюджетное учреждение Ростовской области «Центральная районная больница» в Октябрьском районе»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АНО СС АДИ «Мир один для всех»</w:t>
            </w:r>
          </w:p>
        </w:tc>
      </w:tr>
      <w:tr>
        <w:trPr>
          <w:trHeight w:val="79" w:hRule="atLeast"/>
        </w:trPr>
        <w:tc>
          <w:tcPr>
            <w:tcW w:w="3828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но-целевые инструменты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сутствуют.</w:t>
            </w:r>
          </w:p>
        </w:tc>
      </w:tr>
      <w:tr>
        <w:trPr>
          <w:trHeight w:val="604" w:hRule="atLeast"/>
        </w:trPr>
        <w:tc>
          <w:tcPr>
            <w:tcW w:w="3828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эффективного алгоритма  межведомственного взаимодействия органов исполнительной власти и общественных организаций, фондов, родительской общественности.</w:t>
            </w:r>
          </w:p>
        </w:tc>
      </w:tr>
      <w:tr>
        <w:trPr>
          <w:trHeight w:val="79" w:hRule="atLeast"/>
        </w:trPr>
        <w:tc>
          <w:tcPr>
            <w:tcW w:w="3828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величение количества семей, имеющих детей-инвалидов и детей с ОВЗ, охваченных деятельностью общественных организаций и фондов.</w:t>
            </w:r>
          </w:p>
        </w:tc>
      </w:tr>
      <w:tr>
        <w:trPr>
          <w:trHeight w:val="79" w:hRule="atLeast"/>
        </w:trPr>
        <w:tc>
          <w:tcPr>
            <w:tcW w:w="3828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подпрограммы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Доля семей, имеющих детей – инвалидов  и детей с ОВЗ, получивших  различные виды помощи от общественных организаций и фондов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Доля охвата семей, имеющих детей-инвалидов и детей с ОВЗ, получивших дополнительные меры социальной поддержки.</w:t>
            </w:r>
          </w:p>
        </w:tc>
      </w:tr>
      <w:tr>
        <w:trPr>
          <w:trHeight w:val="79" w:hRule="atLeast"/>
        </w:trPr>
        <w:tc>
          <w:tcPr>
            <w:tcW w:w="3828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реализации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19-2030 годы. Этапы не выделяются.</w:t>
            </w:r>
          </w:p>
        </w:tc>
      </w:tr>
      <w:tr>
        <w:trPr>
          <w:trHeight w:val="79" w:hRule="atLeast"/>
        </w:trPr>
        <w:tc>
          <w:tcPr>
            <w:tcW w:w="3828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 муниципальной программы Октябрьского района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Общий объем финансирования подпрограммы 4 составляет 40,0 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19 году – 1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0 году – 1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1 году – 1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2 году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3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4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5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6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7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8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9 году – 0,0 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30 году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Средства внебюджетных источников составляют 40,0 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19 году – 1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0 году – 1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1 году – 1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2 году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3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4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5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6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7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8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9 году – 0,0 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30 году – 0,0 тыс. рублей.</w:t>
            </w:r>
          </w:p>
        </w:tc>
      </w:tr>
      <w:tr>
        <w:trPr>
          <w:trHeight w:val="79" w:hRule="atLeast"/>
        </w:trPr>
        <w:tc>
          <w:tcPr>
            <w:tcW w:w="3828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результаты реализации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числа семей, имеющих детей-инвалидов и детей с ОВЗ, охваченных различными видами помощи;  обеспечение системного подхода к решению проблем семей, имеющих детей-инвалидов и детей с ОВЗ; повышение уровня информированности родителей, имеющих детей-инвалидов и детей с ОВЗ, о предоставляемых услугах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ПРИОРИТЕТЫ И</w:t>
      </w:r>
      <w:r>
        <w:rPr>
          <w:rFonts w:cs="Times New Roman" w:ascii="Times New Roman" w:hAnsi="Times New Roman"/>
          <w:sz w:val="28"/>
          <w:szCs w:val="28"/>
        </w:rPr>
        <w:t xml:space="preserve"> ЦЕЛИ  СОЦИАЛЬНОЙ ПОЛИТИКИ В СФЕРЕ ПОДДЕРЖКИ ДЕТЕЙ-ИНВАЛИДОВ, ДЕТЕЙ С ОВЗ И СЕМЕЙ ИХ ВОСПИТЫВАЮЩИХ НА ТЕРРИТОРИИ  ОКТЯБРЬСК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новными приоритетами социальной политики в сфере поддержки детей-инвалидов, детей с ОВЗ и семей, их воспитывающих на территории Октябрьского района являю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вышение уровня  интеграции детей-инвалидов и детей с ОВЗ в среду здоровых сверстник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лучшение состояния здоровья детей-инвалидов и детей с ОВЗ, максимальное развитие их абилитационного и реабилитационного потенциал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формирование навыков самоорганизации, адаптации к бытовой сред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еспечение комплексного сопровождения ребенка-инвалида с момента проявления заболевания до полной интеграции в обществ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формирование у детей-инвалидов и детей с ОВЗ положительного настроя на дальнейшую жизнь, мотивацию  к борьбе за свое здоровье  и мотивацию к учеб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еспечение детей-инвалидов и детей с ОВЗ возможностью получить общее, профессиональное образование, активно включиться в культурную и спортивную жизнь исходя из их потребностей и возможност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едоставление детям-инвалидам и детям с ОВЗ возможности освоения широкого спектра программ дополнительного образова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активное внедрение инновационных технологий в систему социальной защит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формирование единой системы комплексного сопровождения ребенка-инвалида в социальных службах в рамках социального партнерств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еализация информационной политики, направленной на получение гражданами, воспитывающими детей-инвалидов и детей с ограниченными возможностями здоровья, информации по вопросам, связанным с защитой их пра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заимодействие с общественными организациями по вопросам, связанным с защитой прав детей-инвалидов и детей с ограниченными возможностям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оздание условий для удовлетворения потребностей детей-инвалидов и детей с ОВЗ в культурно-досуговой и спортивной деятель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вышение доступности для детей-инвалидов и детей с ОВЗ туристических объектов, расположенных на территории Октябрьского района и Ростовской обла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рганизация непрерывного процесса оценки эффективности мероприятий по социальной поддержке семей с особенными деть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казанные направления реализуются в соответствии с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Федеральным законом от 24.11.1995 № 181-ФЗ «О социальной защите инвалидов в Российской Федерации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Федеральным законом от 28.12.2013 № 442-ФЗ «Об основах социального обслуживания граждан в Российской Федерации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ластным законом от 05.07.2013 № 1115-ЗС «Об обеспечении на территории Ростовской области беспрепятственного доступа инвалидов и других маломобильных групп населения к объектам социальной, инженерной и транспортной инфраструктур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ведения о показателях муниципальной программы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 Октябрьского района </w:t>
      </w:r>
      <w:r>
        <w:rPr>
          <w:rFonts w:cs="Times New Roman" w:ascii="Times New Roman" w:hAnsi="Times New Roman"/>
          <w:sz w:val="28"/>
          <w:szCs w:val="28"/>
        </w:rPr>
        <w:t>«Социальное сопровождение детей – инвалидов, детей с ОВЗ и семей их воспитывающих»</w:t>
      </w:r>
      <w:r>
        <w:rPr>
          <w:rFonts w:cs="Times New Roman" w:ascii="Times New Roman" w:hAnsi="Times New Roman"/>
          <w:kern w:val="2"/>
          <w:sz w:val="28"/>
          <w:szCs w:val="28"/>
        </w:rPr>
        <w:t>, подпрограмм муниципальной программы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 Октябрь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«Социальное сопровождение детей – инвалидов, детей с ОВЗ и семей их воспитывающих» </w:t>
      </w:r>
      <w:r>
        <w:rPr>
          <w:rFonts w:cs="Times New Roman" w:ascii="Times New Roman" w:hAnsi="Times New Roman"/>
          <w:kern w:val="2"/>
          <w:sz w:val="28"/>
          <w:szCs w:val="28"/>
        </w:rPr>
        <w:t>и их значениях приведены в приложении № 1 к муниципальной программ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еречень подпрограмм, основных мероприятий муниципальной программы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 Октябрь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«Социальное сопровождение детей – инвалидов, детей с ОВЗ и семей их воспитывающих» </w:t>
      </w:r>
      <w:r>
        <w:rPr>
          <w:rFonts w:cs="Times New Roman" w:ascii="Times New Roman" w:hAnsi="Times New Roman"/>
          <w:kern w:val="2"/>
          <w:sz w:val="28"/>
          <w:szCs w:val="28"/>
        </w:rPr>
        <w:t>приведен в приложении № 2 к муниципальной программ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асходы районного бюджета на реализацию муниципальной программы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 Октябрь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«Социальное сопровождение детей – инвалидов, детей с ОВЗ и семей, их воспитывающих» </w:t>
      </w:r>
      <w:r>
        <w:rPr>
          <w:rFonts w:cs="Times New Roman" w:ascii="Times New Roman" w:hAnsi="Times New Roman"/>
          <w:kern w:val="2"/>
          <w:sz w:val="28"/>
          <w:szCs w:val="28"/>
        </w:rPr>
        <w:t>приведены в приложении № 3 к муниципальной программ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асходы на реализацию муниципальной программы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 Октябрь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«Социальное сопровождение детей – инвалидов, детей с ОВЗ и семей их воспитывающих» </w:t>
      </w:r>
      <w:r>
        <w:rPr>
          <w:rFonts w:cs="Times New Roman" w:ascii="Times New Roman" w:hAnsi="Times New Roman"/>
          <w:kern w:val="2"/>
          <w:sz w:val="28"/>
          <w:szCs w:val="28"/>
        </w:rPr>
        <w:t>приведены в приложении № 4 к муниципальной программе.</w:t>
      </w:r>
    </w:p>
    <w:p>
      <w:pPr>
        <w:pStyle w:val="Normal"/>
        <w:tabs>
          <w:tab w:val="clear" w:pos="709"/>
          <w:tab w:val="left" w:pos="750" w:leader="none"/>
        </w:tabs>
        <w:jc w:val="both"/>
        <w:rPr>
          <w:rFonts w:ascii="Times New Roman" w:hAnsi="Times New Roman" w:cs="Times New Roman"/>
          <w:kern w:val="2"/>
          <w:sz w:val="28"/>
          <w:szCs w:val="24"/>
        </w:rPr>
      </w:pPr>
      <w:r>
        <w:rPr>
          <w:rFonts w:cs="Times New Roman" w:ascii="Times New Roman" w:hAnsi="Times New Roman"/>
          <w:kern w:val="2"/>
          <w:sz w:val="28"/>
          <w:szCs w:val="24"/>
        </w:rPr>
      </w:r>
    </w:p>
    <w:p>
      <w:pPr>
        <w:pStyle w:val="Normal"/>
        <w:tabs>
          <w:tab w:val="clear" w:pos="709"/>
          <w:tab w:val="left" w:pos="750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9"/>
          <w:tab w:val="left" w:pos="750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Управляющий делами 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Администрации Октябрьского район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                                  А.А. Пригородова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jc w:val="both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>
          <w:rFonts w:eastAsia="Calibri"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Социальное сопровождение детей – инвалидов, </w:t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детей с ОВЗ и семей их воспитывающих</w:t>
      </w:r>
      <w:r>
        <w:rPr>
          <w:rFonts w:eastAsia="Calibri" w:cs="Times New Roman" w:ascii="Times New Roman" w:hAnsi="Times New Roman"/>
          <w:sz w:val="24"/>
          <w:szCs w:val="24"/>
        </w:rPr>
        <w:t>»</w:t>
      </w:r>
    </w:p>
    <w:p>
      <w:pPr>
        <w:pStyle w:val="Normal"/>
        <w:tabs>
          <w:tab w:val="clear" w:pos="709"/>
          <w:tab w:val="left" w:pos="9610" w:leader="none"/>
        </w:tabs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610" w:leader="none"/>
        </w:tabs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rFonts w:eastAsia="Calibri" w:cs="Times New Roman" w:ascii="Times New Roman" w:hAnsi="Times New Roman"/>
          <w:sz w:val="24"/>
          <w:szCs w:val="24"/>
        </w:rPr>
        <w:t>о показателях муниципальной программы Октябрьского района «</w:t>
      </w:r>
      <w:r>
        <w:rPr>
          <w:rFonts w:cs="Times New Roman" w:ascii="Times New Roman" w:hAnsi="Times New Roman"/>
          <w:kern w:val="2"/>
          <w:sz w:val="24"/>
          <w:szCs w:val="24"/>
        </w:rPr>
        <w:t>Социальное сопровождение детей – инвалидов,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детей с ОВЗ и семей их воспитывающих</w:t>
      </w:r>
      <w:r>
        <w:rPr>
          <w:rFonts w:eastAsia="Calibri" w:cs="Times New Roman" w:ascii="Times New Roman" w:hAnsi="Times New Roman"/>
          <w:sz w:val="24"/>
          <w:szCs w:val="24"/>
        </w:rPr>
        <w:t xml:space="preserve">», и их значениях» 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0"/>
        <w:gridCol w:w="1842"/>
        <w:gridCol w:w="1276"/>
        <w:gridCol w:w="1276"/>
        <w:gridCol w:w="850"/>
        <w:gridCol w:w="851"/>
        <w:gridCol w:w="850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850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br/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омер и наименование показателя (индикатор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ид</w:t>
              <w:br/>
              <w:t>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10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kern w:val="2"/>
          <w:sz w:val="4"/>
          <w:szCs w:val="4"/>
        </w:rPr>
      </w:pPr>
      <w:r>
        <w:rPr>
          <w:rFonts w:cs="Times New Roman" w:ascii="Times New Roman" w:hAnsi="Times New Roman"/>
          <w:kern w:val="2"/>
          <w:sz w:val="4"/>
          <w:szCs w:val="4"/>
        </w:rPr>
      </w:r>
    </w:p>
    <w:tbl>
      <w:tblPr>
        <w:tblW w:w="15609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58"/>
        <w:gridCol w:w="1233"/>
        <w:gridCol w:w="1276"/>
        <w:gridCol w:w="854"/>
        <w:gridCol w:w="853"/>
        <w:gridCol w:w="851"/>
        <w:gridCol w:w="717"/>
        <w:gridCol w:w="713"/>
        <w:gridCol w:w="707"/>
        <w:gridCol w:w="707"/>
        <w:gridCol w:w="690"/>
        <w:gridCol w:w="23"/>
        <w:gridCol w:w="697"/>
        <w:gridCol w:w="15"/>
        <w:gridCol w:w="675"/>
        <w:gridCol w:w="32"/>
        <w:gridCol w:w="708"/>
        <w:gridCol w:w="25"/>
        <w:gridCol w:w="683"/>
        <w:gridCol w:w="675"/>
        <w:gridCol w:w="33"/>
        <w:gridCol w:w="874"/>
      </w:tblGrid>
      <w:tr>
        <w:trPr>
          <w:trHeight w:val="33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7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15609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Октябрьского района «Социальное сопровождение детей-инвалидов, детей с ОВЗ и семей их воспитывающих»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1.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детей – инвалидов, в отношении которых осу-ществлялись мероприятия по реабилитации или абилитации, в общей числен-ности детей – инвалидов, имеющих  рекомендации в ИПР    </w:t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8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3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 2.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детей-инвалидов, обеспеченных техническими средствами реабилитации от общего числа нуждающихся детей – инвали-дов.      </w:t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6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0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3.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детей – инвалидов, имеющих положительную динамику состояния здоровья после получения абилитацион-ных и реабили-тационных услуг от числа имеющих медицинские показания    </w:t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8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0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7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4.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детей-инвалидов и детей с ОВЗ, для которых созданы специальные условия получения образования    </w:t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 5.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ля выпуск-ников-инвали-дов и выпуск-ников с ОВЗ, поступивших в ВУЗы и ССУЗ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1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 6.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ля детей – инвалидов, в возрасте от 3 до 18 лет, система-тически зани-мающихся дополнительным образованием в общей чис-ленности детей – инвалидов в возрасте от 3 до 18 лет, имею-щих показания к таким заня-тия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</w:tc>
        <w:tc>
          <w:tcPr>
            <w:tcW w:w="7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 7.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ля детей – инвалидов и детей с ограниченными возможностями здоровья, посещающих культурно – массовые мероприятия от общей численности детей – инвалидов, имеющих возможность посещения мероприят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7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5</w:t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96,0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96,5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97,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8.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оля детей – инвалидов и детей с ограниченными возможностями здоровья, участвующих в туристско – краеведческой деятельности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 общей численности детей – инвалидов, имеющих возможность участвовать в мероприятия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</w:tc>
        <w:tc>
          <w:tcPr>
            <w:tcW w:w="7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95,5</w:t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96,0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96,5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97,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1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9.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ля детей – инвалидов, сис-тематически за-нимающихся физической ку-льтурой и спо-ртом, от числе-нности детей – инвалидов, имеющих показания к таким занятия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7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1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10.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ля семей, имеющих детей – инвалидов и детей с ОВЗ, получивших  различные виды помощи от обществен-ных организа-ций и фонд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7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1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 11.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ля охвата се-мей, имеющих детей-инвали-дов и детей с ОВЗ, получив-ших дополни-тельные меры социальной поддерж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9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7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92" w:hRule="atLeast"/>
        </w:trPr>
        <w:tc>
          <w:tcPr>
            <w:tcW w:w="15609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1 « «Создание системы раннего выявления и комплексной реабилитации детей-инвалидов и детей с ОВЗ, направленной на сохранение и укрепление здоровье»</w:t>
            </w:r>
          </w:p>
        </w:tc>
      </w:tr>
      <w:tr>
        <w:trPr>
          <w:trHeight w:val="29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1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– инвалидов, в отношении которых осу-ществлялись мероприятия по реабилитации или абилитации, в общей числен-ности детей – инвалидов, имеющих  рекомендации в ИПР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8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6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детей-инвалидов, обеспеченных техническими средствами реабилитации от общего числа нуждающихся детей – инвали-дов. 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6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6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детей – инвалидов, имеющих положительную динамику состояния здоровья после получения абилитацион-ных и реабили-тационных услуг от числа имеющих медицинские показания 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8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696" w:hRule="atLeast"/>
        </w:trPr>
        <w:tc>
          <w:tcPr>
            <w:tcW w:w="1560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2 «Развитие системы образования для детей – инвалидов и детей с ОВЗ всех возрастных групп»</w:t>
            </w:r>
          </w:p>
        </w:tc>
      </w:tr>
      <w:tr>
        <w:trPr>
          <w:trHeight w:val="5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.1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детей-инвалидов и детей с ОВЗ, для которых созданы специальные условия получения образования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5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казатель 2.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ля выпуск-ников-инвали-дов и выпуск-ников с ОВЗ, поступивших в ВУЗы и ССУЗы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5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казатель 2.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(индикатор)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ля детей – инвалидов, в возрасте от 3 до 18 лет, система-тически зани-мающихся дополнительным образованием в общей чис-ленности детей – инвалидов в возрасте от 3 до 18 лет, имею-щих показания к таким заня-тиям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703" w:hRule="atLeast"/>
        </w:trPr>
        <w:tc>
          <w:tcPr>
            <w:tcW w:w="15609" w:type="dxa"/>
            <w:gridSpan w:val="2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 3 «Расширение возможностей детей – инвалидов и детей с ограниченными возможностями здоровья для самореализации и социализации»</w:t>
            </w:r>
          </w:p>
        </w:tc>
      </w:tr>
      <w:tr>
        <w:trPr>
          <w:trHeight w:val="1954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казатель 3.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(индикатор)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ля детей – инвалидов и детей с ограниченными возможностями здоровья, посещающих культурно – массовые мероприятия от общей численности детей – инвалидов, имеющих возможность посещения мероприяти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685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казатель 3.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(индикатор)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оля детей – инвалидов и детей с ограниченными возможностями здоровья, участвующих в туристско – краеведческой деятельности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 общей численности детей – инвалидов, имеющих возможность участвовать в мероприятиях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6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казатель 3.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(индикатор)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ля детей – инвалидов, сис-тематически за-нимающихся физической ку-льтурой и спо-ртом, от числе-нности детей – инвалидов, имеющих показания к таким занятиям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426" w:hRule="atLeast"/>
        </w:trPr>
        <w:tc>
          <w:tcPr>
            <w:tcW w:w="1560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4 «Развитие социального партнерства»</w:t>
            </w:r>
          </w:p>
        </w:tc>
      </w:tr>
      <w:tr>
        <w:trPr>
          <w:trHeight w:val="6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казатель 4.1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Доля семей, имеющих детей – инвалидов и детей с ОВЗ, получивших  различные виды помощи от обществен-ных организа-ций и фондов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6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казатель 4.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ля охвата се-мей, имеющих детей-инвали-дов и детей с ОВЗ, получив-ших дополни-тельные меры социальной поддержк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>
          <w:rFonts w:eastAsia="Calibri"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Социальное сопровождение детей – инвалидов, </w:t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детей с ОВЗ и семей, их воспитывающих</w:t>
      </w:r>
      <w:r>
        <w:rPr>
          <w:rFonts w:eastAsia="Calibri" w:cs="Times New Roman" w:ascii="Times New Roman" w:hAnsi="Times New Roman"/>
          <w:sz w:val="24"/>
          <w:szCs w:val="24"/>
        </w:rPr>
        <w:t>»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  <w:bookmarkStart w:id="0" w:name="Par487"/>
      <w:bookmarkStart w:id="1" w:name="Par487"/>
      <w:bookmarkEnd w:id="1"/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ЕРЕЧЕНЬ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дпрограмм, основных мероприятий, приоритетных основных мероприятий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rFonts w:eastAsia="Calibri" w:cs="Times New Roman" w:ascii="Times New Roman" w:hAnsi="Times New Roman"/>
          <w:sz w:val="24"/>
          <w:szCs w:val="24"/>
        </w:rPr>
        <w:t>муниципальной программы «</w:t>
      </w:r>
      <w:r>
        <w:rPr>
          <w:rFonts w:cs="Times New Roman" w:ascii="Times New Roman" w:hAnsi="Times New Roman"/>
          <w:kern w:val="2"/>
          <w:sz w:val="24"/>
          <w:szCs w:val="24"/>
        </w:rPr>
        <w:t>Социальное сопровождение детей – инвалидов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детей с ОВЗ и семей их воспитывающих»</w:t>
      </w:r>
    </w:p>
    <w:p>
      <w:pPr>
        <w:pStyle w:val="Normal"/>
        <w:jc w:val="center"/>
        <w:rPr>
          <w:rFonts w:ascii="Times New Roman" w:hAnsi="Times New Roman" w:eastAsia="Calibri" w:cs="Times New Roman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367"/>
        <w:gridCol w:w="32"/>
        <w:gridCol w:w="1952"/>
        <w:gridCol w:w="32"/>
        <w:gridCol w:w="1385"/>
        <w:gridCol w:w="32"/>
        <w:gridCol w:w="1386"/>
        <w:gridCol w:w="32"/>
        <w:gridCol w:w="2235"/>
        <w:gridCol w:w="108"/>
        <w:gridCol w:w="2162"/>
        <w:gridCol w:w="32"/>
        <w:gridCol w:w="1703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 основного мероприятия, приоритетного основного мероприят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1&gt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ь, участник, ответственный за исполнение основного мероприятия, приоритетного основного мероприятия 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2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ствия нереализации основного мероприятия, приоритетного основного мероприятия </w:t>
            </w:r>
          </w:p>
        </w:tc>
        <w:tc>
          <w:tcPr>
            <w:tcW w:w="1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5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Создание системы раннего выявления и комплексной реабилитации детей-инвалидов и детей с ОВЗ, направленной на сохранение и укрепление здоровья»</w:t>
            </w:r>
          </w:p>
        </w:tc>
      </w:tr>
      <w:tr>
        <w:trPr/>
        <w:tc>
          <w:tcPr>
            <w:tcW w:w="15309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 1 «Сохранение и укрепление здоровья детей  и подростков за счет увеличения функционирования системы реабилитационных мер». «Наиболее полное восстановление утраченных возможностей организма ребенка».</w:t>
            </w:r>
          </w:p>
        </w:tc>
      </w:tr>
      <w:tr>
        <w:trPr/>
        <w:tc>
          <w:tcPr>
            <w:tcW w:w="15309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1 подпрограммы 1    «Совершенствование  системы раннего выявления врожденных аномалий развития».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 Проведение скрининга беременных в 100% в сроки предусмотренные Приказом МЗ РО №572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осударственное бюджетное учреждение Ростовской области «Центральная районная больница» в Октябрьском районе»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ыявления и исключения врож-денной аномалий развития плода</w:t>
            </w:r>
          </w:p>
        </w:tc>
        <w:tc>
          <w:tcPr>
            <w:tcW w:w="2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детей с врожденной патологией</w:t>
            </w:r>
          </w:p>
        </w:tc>
        <w:tc>
          <w:tcPr>
            <w:tcW w:w="1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 Проведение обследования новорожденных детей на генетические заболевания в первые месяцы жизни.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осударственное бюджетное учреждение Ростовской области «Центральная районная больница» в Октябрьском районе»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орфан-ных заболеваний  и своевременное наз-начение специфи-ческого лечения и лечебного питания</w:t>
            </w:r>
          </w:p>
        </w:tc>
        <w:tc>
          <w:tcPr>
            <w:tcW w:w="2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младенческой и детской смертности</w:t>
            </w:r>
          </w:p>
        </w:tc>
        <w:tc>
          <w:tcPr>
            <w:tcW w:w="1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 Служба ранней помощи семье, имеющей ребенка с нарушением развития (риском нарушения) в возрасте от 2 месяцев до 4 лет в системе здравоохранения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осударственное бюджетное учреждение Ростовской области «Центральная районная больница» в Октябрьском районе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детей  с физическими и пси-хическими отклоне-ниями  с целью проведения ранней реабилитации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яжеление состояния ребенка, затрудн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изации ребенка в обществе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1</w:t>
            </w:r>
          </w:p>
        </w:tc>
      </w:tr>
      <w:tr>
        <w:trPr>
          <w:trHeight w:val="556" w:hRule="atLeast"/>
        </w:trPr>
        <w:tc>
          <w:tcPr>
            <w:tcW w:w="153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2 подпрограммы 1 «  Обеспечение максимального получения обследования, лечения и реабилитации детьми – инвалидами и детьми с ОВЗ согласно индивидуальной программы»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4 Обеспечить систематическое наблюдение за детьми инвалидами, их комплексное обследование, лечение, реабилитацию, согласно индивидуальной программ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осударственное бюджетное учреждение Ростовской области «Центральная районная больница» в Октябрьском районе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ависимости  от степени нарушения развития  разраба-тываются ИПР, нап-равленная на прис-пособление  и акти-вное функциониро-вание  ребенка-инвалида в быту.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яжеление состояния ребенка, отсутствие социализации ребенка в обществе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5 Оказание медицинской реабилитации и медицинской помощи детям-инвалидам с ограниченными двигательными возможностями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осударственное бюджетное учреждение Ростовской области «Центральная районная больница» в Октябрьском районе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доступ-ности и качества  медицинской  реа-билитационной по-мощи детям-инвалидам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яжеление состояния ребенка, отсутствие социализации ребенка в обществе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3.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6 Проведение реабилитационных мероприятий согласно Индивидуальной Программы Реабилитации детей – инвалидов, предоставленной МСЭ и проведение диспансерного наблюдения детей с ОВЗ дошкольного возраста и утверждение индивидуальной программы сопровождения семьи (на основании банка данных МБУЗ «ЦРБ»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осударственное бюджетное учреждение Ростовской области «Центральная районная больница» в Октябрьском районе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вождение каждого ребенка  с целью разработки индивидуальной программы реабилитации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я качества реабилитации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3.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7 Реализация проекта «Бережливая поликлиника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осударственное бюджетное учреждение Ростовской области «Центральная районная больница» в Октябрьском районе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агопри-ятных и комфорт-ных условий пре-бывания детей – инвалидов в поли-клинике МБУЗ ЦРБ, уменьшение вре-мени прохождения консультаций спе-циалистами, лабо-раторных и мента-льных методов обследования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качества медицинского обслуживания детей - инвалидов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8 Проведение реабилитации в детском отделении ЦРБ (выделение коек для лечения детей-инвалидов и мам) 5 кое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осударственное бюджетное учреждение Ростовской области «Центральная районная больница» в Октябрьском районе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тацио-нарной медицинс-кой  лечебной и реа-билитационной по-мощи  детям-инвалидам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яжеление состояния ребенка 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9 Направление детей-инвалидов в реабилитационные центры, детские оздоровительные лагеря Ростовской области для детей и подростков с ОВЗ в соответствии с медицинскими показаниями и пожеланиями родителей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осударственное бюджетное учреждение Ростовской области «Центральная районная больница» в Октябрьском районе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анаторно-курортного этапа   реабилитационной помощи  детям-инвалидам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этапов реабилитации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0 Обеспечение образовательных учреждений медицинскими препаратами для проведения общеукрепляющей терапии для детей с ОВЗ в период летнего оздоровл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осударственное бюджетное учреждение Ростовской области «Центральная районная больница» в Октябрьском районе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ммунитета и общего состояния ребенка в учебный период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яжеление состояния ребенка 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1 Создание и ведение единого банка данных по детям – инвалидам и детям с ограниченными возможностями здоровья, проживающим на территории  района (по данным ЦРБ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Администрации Октябрьского района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осударственное бюджетное учреждение Ростовской области «Центральная районная больница» в Октябрьском районе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готовка условий для принятия в образовательные учреждения катего-рии особых детей. (Создание коррек-ционноразвивающе-го пространства в школе для детей-инвалидов; получе-ние качественных знаний, основанных на индивидуальном подходе к ребенку-инвалиду с учетом его психофизиоло-гических особенностей)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яжеление состояния ребенка, затрудн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изации ребенка в обществе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2 Оснащение пункта проката дополнительными техническими средствами реабилитации для детей с ОВЗ и детей-инвалидов,  обеспечение нуждающихся детей имеющимися в пункте проката техническими средствами реабилитации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й защиты населения Администрации Октябрьского райо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социально реабилитационных услуг детям инвалидам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яжеление состояния ребенка, затрудн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изации ребенка в обществе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3 Иппотерапия  для детей с ОВЗ и детей-инвалидов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тдел культуры, физической культуры и спорта Администрации Октябрьского райо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социальная и физическая реаби-литация, а так же адаптация и  интег-рация детей и под-ростков с ОВЗ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редством лечеб-ной верховой езды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яжеление состояния ребенка, затрудн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изации ребенка в обществе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а 3 подпрограммы 1 «Развитие инфраструктуры систем медицинской реабилитации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4 Организация на базе детской поликлиники МБУЗ ЦРБ специализированных школ для детей и родителей «школа диабета», «школа бронхиальной астмы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осударственное бюджетное учреждение Ростовской области «Центральная районная больница» в Октябрьском районе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овышение медицинской грамотности родителей 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медицин-ской грамотности родителей, затруд-нение  социализа-ции ребенка в обществе 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5 Проведение лечебного оздоровления на базе реабилитационного отделения МБУЗ «ЦРБ» в рамках созданного в Октябрьском районе физкультурно-оздоровительного центра «Возможности без границ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муниципальным имуществом Администрации Октябрьского района,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осударственное бюджетное учреждение Ростовской области «Центральная районная больница» в Октябрьском районе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здоровление и вовлечение в спорт детей-инвалидов, формирование на-выков ЗОЖ. По-вышение физи-ческого здоровья детей инвалидов, возможность при-общения их к физ-культурной и спор-тивной жизни, реа-билитация и социа-лизация  детей ин-валидов и их семей.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яжеление состояния ребенка, затрудн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изации ребенка в обществе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6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6 Создание регионального комплексного реабилитационного центра для инвалидов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осударственное бюджетное учреждение Ростовской области «Центральная районная больница» в Октябрьском район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тдел образования Администрации Октябрьского района, Управление социальной защиты населения Администрации Октябрьского райо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здоровление и обучение детей-инвалидов, реа-билитация и социа-лизация  детей ин-валидов и их семей.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яжеление состояния ребенка, затрудн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изации ребенка в обществе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7 Создание физкультурно-оздоровительного центра «Возможности без границ» на базе реабилитационного отделения МБУЗ ЦРБ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муниципальным имуществом Администрации Октябрьского района,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осударственное бюджетное учреждение Ростовской области «Центральная районная больница» в Октябрьском районе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здоровление и вовлечение в спорт детей-инвалидов, формирование на-выков ЗОЖ. По-вышение физи-ческого здоровья детей инвалидов, возможность при-общения их к физ-культурной и спор-тивной жизни, реа-билитация и социа-лизация  детей ин-валидов и их семей.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яжеление состояния ребенка, затрудн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изации ребенка в обществе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одпрограмма 2 «Развитие системы образования для детей – инвалидов и детей с ОВЗ всех возрастных групп»</w:t>
            </w:r>
          </w:p>
        </w:tc>
      </w:tr>
      <w:tr>
        <w:trPr/>
        <w:tc>
          <w:tcPr>
            <w:tcW w:w="153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подпрограммы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Формирование системного подхода к обеспечению условий для развития детей-инвалидов и детей с ограниченными возможностями здоровья, оказание помощи детям этой категории в освоении общеобразовательных программ, программ дополнительного образования и социализации в обществе».</w:t>
            </w:r>
          </w:p>
        </w:tc>
      </w:tr>
      <w:tr>
        <w:trPr/>
        <w:tc>
          <w:tcPr>
            <w:tcW w:w="153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 подпрограммы 2 «С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здание условий, соответствующих требованиям федеральных государственных образовательных стандартов инклюзивно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 Создание и функционирование «Центра психолого-педагогической, медицинской и  социальной помощи» (ЦППМСП)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Октябрьского района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3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эмоционального, духовного и социа-льного развития и адаптации детей-ин-валидов и детей с ОВЗ; поддержка ре-бенка в трудной жиз-ненной ситуации. </w:t>
            </w:r>
          </w:p>
        </w:tc>
        <w:tc>
          <w:tcPr>
            <w:tcW w:w="21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е целостной системной помощи детям–инвалидам и детям с ОВ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4 Показатель 2.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2.2 Создание и функционирование ПМПК (психолого-медико-педагогической  комиссии)  на базе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ППМСП 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Октябрьского района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3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пти-мальных условий для обучения и воспитания детей в соответствии с их возрастными и индивидуальными особенностями</w:t>
            </w:r>
          </w:p>
        </w:tc>
        <w:tc>
          <w:tcPr>
            <w:tcW w:w="21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е в пра-вильности  опреде-ления образовате-льного и коррекци-онно-развивающе-го маршрута для детей-инвали-дов и детей с ОВЗ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4 Показатель 2.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3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3 Создание и функционирование Консультационных пунктов для осуществления психолого-педагогического сопровождения семей, воспитывающих детей инвалидов и детей с ОВЗ дошкольного возраста (на базе  ДОУ № 45, № 43). Оснащение специальными игровыми и учебными пособиями (оснащение сенсорной комнаты), обеспечение  консультационных пунктов специалистами-логопедами, психологами, дефектологами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Октябрьского района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3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численности детей-инвалидов и детей с ОВЗ, семей их воспитывающих, получающих квалифицированную психолого-педагогическую помощь </w:t>
            </w:r>
          </w:p>
        </w:tc>
        <w:tc>
          <w:tcPr>
            <w:tcW w:w="21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е в профилактических, коррекционных мероприятиях по исправлению нарушений в поведении детей–инвалидов и детей с ОВЗ и отношений в семье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4 Показатель 2.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3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4 Развитие  «Методического центра инклюзивного образования» на базе МБОУ СОШ   № 62 сл. Красюковской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Октябрьского район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62 сл. Красюковской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3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сихологической грамотности педагогов, работающих с детьми –инвалидами и детьми с ОВЗ</w:t>
            </w:r>
          </w:p>
        </w:tc>
        <w:tc>
          <w:tcPr>
            <w:tcW w:w="21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числен-ности педагогов, получающих обу-чение и консульта-ции в Методичес-ком центре инклю-зивного образования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4 Показатель 2.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2.5 Направление педагогов, психологов работающих с детьми-инвалидами  и детьми с ОВЗ на курсы повышения квалификации  по работе с детьми-инвалидами и детьми с ОВЗ; обучение тьюторству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Октябрь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учреждение «Информационно-методический кабинет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едагогов новым методикам и техникам работы с детьми-инвалидами и детьми с ОВЗ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 профессиональная компетентность педагого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4 Показатель 2.1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6 Организация семинаров, коучингов, тренингов, семинаров-практикумов, круглых столов  для педагогов и родителей  с привлечением специалистов реабилитационного центра «Добродея», школы-интерната № 16 г. Шахты, ЦППМСП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Октябрьского района Муниципальное автономное учреждение «Информационно-методический кабинет»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правление социальной защиты населения Администрации Октябрьск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тдел культуры, физической культуры и спорта Администрации Октябрьск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АНО СС АДИ «Мир один для всех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едагогов современным обра-зовательным прак-тикам инклюзивного образования. Эффек-тивная реализация педагогами образовательной инклюзии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психологической готовности педагога к деятельности в условиях инклюзивного образования</w:t>
              <w:br/>
              <w:b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4 Показатель 2.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7 Работа выездной группы по оказанию консультативной, психологической, юридической, социальной помощи на дому детям и родителям детей-инвалидов и детей с ОВЗ для дальнейшей интеграции их  в обществ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гласно графику РОО, 1 раз в месяц по поселениям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Администрации Октябрьского района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правление социальной защиты населения Администрации Октябрь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семей-ной атмосферы (межличностное взаимодействие супругов и ребёнка в результате заболева-ния; определение семейной ситуации на фоне заболевания ребенка (кризисная или нет), определе-ние психологической готовности родите-лей для пребывания детей-инвалидов и детей с ОВЗ в об-ществе. Комплекс-ная помощь семье.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комплексной помощи семьям, воспитывающим детей-инвалидов и детей с ОВЗ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4 Показатель 2.1</w:t>
            </w:r>
          </w:p>
        </w:tc>
      </w:tr>
      <w:tr>
        <w:trPr/>
        <w:tc>
          <w:tcPr>
            <w:tcW w:w="153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 подпрограммы 2 «Формирование эффективной системы, направленной на самоопределение и профессиональную ориентацию детей – инвалидов и детей с ОВЗ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</w:t>
            </w:r>
          </w:p>
        </w:tc>
        <w:tc>
          <w:tcPr>
            <w:tcW w:w="3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2.8 Помощь выпускникам-инвалидам в профессиональном самоопределении  (проведение первичной диагностики с помощью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дифференциально-диагностического  опросник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на базе «Методического центра инклюзивного образования» в МБОУ СОШ № 62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. Красюковско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Октябрь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62 сл. Красюковской.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3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истем-ной поддержки де-тей-инвалидов и де-тей с ОВЗ, содейст-вующей их профес-сиональному само-определению, ориен-тации в выборе про-фессии, профессио-нального направле-ния для дальнейшего образования, опреде-ление профпригод-ности к конкретной специальности</w:t>
            </w:r>
          </w:p>
        </w:tc>
        <w:tc>
          <w:tcPr>
            <w:tcW w:w="21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1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знаний у детей-инвали-дов, детей с ОВЗ и их родителей о том, какие на дан-ный момент про-фессии востребо-ваны на рынке труда, каким об-разом можно по-лучить то или иное образование; неумение выстра-ивать реалистич-ные жизненные планы.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5 Показатель 2.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</w:t>
            </w:r>
          </w:p>
        </w:tc>
        <w:tc>
          <w:tcPr>
            <w:tcW w:w="3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9 Создание и функционирование  «Центра трудовой и профессиональной подготовки подростков-инвалидов» на базе МАОУ ДО «УПК» (получение профессии швеи, парикмахера, мастера маникюра-педикюра, программиста, бухгалтера) с учетом карты реабилитации.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Октябрь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образовательное учреждение дополнительного образования «Межшкольный учебный комбинат «Октябрьского района»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3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перечня конкретных профес-сий, которые отве-чают интересам, воз-можностям и состоя-нию здоровья детей-инвалидов и детей с ОВЗ; создание усло-вий для благополуч-ной интеграции в общество.</w:t>
            </w:r>
          </w:p>
        </w:tc>
        <w:tc>
          <w:tcPr>
            <w:tcW w:w="21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численности выпускников-инвалидов и выпускников с ОВЗ, получивших профессию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5 Показатель 2.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</w:t>
            </w:r>
          </w:p>
        </w:tc>
        <w:tc>
          <w:tcPr>
            <w:tcW w:w="3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0 Установление партнерских отношений с ССУЗами и ВУЗами путем заключения соглашений о принятие на обучение детей – инвалидов и детей с ОВЗ на льготных условиях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Октябрьского района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3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целевых бюджетных мест в ВУЗах и ССУЗах для детей – инвалидов и детей с ОВЗ</w:t>
            </w:r>
          </w:p>
        </w:tc>
        <w:tc>
          <w:tcPr>
            <w:tcW w:w="21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возможности у детей – инвалидов и детей с ОВЗ в получении профессии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5 Показатель 2.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09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 подпрограммы 2 Создание условий для увеличения  охвата детей-инвалидов и детей с ОВЗ дополнительным образованием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.</w:t>
            </w:r>
          </w:p>
        </w:tc>
        <w:tc>
          <w:tcPr>
            <w:tcW w:w="3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1 Создание условий для получения дополнительного образования детей-инвалидов и детей с ОВЗ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Октябрьс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образовательное учреждение дополнительного образования «Межшкольный учебный комбинат «Октябрьского района»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3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архитек-турной и образо-вательной доступ-ности МАОУ ДО «УПК» для получе-ния детьми–инвали-дами и детьми с ОВЗ дополнительного образования</w:t>
            </w:r>
          </w:p>
        </w:tc>
        <w:tc>
          <w:tcPr>
            <w:tcW w:w="21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эффек-тивности системы дополнительного образования и качества услуг, предоставляемых для детей-инвали-дов и детей с ОВЗ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6 Показатель 2.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.</w:t>
            </w:r>
          </w:p>
        </w:tc>
        <w:tc>
          <w:tcPr>
            <w:tcW w:w="3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2.12 Создание и функционирование разновозрастного клуба «Семицветик» на базе Муниципального автономного образовательного учреждения дополнительного образования «Межшкольный учебный комбинат «Октябрьского района» по дополнительному образованию детей-инвалидов и детей с ОВЗ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Октябрьс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образовательное учреждение дополнительного образования «Межшкольный учебный комбинат «Октябрьского района»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3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полнительного образования для детей-инвалидов и детей с ОВЗ, адаптация в детском коллективе</w:t>
            </w:r>
          </w:p>
        </w:tc>
        <w:tc>
          <w:tcPr>
            <w:tcW w:w="21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возможности получения дополнительного образования детей-инвалидов и детей с ОВЗ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6 Показатель 2.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.</w:t>
            </w:r>
          </w:p>
        </w:tc>
        <w:tc>
          <w:tcPr>
            <w:tcW w:w="3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3 Организация занятий в спортивных секциях ДЮСШ детей – инвалидов и детей с ОВЗ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Октябрь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разовательное учреждение дополнительного образования «Детско-юношеская спортивная школа» «Октябрьского района»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3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 оздо-равливание детей-инвалидов и детей с ограниченными возможностями здоровья</w:t>
            </w:r>
          </w:p>
        </w:tc>
        <w:tc>
          <w:tcPr>
            <w:tcW w:w="21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физи-ческой реабилита-ции и социальной адаптации средст-вами физической культуры и спорта.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9 Показатель 3.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4.</w:t>
            </w:r>
          </w:p>
        </w:tc>
        <w:tc>
          <w:tcPr>
            <w:tcW w:w="3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4 Организация коррекционно-развивающих занятий на базе «Многофункциональной творческой мастерской для детей-инвалидов «Без границ»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Октябрьского района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3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о-развивающая работа с детьми–инвалидами и детьми с ОВЗ, позволяющая безболезненно и в короткие сроки адаптироваться детям  в ДОУ и ОУ.</w:t>
            </w:r>
          </w:p>
        </w:tc>
        <w:tc>
          <w:tcPr>
            <w:tcW w:w="21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возможности социальной адаптации в обществе для детей-инвалидов и детей с ОВЗ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6 Показатель 2.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5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: «Расширение возможностей детей – инвалидов и детей с ограниченными возможностями здоровья для самореализации и социализации»</w:t>
            </w:r>
          </w:p>
        </w:tc>
      </w:tr>
      <w:tr>
        <w:trPr/>
        <w:tc>
          <w:tcPr>
            <w:tcW w:w="15309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 3 «Создание эффективной системы социальной реабилитации, направленной на всестороннюю самореализацию и интеграцию в общество».</w:t>
            </w:r>
          </w:p>
        </w:tc>
      </w:tr>
      <w:tr>
        <w:trPr/>
        <w:tc>
          <w:tcPr>
            <w:tcW w:w="15309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 подпрограммы 3 «Обеспечение разнообразия и доступности культурных и туристических услуг и создания условий для творческой самореализации детей – инвалидов и детей с ОВЗ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1 Открытие и функционирование  «Творческой мастерской» по работе с детьми инвалидами: хореография, музыкальные занятия, пение, рукоделие, шахматы, шаш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гласно календарному плану)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«Октябрьский районный дворец культуры»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АНО СС АДИ «Мир один для всех»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ия потребностей детей-инвалидов и детей с ОВЗ в творческой деятельности</w:t>
            </w:r>
          </w:p>
        </w:tc>
        <w:tc>
          <w:tcPr>
            <w:tcW w:w="2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е потребностей детей-инвалидов и детей с ОВЗ в развитии творческих способностей</w:t>
            </w:r>
          </w:p>
        </w:tc>
        <w:tc>
          <w:tcPr>
            <w:tcW w:w="1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6 Показатель 2.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3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3.2 Проведение культурно-массовых и развлекательных мероприятий, творческих фестивалей, конкурсов, выставок, праздников, акций для семей, имеющих детей-инвалидов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гласно календарному плану)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«Октябрьский районный дворец культуры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АНО СС АДИ «Мир один для всех»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возможностей детей-инвалидов и детей с ОВЗ для духовного развития</w:t>
            </w:r>
          </w:p>
        </w:tc>
        <w:tc>
          <w:tcPr>
            <w:tcW w:w="2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е участия детей-инвалидов и детей с ОВЗ в культурной жизни</w:t>
            </w:r>
          </w:p>
        </w:tc>
        <w:tc>
          <w:tcPr>
            <w:tcW w:w="1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7 Показатель 3.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3 Организация туристско-краеведческой деятельности для детей-инвалидов, проведение экскурсий, посещение музеев, выставок, фестива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гласно календарному плану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культуры «Краеведческий музей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оступа детей-инвалидов и детей с ОВЗ к музейным фондам и посещения туристических объектов 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е доступа детей-инвалидов и детей с ОВЗ к культурным ценностям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8 Показатель 3.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4 Организация посещения кинозала РДК для детей с ОВЗ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«Октябрьский районный дворец культуры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-пности для детей-инвалидов и детей с ОВЗ лучших образ-цов классического и современного киноискусства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оли профессионального искусства в духов-но-нравственном воспитании детей-инвалидов и детей с ОВЗ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7 Показатель 3.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 подпрограммы 3 «Обеспечение условий для получения дополнительного образования в сфере культуры и искусства детьми – инвалидами и детьми с ОВЗ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3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5 Привлечение детей-инвалидов к обучению в ДШИ р.п. Каменоломни и п. Персиановский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ая школа искусст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Каменоломн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Персиановский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 воспи-тание детей-инвали-дов и детей с ОВЗ</w:t>
            </w:r>
          </w:p>
        </w:tc>
        <w:tc>
          <w:tcPr>
            <w:tcW w:w="2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ый нигилизм</w:t>
            </w:r>
          </w:p>
        </w:tc>
        <w:tc>
          <w:tcPr>
            <w:tcW w:w="1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6 Показатель 2.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5309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 подпрограммы 3 «Создание условий для самореализации и физического совершенствования детей-инвалидов и детей с ОВЗ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3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3.6 Организация и проведение спортивных соревнований, турниров, спартакиад и праздников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гласно календарному плану)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тдел культуры, физической культуры и спорта Администрации Октябрьского района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 детей-инвалидов и детей с ОВЗ, укрепление здоровья</w:t>
            </w:r>
          </w:p>
        </w:tc>
        <w:tc>
          <w:tcPr>
            <w:tcW w:w="2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возмож-ности укрепления здоровья детей-ин-валидов и детей с ОВЗ, развития коммуникативных навыков</w:t>
            </w:r>
          </w:p>
        </w:tc>
        <w:tc>
          <w:tcPr>
            <w:tcW w:w="1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9 Показатель 3.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</w:t>
            </w:r>
          </w:p>
        </w:tc>
        <w:tc>
          <w:tcPr>
            <w:tcW w:w="3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7 Организация работы групп оздоровительного плавания для детей инвалидов и семей с детьми – инвалидами в бассейне р.п. Каменоломни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тдел культуры, физической культуры и спорта Администрации Октябрьс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ОК «Бассейны Дона»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по-мощь в реабилита-ции детей-инвали-дов и детей с ОВЗ, улучшение состоя-ния здоровья</w:t>
            </w:r>
          </w:p>
        </w:tc>
        <w:tc>
          <w:tcPr>
            <w:tcW w:w="2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необ-ходимой двига-тельной активности, ухудшение состояния здоровья</w:t>
            </w:r>
          </w:p>
        </w:tc>
        <w:tc>
          <w:tcPr>
            <w:tcW w:w="1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9 Показатель 3.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</w:t>
            </w:r>
          </w:p>
        </w:tc>
        <w:tc>
          <w:tcPr>
            <w:tcW w:w="3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3.8 Организация занятий в спортивных секциях ДЮСШ детей – инвалидов и детей с ОВЗ 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тдел культуры, физической культуры и спорта Администрации Октябрьс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занятий детей-инвалидов и детей с ОВЗ адаптивными видами спорта</w:t>
            </w:r>
          </w:p>
        </w:tc>
        <w:tc>
          <w:tcPr>
            <w:tcW w:w="2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е досту-па детей-инвалидов и детей с ОВЗ к занятиям физичес-кой культурой и спортом, отсутствие возможности повы-сить самооценку</w:t>
            </w:r>
          </w:p>
        </w:tc>
        <w:tc>
          <w:tcPr>
            <w:tcW w:w="1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9 Показатель 3.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.</w:t>
            </w:r>
          </w:p>
        </w:tc>
        <w:tc>
          <w:tcPr>
            <w:tcW w:w="3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9 Организация на базе ВСОК «Бассейны Дона»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п. Каменоломни спортивных групп по плаванию для детей инвалидов и детей с ОВЗ 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тдел культуры, физической культуры и спорта Администрации Октябрьс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ОК «Бассейны Дона»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аралим-пийского спорта, возможность для детей-инвалидов и детей с ОВЗ реали-зовать спортивные потребности</w:t>
            </w:r>
          </w:p>
        </w:tc>
        <w:tc>
          <w:tcPr>
            <w:tcW w:w="2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е детей-инвалидов и детей с ОВЗ в реализации спортивных потребностей</w:t>
            </w:r>
          </w:p>
        </w:tc>
        <w:tc>
          <w:tcPr>
            <w:tcW w:w="1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9 Показатель 3.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5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4 «Развитие социального партнерства»</w:t>
            </w:r>
          </w:p>
        </w:tc>
      </w:tr>
      <w:tr>
        <w:trPr/>
        <w:tc>
          <w:tcPr>
            <w:tcW w:w="15309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 4 «Создание эффективного алгоритма  межведомственного взаимодействия органов исполнительной власти и общественных организаций, фондов, родительской общественности»</w:t>
            </w:r>
          </w:p>
        </w:tc>
      </w:tr>
      <w:tr>
        <w:trPr/>
        <w:tc>
          <w:tcPr>
            <w:tcW w:w="15309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 подпрограммы 4 «Увеличение количества семей, имеющих детей-инвалидов и детей с ОВЗ, охваченных деятельностью общественных организаций и фондов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3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4.1 Открытие и функционирование клуба «Папа особого ребенка»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СОН РО «Социальный приют для детей и подростков «Огонек»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роли отцов, и вовлечение их в процесс ухода, воспитания и обучения ребенка-инвалида</w:t>
            </w:r>
          </w:p>
        </w:tc>
        <w:tc>
          <w:tcPr>
            <w:tcW w:w="2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ответственности отцов в воспитании и развитии ребенка-инвалида</w:t>
            </w:r>
          </w:p>
        </w:tc>
        <w:tc>
          <w:tcPr>
            <w:tcW w:w="1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0 Показатель 4.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3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4.2 Работа с общественными организациями и благотворительными фондами по оказанию различных видов помощи.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правление социальной защиты населения Администрации Октябрьск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Отдел образования Администрации Октябрьского района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тдел культуры, физической культуры и спорта Администрации Октябрьск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осударственное бюджетное учреждение Ростовской области «Центральная районная больница» в Октябрьском район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АНО СС АДИ «Мир один для всех»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лечение общественности к оказанию различных видов помощи  </w:t>
            </w:r>
          </w:p>
        </w:tc>
        <w:tc>
          <w:tcPr>
            <w:tcW w:w="2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возможности получения различных видов помощи</w:t>
            </w:r>
          </w:p>
        </w:tc>
        <w:tc>
          <w:tcPr>
            <w:tcW w:w="1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0 Показатель 4.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3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4.3 Проведение  информационно – разъяснительной работы семьям, воспитывающим детей- инвалидов и детей с ОВЗ (выпуск брошюр, памяток о мерах социальной поддержки, нормах трудового права, социальных услугах для семей, имеющих детей-инвалидов). Ведение Интернет – платформы о предоставляе-мых услугах для семей, имеющих особенных детей.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правление социальной защиты населения Администрации Октябрьск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Октябрьского района,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Отдел культуры, физической культуры и спорта, Государственное бюджетное учреждение Ростовской области «Центральная районная больница» в Октябрьском районе», </w:t>
            </w: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АНО СС АДИ «Мир один для всех»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ресурсное обеспечение грамотного подхода к получению мер социальной поддержки, а также обучению и воспитанию детей у родителей, имеющих детей-инвалидов.</w:t>
            </w:r>
          </w:p>
        </w:tc>
        <w:tc>
          <w:tcPr>
            <w:tcW w:w="2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информированности семей, имеющих детей – инвалидов</w:t>
            </w:r>
          </w:p>
        </w:tc>
        <w:tc>
          <w:tcPr>
            <w:tcW w:w="1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0 Показатель 4.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4.4 Оказание дополнительных мер социальной поддержки семей, имеющих детей – инвалидов и детей с ОВЗ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правление социальной защиты населения Администрации Октябрьск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Администрации Октябрьского района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тдел культуры, физической культуры и спорта Администрации Октябрьск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осударственное бюджетное учреждение Ростовской области «Центральная районная больница» в Октябрьском район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АНО СС АДИ «Мир один для всех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 – эко-номическая под-держка семей, имеющих детей – инвалидов и детей с ОВЗ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социально – экономической поддержки семей, имеющих особенных детей.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1 Показатель 4.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4.5 Информирование широкой общественности посредством средств массовой информации, информационно – коммуникационной сети Интернет о проблемах детей – инвалидов, детей с ОВЗ и воспитывающих их семе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правление социальной защиты населения Администрации Октябрьск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Октябрьского района,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Отдел культуры, физической культуры и спорта Администрации Октябрьск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осударственное бюджетное учреждение Ростовской области «Центральная районная больница» в Октябрьском район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АНО СС АДИ «Мир один для всех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вни-мания к проблемам инвалидности, вос-питание толерант-ного отношения к детям – инвалидам и детям с ОВЗ в обществе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яженное отношение общества к особенным детям.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1 Показатель 4.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9610" w:leader="none"/>
          <w:tab w:val="center" w:pos="12813" w:leader="none"/>
          <w:tab w:val="right" w:pos="14853" w:leader="none"/>
        </w:tabs>
        <w:ind w:left="10773" w:hanging="0"/>
        <w:jc w:val="right"/>
        <w:rPr/>
      </w:pPr>
      <w:r>
        <w:br w:type="page"/>
      </w:r>
      <w:r>
        <w:rPr>
          <w:rFonts w:cs="Times New Roman" w:ascii="Times New Roman" w:hAnsi="Times New Roman"/>
          <w:kern w:val="2"/>
          <w:sz w:val="24"/>
          <w:szCs w:val="24"/>
        </w:rPr>
        <w:tab/>
        <w:t>Приложение №3</w:t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>
          <w:rFonts w:eastAsia="Calibri"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Социальное сопровождение детей – инвалидов, </w:t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детей с ОВЗ и семей их воспитывающих</w:t>
      </w:r>
      <w:r>
        <w:rPr>
          <w:rFonts w:eastAsia="Calibri" w:cs="Times New Roman" w:ascii="Times New Roman" w:hAnsi="Times New Roman"/>
          <w:sz w:val="24"/>
          <w:szCs w:val="24"/>
        </w:rPr>
        <w:t>»</w:t>
      </w:r>
    </w:p>
    <w:p>
      <w:pPr>
        <w:pStyle w:val="Normal"/>
        <w:jc w:val="center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РАСХОДЫ </w:t>
      </w:r>
    </w:p>
    <w:p>
      <w:pPr>
        <w:pStyle w:val="Normal"/>
        <w:ind w:left="720" w:hanging="0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</w:rPr>
        <w:t>бюджета Октябрьского района на реализацию муниципальной программы «Социальное сопровождение детей-инвалидов, детей с ОВЗ и семей</w:t>
      </w:r>
      <w:r>
        <w:rPr/>
        <w:t xml:space="preserve"> их воспитывающих»</w:t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76"/>
        <w:gridCol w:w="709"/>
        <w:gridCol w:w="709"/>
        <w:gridCol w:w="992"/>
        <w:gridCol w:w="567"/>
        <w:gridCol w:w="850"/>
        <w:gridCol w:w="709"/>
        <w:gridCol w:w="851"/>
        <w:gridCol w:w="708"/>
        <w:gridCol w:w="851"/>
        <w:gridCol w:w="709"/>
        <w:gridCol w:w="850"/>
        <w:gridCol w:w="851"/>
        <w:gridCol w:w="708"/>
        <w:gridCol w:w="851"/>
        <w:gridCol w:w="709"/>
        <w:gridCol w:w="708"/>
        <w:gridCol w:w="709"/>
      </w:tblGrid>
      <w:tr>
        <w:trPr>
          <w:trHeight w:val="49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омер и наименование подпро</w:t>
              <w:softHyphen/>
              <w:t>граммы, основного мероприятия подпро</w:t>
              <w:softHyphen/>
              <w:t>граммы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роприятия ведомст</w:t>
              <w:softHyphen/>
              <w:t>венной целевой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тветствен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сполнител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оисполнител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участник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д бюджетной классификации 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бъем расходов, всего (тыс. рублей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том числе по годам реализ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государственной программы (тыс. рублей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kern w:val="2"/>
              </w:rPr>
            </w:pPr>
            <w:r>
              <w:rPr>
                <w:rFonts w:cs="Times New Roman" w:ascii="Calibri" w:hAnsi="Calibri"/>
                <w:kern w:val="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kern w:val="2"/>
              </w:rPr>
            </w:pPr>
            <w:r>
              <w:rPr>
                <w:rFonts w:cs="Times New Roman" w:ascii="Calibri" w:hAnsi="Calibri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з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kern w:val="2"/>
                <w:sz w:val="24"/>
                <w:szCs w:val="24"/>
              </w:rPr>
            </w:pPr>
            <w:r>
              <w:rPr>
                <w:rFonts w:cs="Times New Roman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1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8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30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kern w:val="2"/>
              </w:rPr>
            </w:pPr>
            <w:r>
              <w:rPr>
                <w:rFonts w:cs="Times New Roman" w:ascii="Calibri" w:hAnsi="Calibri"/>
                <w:kern w:val="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00"/>
        <w:gridCol w:w="1275"/>
        <w:gridCol w:w="708"/>
        <w:gridCol w:w="709"/>
        <w:gridCol w:w="992"/>
        <w:gridCol w:w="567"/>
        <w:gridCol w:w="851"/>
        <w:gridCol w:w="705"/>
        <w:gridCol w:w="851"/>
        <w:gridCol w:w="709"/>
        <w:gridCol w:w="850"/>
        <w:gridCol w:w="712"/>
        <w:gridCol w:w="850"/>
        <w:gridCol w:w="851"/>
        <w:gridCol w:w="709"/>
        <w:gridCol w:w="850"/>
        <w:gridCol w:w="709"/>
        <w:gridCol w:w="711"/>
        <w:gridCol w:w="709"/>
      </w:tblGrid>
      <w:tr>
        <w:trPr>
          <w:trHeight w:val="598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Муниципальная программа Октябрьского района </w:t>
            </w:r>
            <w:r>
              <w:rPr>
                <w:rFonts w:eastAsia="Calibri" w:cs="Times New Roman" w:ascii="Times New Roman" w:hAnsi="Times New Roman"/>
              </w:rPr>
              <w:t>«Социальное сопровождение детей-инвалидов, детей с ОВЗ и семей их воспитывающих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4724,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44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94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26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94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404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6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84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84,0</w:t>
            </w:r>
          </w:p>
        </w:tc>
      </w:tr>
      <w:tr>
        <w:trPr>
          <w:trHeight w:val="616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правление социальной защиты населения Администрации Октябрь-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Комитет по управлению муниципальным имуществом Администрации Октябрь-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3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16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Отдел образования Администрации Октябрь-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635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0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8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30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88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00,0</w:t>
            </w:r>
          </w:p>
        </w:tc>
      </w:tr>
      <w:tr>
        <w:trPr>
          <w:trHeight w:val="616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Муниципальное учреждение «Октябрьский районный дворец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59,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64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1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6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,0</w:t>
            </w:r>
          </w:p>
        </w:tc>
      </w:tr>
      <w:tr>
        <w:trPr/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</w:rPr>
              <w:t>Подпрограмма 1:</w:t>
            </w:r>
            <w:r>
              <w:rPr>
                <w:rFonts w:cs="Times New Roman" w:ascii="Times New Roman" w:hAnsi="Times New Roman"/>
                <w:b/>
                <w:kern w:val="2"/>
              </w:rPr>
              <w:t xml:space="preserve"> «Создание системы раннего выявления и комплексной реабилитации детей-инвалидов и детей с ОВЗ, направленной на сохранение и укрепление здоровья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86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4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8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Комитет по управлению муниципальным имуществом Администрации Октябрь-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9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25.1.00.27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3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spacing w:val="-2"/>
              </w:rPr>
              <w:t>Государственное бюджетное учреждение Ростовской области «Центральная районная больница» в Октябрьском район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Муниципальное учреждение «Октябрьский районный дворец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25.1.00.27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6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2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сновное мероприятие 1.13. Иппотерапия  для детей с ОВЗ и детей-инвалид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униципальное учреждение «Октябрьский районный дворец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25.1.00.27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89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7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физкультурно – оздоровите-льного центра «Возможности без границ»  на базе реаби-литационного отделения МБУЗ ЦР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Муниципальное бюджетное учреждение здравоохранения «Центральная районная больница» Октябрь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9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25.1.00.27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27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новное мероприятие 1.15. Проведение лечебного оздоровления на базе реаби-литационного отделения МБУЗ «ЦРБ» в рамках созданного в Октябрьском районе физ-культурно-оздоровительного центра «Возможности без границ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Муниципальное бюджетное учреждение здравоохранения «Центральная районная больница» Октябрь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9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25.1.00.27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</w:rPr>
              <w:t>Подпрограмма 2: «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>Развитие системы образования для детей – инвалидов и детей с ОВЗ всех возрастных групп</w:t>
            </w:r>
            <w:r>
              <w:rPr>
                <w:rFonts w:cs="Times New Roman" w:ascii="Times New Roman" w:hAnsi="Times New Roman"/>
                <w:kern w:val="2"/>
              </w:rPr>
              <w:t>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всего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635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0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8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0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4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4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0,0</w:t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дел образования Администрации Октябрь-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635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0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8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0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4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4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0,0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2.1.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Создание и функционир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Центра психолого-педагогической, медицинской и социальной помощи (ЦППМС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Отдел образования Администрации Октябрь-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25.2.00.27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8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сновное мероприятие 2.2.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Создание и функционир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Центра психолого-педагогической, медицинской и социальной помощи (ЦППМС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Отдел образования Администрации Октябрь-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25.2.00.27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34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830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0,0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новное мероприятие 2.3. Создание и функционирование  Консультацион-ных пунктов для осуществления психолого-педагогического сопровождения семей, воспиты-вающих детей инвалидов и детей с ОВЗ дошко-льного возраста (на базе  ДОУ № 45, № 43, Оснащение специальными игровыми и учебными по-собиями (осна-щение сенсорной комнаты), обеспечение консультационных пунктов специалистами-логопедами, психологами, дефектолог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Администрации Октябрь-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25.2.00.27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новное мероприятие 2.4. Развитие  «Ме-тодического центра инклю-зивного обра-зования» на базе МБОУ СОШ № 62 сл. Красюковск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Администрации Октябрь-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25.2.00.27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новное мероприятие 2.5. Направление педагогов, психологов  работающих с детьми-инва-лидами на курсы повышения квалификации  по работе с детьми-инвалидами и детьми с ОВЗ; обучение тьюторству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Администрации Октябрь-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25.2.00.27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сновное мероприятие 2.8. Помощь выпуск-никам-инвалидам в профессиональ-ном самоопреде-лении (проведе-ние первичной диагностики с помощью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</w:rPr>
                <w:t>диф-ференциально-диагностического  опросник</w:t>
              </w:r>
            </w:hyperlink>
            <w:r>
              <w:rPr>
                <w:rFonts w:cs="Times New Roman" w:ascii="Times New Roman" w:hAnsi="Times New Roman"/>
              </w:rPr>
              <w:t xml:space="preserve">а) на базе «Методичес-кого центра инклюзивного образования» в МБОУ СОШ № 62 сл.Красюковс-кой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Администрации Октябрь-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25.2.00.27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2.9. Создание и функционирование  «Центра трудовой и про-фессиональной подготовки подростков-инвалидов» на базе МАОУ ДО УПК (получение профессии швеи, парикмахера, мас-тера маникюра-педикюра, программиста, бухгалтера) с учетом карты реабилитации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Администрации Октябрь-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25.2.00.27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сновное мероприятие 2.12. Создание и функционирование  разновозраст-ного клуба «Семицветик» на базе МАОУ ДО УПК по допол-нительному образованию детей-инвалидов и детей с ОВЗ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Администрации Октябрь-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25.2.00.2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14. Организация коррекционно – развивающих занятий на базе Многофункцио-нальной творчес-кой мастерской для детей-инвалидов «Без границ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Отдел образования Администрации Октябрь-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25.2.00.27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2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Подпрограмма 3: </w:t>
            </w:r>
            <w:r>
              <w:rPr>
                <w:rFonts w:cs="Times New Roman" w:ascii="Times New Roman" w:hAnsi="Times New Roman"/>
                <w:b/>
                <w:kern w:val="2"/>
              </w:rPr>
              <w:t>«Расширение возможностей детей – инвали-дов и детей с ограниченными возможностями здоровья для самореализации и социализаци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всего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02,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7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64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,0</w:t>
            </w:r>
          </w:p>
        </w:tc>
      </w:tr>
      <w:tr>
        <w:trPr>
          <w:trHeight w:val="7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143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Муниципальное учреждение «Октябрьский районный дворец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1302,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1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17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12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164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,0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сновное мероприятие</w:t>
            </w:r>
            <w:r>
              <w:rPr>
                <w:rFonts w:cs="Times New Roman" w:ascii="Times New Roman" w:hAnsi="Times New Roman"/>
                <w:kern w:val="2"/>
              </w:rPr>
              <w:t xml:space="preserve"> 3.1. Открытие </w:t>
            </w:r>
            <w:r>
              <w:rPr>
                <w:rFonts w:cs="Times New Roman" w:ascii="Times New Roman" w:hAnsi="Times New Roman"/>
              </w:rPr>
              <w:t>и функционир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«Творческой мастерской» по работе с детьми- инвалидами: хоре-ография, музы-кальные занятия, пение, рукоделие, шахматы, шашки (Согласно календарного план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Муниципальное учреждение «Октябрьский районный дворец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25.3.00.27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</w:rPr>
              <w:t>555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сновное мероприятие</w:t>
            </w:r>
            <w:r>
              <w:rPr>
                <w:rFonts w:cs="Times New Roman" w:ascii="Times New Roman" w:hAnsi="Times New Roman"/>
                <w:kern w:val="2"/>
              </w:rPr>
              <w:t xml:space="preserve"> 3.2 Проведение культурно – массовых и развлекательных мероприятий, творческих фестивалей, конкурсов, выставок, праздников, акций для семей, имеющих детей – инвалидов. (Согласно календарного плана)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Муниципальное учреждение «Октябрьский районный дворец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25.3.00.27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</w:rPr>
              <w:t>495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9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9,0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kern w:val="2"/>
              </w:rPr>
              <w:t xml:space="preserve">3.4. Организация  посещения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инозала РДК для детей с ОВ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Муниципальное учреждение «Октябрьский районный дворец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25.3.00.27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52,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11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Подпрограмма 4: </w:t>
            </w:r>
            <w:r>
              <w:rPr>
                <w:rFonts w:cs="Times New Roman" w:ascii="Times New Roman" w:hAnsi="Times New Roman"/>
                <w:b/>
                <w:kern w:val="2"/>
              </w:rPr>
              <w:t>«Развитие социального партнерств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всего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 xml:space="preserve">Управление социальной защиты населения Администрации Октябрь-ского района, Отдел обра-зования Администрации Октябрь-ского района, </w:t>
            </w:r>
            <w:r>
              <w:rPr>
                <w:rFonts w:cs="Times New Roman" w:ascii="Times New Roman" w:hAnsi="Times New Roman"/>
                <w:spacing w:val="-2"/>
              </w:rPr>
              <w:t>Отдел куль-туры, физи-ческой куль-туры и спор-та Админи-страции Октябрьского района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pacing w:val="-2"/>
              </w:rPr>
              <w:t>Государственное бюджетное учреждение Ростовской области «Центральная районная больница» в Октябрьском районе»</w:t>
            </w:r>
            <w:r>
              <w:rPr>
                <w:rFonts w:cs="Times New Roman" w:ascii="Times New Roman" w:hAnsi="Times New Roman"/>
              </w:rPr>
              <w:t xml:space="preserve">,   </w:t>
            </w:r>
            <w:r>
              <w:rPr>
                <w:rFonts w:cs="Times New Roman" w:ascii="Times New Roman" w:hAnsi="Times New Roman"/>
                <w:spacing w:val="-4"/>
                <w:kern w:val="2"/>
              </w:rPr>
              <w:t>АНО СС АДИ «Мир один для все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-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>
          <w:rFonts w:eastAsia="Calibri"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>
          <w:rFonts w:eastAsia="Calibri"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Социальное сопровождение детей – инвалидов, </w:t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детей с ОВЗ и семей их воспитывающих</w:t>
      </w:r>
      <w:r>
        <w:rPr>
          <w:rFonts w:eastAsia="Calibri" w:cs="Times New Roman" w:ascii="Times New Roman" w:hAnsi="Times New Roman"/>
          <w:sz w:val="24"/>
          <w:szCs w:val="24"/>
        </w:rPr>
        <w:t>»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СХОДЫ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rFonts w:eastAsia="Calibri" w:cs="Times New Roman" w:ascii="Times New Roman" w:hAnsi="Times New Roman"/>
          <w:sz w:val="24"/>
          <w:szCs w:val="24"/>
        </w:rPr>
        <w:t>на реализацию муниципальной программы «</w:t>
      </w:r>
      <w:r>
        <w:rPr>
          <w:rFonts w:cs="Times New Roman" w:ascii="Times New Roman" w:hAnsi="Times New Roman"/>
          <w:kern w:val="2"/>
          <w:sz w:val="24"/>
          <w:szCs w:val="24"/>
        </w:rPr>
        <w:t>Социальное сопровождение детей – инвалидов,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</w:rPr>
        <w:t>детей с ОВЗ и семей их воспитывающих»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1134"/>
        <w:gridCol w:w="993"/>
        <w:gridCol w:w="992"/>
        <w:gridCol w:w="992"/>
        <w:gridCol w:w="992"/>
        <w:gridCol w:w="851"/>
        <w:gridCol w:w="850"/>
        <w:gridCol w:w="851"/>
        <w:gridCol w:w="850"/>
        <w:gridCol w:w="709"/>
        <w:gridCol w:w="851"/>
        <w:gridCol w:w="850"/>
        <w:gridCol w:w="992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Наименование государственной программы, номер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 наименование под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Источни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Объем расходов, всего (тыс. рублей)</w:t>
            </w:r>
          </w:p>
        </w:tc>
        <w:tc>
          <w:tcPr>
            <w:tcW w:w="10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государственной программы (тыс. рублей)</w:t>
            </w:r>
          </w:p>
        </w:tc>
      </w:tr>
      <w:tr>
        <w:trPr>
          <w:trHeight w:val="49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2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2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2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spacing w:lineRule="auto" w:line="252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449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43"/>
        <w:gridCol w:w="1699"/>
        <w:gridCol w:w="1134"/>
        <w:gridCol w:w="993"/>
        <w:gridCol w:w="992"/>
        <w:gridCol w:w="992"/>
        <w:gridCol w:w="992"/>
        <w:gridCol w:w="851"/>
        <w:gridCol w:w="6"/>
        <w:gridCol w:w="844"/>
        <w:gridCol w:w="851"/>
        <w:gridCol w:w="849"/>
        <w:gridCol w:w="709"/>
        <w:gridCol w:w="852"/>
        <w:gridCol w:w="850"/>
        <w:gridCol w:w="992"/>
      </w:tblGrid>
      <w:tr>
        <w:trPr>
          <w:tblHeader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kern w:val="2"/>
              </w:rPr>
              <w:t>«</w:t>
            </w:r>
            <w:r>
              <w:rPr>
                <w:rFonts w:cs="Times New Roman" w:ascii="Times New Roman" w:hAnsi="Times New Roman"/>
                <w:kern w:val="2"/>
              </w:rPr>
              <w:t>Социальное сопровождение детей – инвалидов, детей с ОВЗ и семей их воспитывающих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9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45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4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4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4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безвозмездные поступления в 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  <w:t>в том числе за счет средст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Фонда содействия реформированию 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Федерального фонда обязательного медицинского страх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енсионного фонд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472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44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9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26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99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46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8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664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76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684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6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6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684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47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73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99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329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</w:rPr>
              <w:t>Подпрограмма 1 «Создание системы раннего выявления и комплексной реабилитации детей-инвалидов и детей с ОВЗ, направленной на сохранение и укрепление здоровья»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7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9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безвозмездные поступления в 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  <w:t>в том числе за счет средст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Фонда содействия реформированию 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Федерального фонда обязательного медицинского страх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енсионного фонд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8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8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8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8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89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8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302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30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дпрограмма 2 «Развитие системы образования для детей – инвалидов и детей с ОВЗ всех возрастных групп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7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2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4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0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безвозмездные поступления в 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  <w:t>в том числе за счет средст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Фонда содействия реформированию 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Федерального фонда обязательного медицинского страх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енсионного фонд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63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0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8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83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882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0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дпрограмма 3 «Расширение возможностей детей – инвалидов и детей с ограниченными возможностями здоровья для самореализации и социализации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6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безвозмездные поступления в 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  <w:t>в том числе за счет средст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Фонда содействия реформированию 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Федерального фонда обязательного медицинского страх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енсионного фонд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0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4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4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4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4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0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9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дпрограмма 4 Развитие социального партнерств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безвозмездные поступления в 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  <w:t>в том числе за счет средст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Фонда содействия реформированию 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Федерального фонда обязательного медицинского страх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енсионного фонд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PlusNonformat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11"/>
      <w:footerReference w:type="default" r:id="rId12"/>
      <w:type w:val="nextPage"/>
      <w:pgSz w:orient="landscape" w:w="16838" w:h="11906"/>
      <w:pgMar w:left="1134" w:right="1134" w:gutter="0" w:header="720" w:top="170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09"/>
      </w:tabs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tabs>
        <w:tab w:val="clear" w:pos="709"/>
      </w:tabs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1</w:t>
    </w:r>
    <w:r>
      <w:rPr/>
      <w:fldChar w:fldCharType="end"/>
    </w:r>
  </w:p>
  <w:p>
    <w:pPr>
      <w:pStyle w:val="Header"/>
      <w:tabs>
        <w:tab w:val="clear" w:pos="709"/>
      </w:tabs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firstLine="900"/>
      <w:jc w:val="center"/>
      <w:outlineLvl w:val="0"/>
    </w:pPr>
    <w:rPr>
      <w:rFonts w:ascii="Times New Roman" w:hAnsi="Times New Roman" w:cs="Times New Roman"/>
      <w:b/>
      <w:sz w:val="28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 w:val="22"/>
      <w:szCs w:val="22"/>
      <w:lang w:val="en-US"/>
    </w:rPr>
  </w:style>
  <w:style w:type="character" w:styleId="WW8Num1z0">
    <w:name w:val="WW8Num1z0"/>
    <w:qFormat/>
    <w:rPr>
      <w:rFonts w:cs="Courier New"/>
    </w:rPr>
  </w:style>
  <w:style w:type="character" w:styleId="WW8Num2z0">
    <w:name w:val="WW8Num2z0"/>
    <w:qFormat/>
    <w:rPr>
      <w:rFonts w:cs="Courier New"/>
    </w:rPr>
  </w:style>
  <w:style w:type="character" w:styleId="WW8Num3z0">
    <w:name w:val="WW8Num3z0"/>
    <w:qFormat/>
    <w:rPr>
      <w:rFonts w:cs="Times New Roman"/>
      <w:sz w:val="24"/>
    </w:rPr>
  </w:style>
  <w:style w:type="character" w:styleId="WW8Num4z0">
    <w:name w:val="WW8Num4z0"/>
    <w:qFormat/>
    <w:rPr>
      <w:rFonts w:cs="Courier New"/>
      <w:b/>
    </w:rPr>
  </w:style>
  <w:style w:type="character" w:styleId="Style11">
    <w:name w:val="Основной шрифт абзаца"/>
    <w:qFormat/>
    <w:rPr/>
  </w:style>
  <w:style w:type="character" w:styleId="31">
    <w:name w:val="Основной текст 3 Знак1"/>
    <w:qFormat/>
    <w:rPr>
      <w:rFonts w:ascii="Courier New" w:hAnsi="Courier New" w:eastAsia="Times New Roman" w:cs="Courier New"/>
      <w:sz w:val="16"/>
      <w:szCs w:val="16"/>
    </w:rPr>
  </w:style>
  <w:style w:type="character" w:styleId="Style12">
    <w:name w:val="Нижний колонтитул Знак"/>
    <w:qFormat/>
    <w:rPr>
      <w:rFonts w:ascii="Courier New" w:hAnsi="Courier New" w:eastAsia="Times New Roman" w:cs="Courier New"/>
    </w:rPr>
  </w:style>
  <w:style w:type="character" w:styleId="Style13">
    <w:name w:val="Основной текст Знак"/>
    <w:qFormat/>
    <w:rPr>
      <w:rFonts w:ascii="Courier New" w:hAnsi="Courier New" w:eastAsia="Times New Roman" w:cs="Courier New"/>
    </w:rPr>
  </w:style>
  <w:style w:type="character" w:styleId="Style14">
    <w:name w:val="Верхний колонтитул Знак"/>
    <w:qFormat/>
    <w:rPr>
      <w:rFonts w:ascii="Courier New" w:hAnsi="Courier New" w:eastAsia="Times New Roman" w:cs="Courier New"/>
    </w:rPr>
  </w:style>
  <w:style w:type="character" w:styleId="1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i/>
      <w:iCs/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текст с отступом Знак1"/>
    <w:qFormat/>
    <w:rPr>
      <w:rFonts w:ascii="Courier New" w:hAnsi="Courier New" w:eastAsia="Times New Roman" w:cs="Courier New"/>
    </w:rPr>
  </w:style>
  <w:style w:type="character" w:styleId="12">
    <w:name w:val="Верхний колонтитул Знак1"/>
    <w:qFormat/>
    <w:rPr>
      <w:rFonts w:ascii="Courier New" w:hAnsi="Courier New" w:eastAsia="Times New Roman" w:cs="Courier New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3">
    <w:name w:val="Заголовок 1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14">
    <w:name w:val="Основной текст Знак1"/>
    <w:qFormat/>
    <w:rPr>
      <w:rFonts w:ascii="Courier New" w:hAnsi="Courier New" w:eastAsia="Times New Roman" w:cs="Courier New"/>
    </w:rPr>
  </w:style>
  <w:style w:type="character" w:styleId="15">
    <w:name w:val="Нижний колонтитул Знак1"/>
    <w:qFormat/>
    <w:rPr>
      <w:rFonts w:ascii="Courier New" w:hAnsi="Courier New" w:eastAsia="Times New Roman" w:cs="Courier New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100" w:after="100"/>
      <w:ind w:left="294" w:hanging="0"/>
    </w:pPr>
    <w:rPr>
      <w:rFonts w:ascii="Times New Roman" w:hAnsi="Times New Roman" w:cs="Times New Roman"/>
      <w:i/>
      <w:iCs/>
      <w:color w:val="000000"/>
      <w:sz w:val="28"/>
      <w:szCs w:val="28"/>
      <w:lang w:val="en-US"/>
    </w:rPr>
  </w:style>
  <w:style w:type="paragraph" w:styleId="32">
    <w:name w:val="Основной текст 3"/>
    <w:basedOn w:val="Normal"/>
    <w:qFormat/>
    <w:pPr>
      <w:widowControl/>
      <w:autoSpaceDE w:val="true"/>
      <w:spacing w:before="100" w:after="100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lang w:val="en-US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  <w:lang w:val="en-US" w:bidi="en-US"/>
    </w:rPr>
  </w:style>
  <w:style w:type="paragraph" w:styleId="CM12">
    <w:name w:val="CM12"/>
    <w:basedOn w:val="Normal"/>
    <w:next w:val="Normal"/>
    <w:qFormat/>
    <w:pPr/>
    <w:rPr>
      <w:rFonts w:ascii="Times New Roman" w:hAnsi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41">
    <w:name w:val="_Style 4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_Style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eb">
    <w:name w:val="Обычный (Web)"/>
    <w:basedOn w:val="Normal"/>
    <w:qFormat/>
    <w:pPr>
      <w:autoSpaceDE w:val="true"/>
    </w:pPr>
    <w:rPr>
      <w:rFonts w:ascii="Times New Roman" w:hAnsi="Times New Roman" w:cs="Times New Roman"/>
      <w:sz w:val="24"/>
      <w:szCs w:val="24"/>
    </w:rPr>
  </w:style>
  <w:style w:type="paragraph" w:styleId="Style31">
    <w:name w:val="_Style 3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yperlink" Target="http://abiturient.osu.ru/useful/prof-tests/test1" TargetMode="External"/><Relationship Id="rId10" Type="http://schemas.openxmlformats.org/officeDocument/2006/relationships/hyperlink" Target="http://abiturient.osu.ru/useful/prof-tests/test1" TargetMode="Externa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4:03:00Z</dcterms:created>
  <dc:creator>1</dc:creator>
  <dc:description/>
  <dc:language>en-US</dc:language>
  <cp:lastModifiedBy>user</cp:lastModifiedBy>
  <cp:lastPrinted>2024-01-24T15:29:00Z</cp:lastPrinted>
  <dcterms:modified xsi:type="dcterms:W3CDTF">2024-10-16T14:03:00Z</dcterms:modified>
  <cp:revision>2</cp:revision>
  <dc:subject/>
  <dc:title>ПРОЕКТ Долгосрочная областная целевая программа «Доступная среда» на 2011-2013 год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587</vt:lpwstr>
  </property>
</Properties>
</file>