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1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15                                         № 616  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3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    административ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  муниципальной услуги</w:t>
            </w:r>
            <w:r>
              <w:rPr>
                <w:sz w:val="28"/>
                <w:szCs w:val="28"/>
              </w:rPr>
              <w:t xml:space="preserve">                          «Согласование проектов внешнего благоустройств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лементов внешнего благоустройства, в том числе проектов декоративной подсветки фасадов            зданий и сооружений, памятников,   малых архитектурных форм»</w:t>
            </w:r>
          </w:p>
        </w:tc>
      </w:tr>
    </w:tbl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 – ФЗ        «Об организации предоставления государственных и муниципальных услуг», Федеральным законом от 06.10.2003 № 131 – ФЗ «Об общих принципах         организации местного самоуправления в Российской Федерации», письмом №5.1/763 от 27.07.2015 начальника управления инноваций в органах власти Правительства Ростовской области Носко Б.П., протоколом заседания комиссии по повышению качества и доступности предоставления государственных и   муниципальных услуг и организации межведомственного взаимодействия в  Ростовской области от 17.07.2015 № 2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уководствуясь частью 8 статьи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360" w:right="-57" w:firstLine="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                 муниципальной услуги 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, в том числе проектов декоративной           подсветки фасадов зданий и сооружений, памятников, малых архитектурных форм»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 следующие правовые акты Администрации  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остановление Администрации Октябрьского района  от 16.09.2013 года  № 796 «Об </w:t>
      </w:r>
      <w:r>
        <w:rPr>
          <w:bCs/>
          <w:sz w:val="28"/>
          <w:szCs w:val="28"/>
        </w:rPr>
        <w:t>утверждении административного регламента по               предоставлению муниципальной услуги</w:t>
      </w:r>
      <w:r>
        <w:rPr>
          <w:sz w:val="28"/>
          <w:szCs w:val="28"/>
        </w:rPr>
        <w:t xml:space="preserve"> 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остановление Администрации Октябрьского района  от 16.09.2013 года  №782 «Об </w:t>
      </w:r>
      <w:r>
        <w:rPr>
          <w:bCs/>
          <w:sz w:val="28"/>
          <w:szCs w:val="28"/>
        </w:rPr>
        <w:t>утверждении административного регламента по                предоставлению  муниципальной  услуги</w:t>
      </w:r>
      <w:r>
        <w:rPr>
          <w:sz w:val="28"/>
          <w:szCs w:val="28"/>
        </w:rPr>
        <w:t xml:space="preserve">  «Согласование проектов                  декоративной подсветки  фасадов зданий и сооружений, памятников, малых  архитектурных фор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5  № 616</w:t>
            </w:r>
          </w:p>
        </w:tc>
      </w:tr>
    </w:tbl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8"/>
          <w:szCs w:val="28"/>
        </w:rPr>
        <w:t>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      внешнего благоустройства, в том числе проектов декоративной подсветки     фасадов зданий и сооружений, памятников, малых архитектурных форм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Октябрьского района  по предоставлению муниципальной услуги </w:t>
      </w:r>
      <w:r>
        <w:rPr>
          <w:sz w:val="28"/>
          <w:szCs w:val="28"/>
        </w:rPr>
        <w:t>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, в том числе проектов декоративной подсветки фасадов зданий и сооружений, памятников, малых   архитектурных форм»</w:t>
      </w:r>
      <w:r>
        <w:rPr>
          <w:color w:val="000000"/>
          <w:sz w:val="28"/>
          <w:szCs w:val="28"/>
        </w:rPr>
        <w:t xml:space="preserve"> (далее  –  административный регламент) определяет  сроки и последовательность действий (административных процедур) отдела             архитектуры и сопровождения проектов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 органами местного самоуправления при согласовании </w:t>
      </w:r>
      <w:r>
        <w:rPr>
          <w:sz w:val="28"/>
          <w:szCs w:val="28"/>
        </w:rPr>
        <w:t>проектов внешнего   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, в том числе проектов декоративной подсветки фасадов зданий и сооружений, памятников, малых   архитектурных фор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     взаимодействии в сфере организации предоставления муниципальных услуг по принципу «одного окна» муниципальным автономным учреждением         «Многофункциональный центр предоставления государственных и                муниципальных услуг» (далее –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Администрация Октябрьского  района и МАУ «МФЦ» взаимодействует со структурными подразделениями     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ая услуга  «Согласование проектов внешнего            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, в том числе проектов декоративной подсветки фасадов зданий и сооружений, памятников, малых   архитектурных фор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    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 Порядок информирования о муниципальной услуг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 телефонах отдела архитектуры и сопровождения проектов Администрации   Октябрьского района, ответственных за предоставление муниципальной     услуги, а также о порядке предоставления муниципальной услуги и перечне 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нахождения отдела архитектуры и сопровождения проектов 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               Октябрьский район р.п. Каменоломни, пер. Шоссейный, № 4.</w:t>
      </w:r>
      <w:r>
        <w:rPr>
          <w:sz w:val="28"/>
          <w:szCs w:val="28"/>
        </w:rPr>
        <w:t xml:space="preserve"> 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р.п. Каменоломни, пер.       Шоссейный,4. 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 xml:space="preserve">. Телефон индивидуального устного информирования по процедуре предоставления услуги: 8(86360) 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0, 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85, факс: 8(86360) 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85. Приемные дни и время приема: Понедельник – четверг с 8.00 до 17.00, пятница с 8.00 до 16.00, перерыв с 12.00 до 12.48, выходные дни – суббота, 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Муниципальная услуга предоставляется в рамках соглашения о     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            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        индивидуального устного информирования по процедуре предоставления  услуги:</w:t>
      </w:r>
      <w:r>
        <w:rPr>
          <w:color w:val="000000"/>
          <w:sz w:val="28"/>
          <w:szCs w:val="28"/>
        </w:rPr>
        <w:t xml:space="preserve"> (86360) 2 – 12 – 25, 2 – 12 – 26, 2 – 12 – 27, 2 – 12 – 28. </w:t>
      </w:r>
      <w:r>
        <w:rPr>
          <w:sz w:val="28"/>
          <w:szCs w:val="28"/>
        </w:rPr>
        <w:t>Приемные дни и время    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     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благоустройства, в том числ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согласованного проекта внешнего благоустройства и элементов внешнего благоустройства или выдача согласованного проекта декоративной подсветки  фасадов зданий и сооружений, памятников, малых архитектурных фор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Срок осуществления процедуры согласования либо отказа в             согласовании проектных решений составляет 15 рабочих день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6.10.2003 № 131 – 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25.10.2002 № 273 – ЗС «Об административных  правонарушен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  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благоустройства сельского поселения, на территор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ся проект внешнего благоустройства и элементы внешнего     благоустройства, в том числе проект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   межведомственного взаимодействия в Ростовской области от 17.07.2015 №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нормативные акты Российской Федерации, Ростовской области, Октябрьского района, регламентирующие правоотношения в сфере                 согласования проект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    предоставления муниципальной услуги с разделением на документы и          информацию, которые заявитель должен представить самостоятельно, и        документы, которые заявитель вправе представить по собственной инициативе, так как они подлежат представлению в рамках межведомственного               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В целях получения согласования проекта внешнего благоустройства и элементов внешнего благоустройства, в том числе проект декоративной    подсветки фасадов зданий и сооружений, памятников, малых архитектурных форм 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(приложение 1 к административному регламенту) в отдел архитектуры и           сопровождения проектов Администрации Октябрьского района. Заявление о согласовании проектных решений может быть подано    через МАУ «МФЦ», в соответствии с соглашением о взаимодействии между многофункциональным центром и Администрацией Октябрьского района.    Документы, прилагаемые к заявлению, подаются в одном экземпляре и могут быть направлены в                    электронной форме. К указанному заявлению прилагаются следующие              документы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, удостоверяющий личность заявителя или                представителя заявителя – (копия при предъявлении оригинал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ное удостоверение личности (для граждан Российской            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 гражданина иностранного государства, легализованный на  территории Российской Федерации (для иностранных граж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зрешение на временное проживание (для лиц без граждан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ид на жительство (для лиц без граждан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достоверение беженца в Российской Федерации (для бежен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идетельство о рождении (для лиц, не достигших возраста 14 л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6.1.2. </w:t>
      </w:r>
      <w:r>
        <w:rPr>
          <w:bCs/>
          <w:sz w:val="28"/>
          <w:szCs w:val="28"/>
        </w:rPr>
        <w:t xml:space="preserve"> Документ, удостоверяющий права (полномочия) представителя       физического или юридического лица, если с заявлением обращается           представитель заявителя </w:t>
      </w:r>
      <w:r>
        <w:rPr>
          <w:sz w:val="28"/>
          <w:szCs w:val="28"/>
        </w:rPr>
        <w:t xml:space="preserve">– (копия при предъявлении оригинала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ставителей физического лиц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веренность, оформленная в установленном законом порядке, на   представление интересов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кт органа опеки и попечительства о назначении опекуна или                  попеч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веренность, оформленная в установленном законом порядке, на   представление интересов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3. Проект внешнего благоустройства и элементов внешнего                  благоустройства, или проект подсветки фасадов зданий и сооружений,           памятников, малых архитектурных форм – (оригин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6.1.4. Документ, подтверждающий право собственности, владения,          пользования на объект недвижимого имущества (за исключением                 многоквартирных домов)</w:t>
      </w:r>
      <w:r>
        <w:rPr>
          <w:sz w:val="28"/>
          <w:szCs w:val="28"/>
        </w:rPr>
        <w:t xml:space="preserve"> – (копия при предъявлении оригинала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истрационное удостоверение, выданное уполномочен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говор купли – продаж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говор дар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говор м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говор ренты (пожизненного содержания с иждивение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видетельство о праве на наследство по зак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видетельство о праве на наследство по завещ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шение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1.5. Выписка из ЕГРЮЛ (для юридических лиц) </w:t>
      </w:r>
      <w:r>
        <w:rPr>
          <w:bCs/>
          <w:sz w:val="28"/>
          <w:szCs w:val="28"/>
        </w:rPr>
        <w:t>– (оригинал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ях,   предусмотренных  федеральными   законами,   универсаль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                    постановлениями Правительства Российской Федерации, нормативными      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          рассматриваемой муниципальной услуги не предусмотрен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 предоставлением муниципальной услуги, и настоящим разд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которые находятся в        распоряжении органов, предоставляющих государственные услуги, органов, предоставляющих муниципальные услуги, иных государственных органов,   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 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   Федерального закона от 27.07.2010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З «Об организации               предоставления государственных и муниципальных услуг» перечень              документов. Заявитель вправе представить  указанные  документы   и            информацию  в  отдел архитектуры  и сопровождения проектов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          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рганизации предоставления государственных и муниципальных услуг».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тдел   архитектуры  и  сопровождения   проектов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отказывает в согласовании проекта внешнего                благоустройства и элементов внешнего благоустройства, в том числе проекта декоративной подсветки фасадов зданий и сооружений, памятников, малых   архитектурных форм,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сутствия    документов,    предусмотренных     п. 2.6.1.   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или документов представленных не в полном объеме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ное решение не соответствует нормативным требованиям, а   также архитектурн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эстетическим и градостроительным нормам                   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проектирования градостроительным регламентам, утвержденной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документов, согласование которых не входит в        компетенцию отдела архитектуры и сопровождения проектов 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едоставление муниципальной услуги является бесплатным для   заяв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             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    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еста для информирования, предназначенные для ознакомления 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Места ожидания должны соответствовать комфортным условиям для заявителей и оптимальным условиям работы должностных лиц отдела    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           обеспечивающими беспрепятственное передвижение и разворот инвалидных колясок, столы для инвалидов размещены в стороне от входа с учетом          беспрепятственного подъезда и поворота колясок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15. Места ожидания в очереди на предоставление или получение        документов должны быть оборудованы столами, стульями, кресельными      секциями, скам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    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     проектов Администрации Октябрьского района, уполномоченных на ведение приема,  с  заявителями  организуется  в  виде  отдельных  рабочих   мест 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кна (кабинеты) приема заявителей должны быть оборудованы  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Наз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Фамилии, имени, отчества должностного лица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сопровождения     проектов     Администрации     Октябрьского      района,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Каждое рабочее место должностного лица отдела архитектуры и  сопровождения проектов Администрации Октябрьского района,                   уполномоченного на предоставление муниципальной услуги, должно быть  оборудовано персональным компьютером с возможностью доступа к             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            сопровождения проектов Администрации Октябрьского района,                  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нформации о ходе предоставления              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      лицами при предоставлении муниципальной  услуги, уменьшение                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Иные требования, в том числе учитывающие особенности        предоставления муниципальной услуги в МАУ «МФЦ» и особенности    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  услуг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согласовании проекта внешнего благоустройства и элементов внешнего благоустройства, в том числе проекта декоративной подсветки фасадов зданий и сооружений, памятников, малых   архитектурных фор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Проверка наличия необходимых документов, прилагаемых к          заявлению, и правильности оформления представленных документов,             согласование проектных решений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94" w:leader="none"/>
        </w:tabs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3.1.3. Выдача согласованных проектных решений, отказа в согласован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 предоставления муниципальной услуги представлена блок – схемой (приложение 2 к                  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, сроки и требования к порядку выполнения                административных процедур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 xml:space="preserve">Основанием для начала предоставления муниципальной услуги    является регистрация заявления </w:t>
      </w:r>
      <w:r>
        <w:rPr>
          <w:sz w:val="28"/>
          <w:szCs w:val="28"/>
        </w:rPr>
        <w:t>о согласовании проекта внешнего                 благоустройства и элементов внешнего благоустройства, в том числе проекта декоративной подсветки фасадов зданий и сооружений, памятников, малых   архитектурных форм</w:t>
      </w:r>
      <w:r>
        <w:rPr>
          <w:color w:val="C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ностное лицо отдела архитектуры и сопровождения проектов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>правилам делопроизводства в приемной заместителя Главы Администрации Октябрьского района по инвестиционной политике – главного архит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передаются заместителю  Главы Администрации Октябрьского района по инвестиционной политике – главному архитектору </w:t>
      </w:r>
      <w:r>
        <w:rPr>
          <w:spacing w:val="-2"/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                 рассмотрение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В течение 1 рабочего дня с момента получения заявления с           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      инвестиционной политике – главного архитектора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  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  ответственное за рассмотрение документов </w:t>
      </w:r>
      <w:r>
        <w:rPr>
          <w:sz w:val="28"/>
          <w:szCs w:val="28"/>
        </w:rPr>
        <w:t xml:space="preserve">о согласовании проекта внешнего благоустройства и элементов внешнего благоустройства, в том числе проекта декоративной подсветки фасадов зданий и сооружений, памятников, малых   архитектурных форм. Вышеуказанное должностное лицо в течение 10 дней осуществляет проверку представленных документов на соответствие перечню, предусмотренному подпунктом 2.6.1.  настоящего административного            регламента, проводит предварительный анализ возможности размещения         проектных решений внешнего благоустройства и элементов внешнего               благоустройства, в том числе проекта декоративной     подсветки фасадов               зданий и сооружений, памятников, малых архитектурных форм на земельном участке, принадлежащем заявителю по праву собственности, либо на                       испрашиваемом земельном участке, государственная собственность на который не разграничена, находящегося в границах </w:t>
      </w:r>
      <w:r>
        <w:rPr>
          <w:color w:val="000000"/>
          <w:sz w:val="28"/>
          <w:szCs w:val="28"/>
        </w:rPr>
        <w:t>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и для отказа в согласовании проектных решений заместитель Главы Администрации Октябрьского района по инвестиционной политике – главный архитектор (либо лицо его замещающее) </w:t>
      </w:r>
      <w:r>
        <w:rPr>
          <w:color w:val="000000"/>
          <w:sz w:val="28"/>
          <w:szCs w:val="28"/>
        </w:rPr>
        <w:t xml:space="preserve">согласовывает </w:t>
      </w:r>
      <w:r>
        <w:rPr>
          <w:sz w:val="28"/>
          <w:szCs w:val="28"/>
        </w:rPr>
        <w:t>проект внешнего благоустройства и элементов внешнего благоустройства, в том числе проекта декоративной подсветки фасадов зданий и сооружений,    памятников, малых архитектурных фор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тем резолюции «Согласовано» на рассматриваемом проекте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оснований для отказа в предварительном                 согласовании проектной документации, указанных в пункте 2.8 настоящего  административного регламента, должностное лицо, ответственное за              рассмотрение документов, в течение 10 дней с момента поступления заявления о согласовании проектной документации готовит проект письма об отказе в   согласовании (с указанием причин отказа) и представляет его </w:t>
      </w:r>
      <w:r>
        <w:rPr>
          <w:sz w:val="28"/>
          <w:szCs w:val="28"/>
        </w:rPr>
        <w:t xml:space="preserve">заместителю  Главы Администрации Октябрьского района по инвестиционной политике – 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         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согласовании проектной документации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>отказе в согласовании вышеуказанных документо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ab/>
        <w:t>3.2.3. Должностное лицо, ответственное за рассмотрение документов о</w:t>
      </w:r>
      <w:r>
        <w:rPr>
          <w:sz w:val="28"/>
          <w:szCs w:val="28"/>
          <w:lang w:eastAsia="ar-SA"/>
        </w:rPr>
        <w:t xml:space="preserve">  согласовании проекта внешнего благоустройства и элементов внешнего       благоустройства</w:t>
      </w:r>
      <w:r>
        <w:rPr>
          <w:sz w:val="28"/>
          <w:szCs w:val="28"/>
        </w:rPr>
        <w:t>, в том числе проекта декоративной подсветки фасадов зданий и сооружений, памятников, малых архитектурных форм</w:t>
      </w:r>
      <w:r>
        <w:rPr>
          <w:sz w:val="28"/>
          <w:szCs w:val="28"/>
          <w:lang w:eastAsia="ar-SA"/>
        </w:rPr>
        <w:t>, приобщает               полученные документы к делу и передает согласованный проект, письмо об  отказе в согласовании с указанием мотивированного отказа (не позднее 15     календарных дней со дня регистрации заявления) лично заявителю или      представителю заявителя, уполномоченному в установленном                         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ложения пунктов 3.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.2 настоящего административного              регламента распространяются, в том числе, на услуги, предоставляемые на базе МАУ «МФЦ»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 регламентом по предоставлению               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  и начальником отдела архитектуры </w:t>
      </w:r>
      <w:r>
        <w:rPr>
          <w:color w:val="000000"/>
          <w:sz w:val="28"/>
          <w:szCs w:val="28"/>
        </w:rPr>
        <w:t xml:space="preserve">и             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1.1. 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 </w:t>
      </w:r>
      <w:r>
        <w:rPr>
          <w:sz w:val="28"/>
          <w:szCs w:val="28"/>
        </w:rPr>
        <w:t>проверок соблюдения исполнения муниципальной    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    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        нарушений осуществляется привлечение виновных лиц к ответственности в 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 том  числе  в  следующих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         нормативными правовыми актами Российской Федерации, нормативными   правовыми актами субъектов Российской Федерации, муниципальными      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              предусмотрено нормативными правовыми актами Российской Федерации,  нормативными правовыми актами субъектов Российской Федерации,             муниципальными правовыми актами для предоставления муниципальной 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 отказа не предусмотрены федеральными законами и принятыми в соответствии с ними иными нормативными правовыми актами Российской Федерации,    нормативными правовыми актами субъектов Российской Федерации,            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          Российской Федерации, нормативными правовыми актами субъектов           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                  муниципальную услугу, в исправлении допущенных опечаток и ошибок в     выданных в результате предоставления муниципальной услуги документах  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 электронной форме на имя заместителя Главы Администрации Октябрьского района по инвестиционной политике – главного архитектора. Жалобы на      решения, принятые заместителем Главы Администрации Октябрьского района по инвестиционной политике – главным архитектором, подаются  на имя   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   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       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      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  месте жительства заявителя – физического лица либо наименование, сведения о месте нахождения заявителя – юридического лица, а также номер (номера)  контактного телефона, адрес (адреса) электронной почты (при наличии) и   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  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          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         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  решения, исправления опечаток и ошибок в выданных в результате           предоставления муниципальной услуги документах, возврата заявителю        денежных средств, взимание которых не предусмотрено нормативными       правовыми актами Российской Федерации, нормативными правовыми актами субъектов Российской Федерации, муниципальными правовыми актами, а  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           удовлетворении либо в отказе от удовлетворения жалобы, заявителю в     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    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    жалобы признаков состава административного правонарушения должностное лицо, наделенное полномочиями по рассмотрению жалоб в соответствии с         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52234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предоставлению муниципальной                услуг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 проектов внешнего                   благоустройств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элементов внешнего               благоустройства, в том числе проектов            декоративной подсветки фасадов зданий и            сооружений, памятников, малых                      архитектурных форм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44.9pt;mso-wrap-distance-left:9pt;mso-wrap-distance-right:0pt;mso-wrap-distance-top:0pt;mso-wrap-distance-bottom:0pt;margin-top:-0.45pt;mso-position-vertical-relative:text;margin-left:2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-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едоставлению муниципальной               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роектов внешнего                   благоустройств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элементов внешнего               благоустройства, в том числе проектов            декоративной подсветки фасадов зданий и            сооружений, памятников, малых                      архитектурных форм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spacing w:lineRule="atLeast" w:line="20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   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spacing w:lineRule="atLeast" w:line="200"/>
        <w:ind w:left="-1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Заместителю Главы Администрации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 xml:space="preserve">Октябрьского района 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по инвестиционной политике -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главному архитектору района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М.Н. Протасову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предприятие, организация, фирма)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(для физических лиц ФИО полностью)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</w:t>
      </w:r>
    </w:p>
    <w:p>
      <w:pPr>
        <w:pStyle w:val="ConsNonformat"/>
        <w:widowControl/>
        <w:ind w:right="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телефон)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>Прошу согласовать проектную документацию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адрес строительства или установки)</w:t>
      </w:r>
    </w:p>
    <w:p>
      <w:pPr>
        <w:pStyle w:val="Normal"/>
        <w:jc w:val="both"/>
        <w:rPr/>
      </w:pPr>
      <w:r>
        <w:rPr/>
        <w:t>общей площадью _______________ кв. м. и согласовать место его размещения.</w:t>
      </w:r>
    </w:p>
    <w:p>
      <w:pPr>
        <w:pStyle w:val="Normal"/>
        <w:jc w:val="both"/>
        <w:rPr/>
      </w:pPr>
      <w:r>
        <w:rPr/>
        <w:t>Земельный участок: ____________________________________________________________</w:t>
      </w:r>
    </w:p>
    <w:p>
      <w:pPr>
        <w:pStyle w:val="TextBodyIndent"/>
        <w:ind w:left="0" w:hanging="0"/>
        <w:rPr/>
      </w:pPr>
      <w:r>
        <w:rPr/>
        <w:t>Характеристика объекта:__________________________________________________________</w:t>
      </w:r>
    </w:p>
    <w:p>
      <w:pPr>
        <w:pStyle w:val="TextBodyIndent"/>
        <w:ind w:left="0" w:hanging="0"/>
        <w:rPr/>
      </w:pPr>
      <w:r>
        <w:rPr/>
        <w:t>назначение: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фундамент:______________________________________________________________________</w:t>
      </w:r>
    </w:p>
    <w:p>
      <w:pPr>
        <w:pStyle w:val="Normal"/>
        <w:jc w:val="both"/>
        <w:rPr/>
      </w:pPr>
      <w:r>
        <w:rPr/>
        <w:t>стены:________________ перекрытия:_________________ кровля:_________________</w:t>
      </w:r>
    </w:p>
    <w:p>
      <w:pPr>
        <w:pStyle w:val="Normal"/>
        <w:jc w:val="both"/>
        <w:rPr/>
      </w:pPr>
      <w:r>
        <w:rPr/>
        <w:t xml:space="preserve">размер в плане: ___________________ этажность: ____________________ </w:t>
      </w:r>
    </w:p>
    <w:p>
      <w:pPr>
        <w:pStyle w:val="Normal"/>
        <w:jc w:val="both"/>
        <w:rPr/>
      </w:pPr>
      <w:r>
        <w:rPr/>
        <w:t>наружная отделка: _________________</w:t>
      </w:r>
    </w:p>
    <w:p>
      <w:pPr>
        <w:pStyle w:val="Normal"/>
        <w:jc w:val="both"/>
        <w:rPr/>
      </w:pPr>
      <w:r>
        <w:rPr/>
        <w:t>характер использования объект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дата __________ подпись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spacing w:lineRule="exact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522345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-54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предоставлению муниципальной      услуг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 проектов внешнего                   благоустройств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элементов внешнего               благоустройства, в том числе проектов            декоративной подсветки фасадов зданий и            сооружений, памятников, малых                      архитектурных форм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44.9pt;mso-wrap-distance-left:9pt;mso-wrap-distance-right:0pt;mso-wrap-distance-top:0pt;mso-wrap-distance-bottom:0pt;margin-top:-0.45pt;mso-position-vertical-relative:text;margin-left:2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-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едоставлению муниципальной     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роектов внешнего                   благоустройств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элементов внешнего               благоустройства, в том числе проектов            декоративной подсветки фасадов зданий и            сооружений, памятников, малых                      архитектурных форм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   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и регистрация заявления о согласовании проектов внешнего благоустройств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лементов внешнего благоустройства, в том числе проектов декоративной подсветки фасадов зданий и              сооружений, памятников, малых архитектурных форм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3395</wp:posOffset>
                </wp:positionH>
                <wp:positionV relativeFrom="paragraph">
                  <wp:posOffset>-1905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87985</wp:posOffset>
                      </wp:positionV>
                      <wp:extent cx="635" cy="428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3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387985</wp:posOffset>
                      </wp:positionV>
                      <wp:extent cx="635" cy="428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pt;margin-top:3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верка наличия документов, соответствия            требованиям действующего законодатель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мотивированного отказа в предоставлении            муниципальной услуг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изы «Согласовано» на проектных решениях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220</wp:posOffset>
                </wp:positionH>
                <wp:positionV relativeFrom="paragraph">
                  <wp:posOffset>24130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24130</wp:posOffset>
                </wp:positionV>
                <wp:extent cx="635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мотивированного отказа в предоставлении                     муниципальной услуг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ованных             проектных реш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3:00Z</dcterms:created>
  <dc:creator>я</dc:creator>
  <dc:description/>
  <cp:keywords/>
  <dc:language>en-US</dc:language>
  <cp:lastModifiedBy>User</cp:lastModifiedBy>
  <cp:lastPrinted>2015-09-22T09:03:00Z</cp:lastPrinted>
  <dcterms:modified xsi:type="dcterms:W3CDTF">2015-09-28T06:00:00Z</dcterms:modified>
  <cp:revision>91</cp:revision>
  <dc:subject/>
  <dc:title>РОССИЙСКАЯ ФЕДЕРАЦИЯ</dc:title>
</cp:coreProperties>
</file>