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8.12.2015                                             №187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 за коммунальные услуги  по Октябрьскому району в соответствии  с индексом  максимального  роста  платы граждан  за коммунальные услуги на второе  полугодие 2016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 постановления Правительства Российской Федерации от 30.04.2014 № 400 «О формировании индексов  изменения  размера платы граждан за коммунальные услуги  в Российской  Федерации»,  постановления Правительства Ростовской области  от 28.11.2014 № 325 «Об утверждении  предельных (максимальных) индексов изменения размера вносимой гражданами  платы  за  коммунальные  услуги  в  муниципальных образованиях Ростовской области», постановления Правительства Ростовской области от 22.03.2013 № 165 «Об ограничении  в Ростовской области  роста  размера  платы  граждан  за коммунальные услуги» (в редакции постановления Правительства  Ростовской области  от 29.12.2014 № 882),   руководствуясь частью 9 статьи 56 Устава 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ивести размер платы граждан  за коммунальные услуги по Октябрьскому району  в соответствии  с индексом </w:t>
      </w:r>
      <w:r>
        <w:rPr>
          <w:sz w:val="28"/>
        </w:rPr>
        <w:t>максимального роста  размера платы  граждан за коммунальные услуги путем  снижения  стоимости услуги  водоснабжения. Величина снижения  размера  платы граждан  за коммунальные услуги по муниципальному образованию определяется  при неизменном наборе  и объеме  потребительских услу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холодное водоснабжение  в размере 72,1 процентов  (в сумме 49,9 руб./куб.м.)  для граждан 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 и 65,8 процентов (в сумме 45,5 руб./куб.м.)  для граждан Кривянского сельского поселения»  от экономически обоснованного  тарифа  69,17 руб/куб.м.  с учетом НДС, установленного для Государственного  унитарного предприятия  Ростовской области  «Управление  развития  систем  водоснабжения» (ГУП РО «УРСВ»)  постановлением  Региональной службы  по тарифам  Ростовской области от 26.11.2015 № 69/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 на услугу холодное водоснабжение (техническая вода)  в размере 99,7 процентов  (в сумме 10,45 руб./куб.м.)  для граждан Керчикского  сельского поселения и Красюковского сельского поселения  от экономически обоснованного  тарифа  10,48 руб/куб.м. с учетом  НДС, установленного для ГУП РО  «УРСВ» постановлением  Региональной службы  по тарифам  Ростовской области от 26.11.2015 № 69/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72,2 процентов (в сумме 48,68 руб./куб.м.) от экономически обоснованного  тарифа  67,42  руб/куб.м. без учета  НДС, установленного для ООО «Тепловые сети»   постановлением Региональной службы  по тарифам  Ростовской области от 27.11.2015 № 70/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72,2 процентов (в сумме 49,9 руб./куб.м.)  от экономически обоснованного  тарифа  69,17  руб/куб.м. без учета НДС,  установленного для ООО «УЖКХ»   постановлением Региональной  службы   по  тарифам   Ростовской  области  от  27.11.2015 года №70/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о дня  его  официального опубликования,  применяется к  правоотношениям,  возникшим   с 1 июля 2016 года  по 31 декабря 2016 года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возложить  на заместителя главы Администрации  Октябрьского района – начальника управления строительства, ремонта, ЖКХ С.В. Басакевич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sectPr>
      <w:type w:val="nextPage"/>
      <w:pgSz w:w="11906" w:h="16820"/>
      <w:pgMar w:left="1418" w:right="84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2:00Z</dcterms:created>
  <dc:creator>voshod</dc:creator>
  <dc:description/>
  <dc:language>en-US</dc:language>
  <cp:lastModifiedBy>Отдел инвестиций</cp:lastModifiedBy>
  <cp:lastPrinted>2016-01-16T14:22:00Z</cp:lastPrinted>
  <dcterms:modified xsi:type="dcterms:W3CDTF">2016-01-18T10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