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5.04.2016                                           № 222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по осуществлению контроля в сфере закупок для обеспечения муниципальных нужд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Октябрьского района в соответствие с действующим законодательством Российской Федерации, в связи с оптимизацией штатной численности Администрации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полномочиями по осуществления контроля в сфере закупок для обеспечения муниципальных нужд Октябрьского района сектор финансового контроля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момента вступления в силу настоящего постановления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Октябрьского района 18.03.2014 № 198  "О внесении изменений в постановление Администрации Октябрьского района от 26.12.2013г. №1295 «Об утверждении порядка осуществления контроля в сфере закупок для обеспечения муниципальных нужд Октябрьского района Ростовской области»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Октябрьского района от 26.12.2013 №1295 "Об утверждении порядка осуществления контроля в сфере закупок для обеспечения муниципальных нужд Октябрьского района Ростов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Октябрьского района от 25.05.2015 № 389 "Об утверждении Порядка согласования заключения контракта с единственным поставщиком (подрядчиком, исполнителем) для муниципальных нужд Октябрьск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финансового контроля (Грачевой А.В.) в срок до 25.04.2016г. разработать и представить на утверждение главе Администрации Октябрьского района нормативно-правовые акты по осуществлению контроля в сфере закупок для обеспечения муниципальных нужд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98" w:right="844" w:gutter="0" w:header="0" w:top="768" w:footer="3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9:00Z</dcterms:created>
  <dc:creator>1</dc:creator>
  <dc:description/>
  <dc:language>en-US</dc:language>
  <cp:lastModifiedBy>Отдел инвестиций</cp:lastModifiedBy>
  <cp:lastPrinted>2016-04-18T08:49:00Z</cp:lastPrinted>
  <dcterms:modified xsi:type="dcterms:W3CDTF">2016-05-26T06:19:00Z</dcterms:modified>
  <cp:revision>2</cp:revision>
  <dc:subject/>
  <dc:title>Постановление от 13.04.2012 № 285</dc:title>
</cp:coreProperties>
</file>