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07.11.2017                                         № 1054                             р. п. Каменоломн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 внесении изменений в постановление Администрации Октябрьского района от </w:t>
            </w:r>
            <w:r>
              <w:rPr>
                <w:b w:val="false"/>
                <w:sz w:val="28"/>
              </w:rPr>
              <w:t>05.11.2015 №3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кадровыми изменениями, произошедшими в Администрации Октябрьского района, руководствуясь частью 9 статьи 56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05.11.2015 №33 «</w:t>
      </w:r>
      <w:r>
        <w:rPr>
          <w:b w:val="false"/>
          <w:sz w:val="28"/>
          <w:szCs w:val="28"/>
        </w:rPr>
        <w:t>О комиссии по координации работы по противодействию коррупции в Октябрьском районе», изложив приложение №1 в редакции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ризнать утратившим силу постановление Администрации Октябрьского района от 04.07.2017 №623 «О внесении изменений в постановление Администрации Октябрьского района от 05.11.2015 №33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ановление вступает в силу со дня  его подписания и подлежит размещению на официальном сайте Администрац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Октябрьского района Н.Д. Бессарабо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17 № 1054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миссии по координации работы по противодействию корруп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Октябрьском район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Октябрьского района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Николай Дмитри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ервый заместитель главы Администрации Октябрьского района -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имяш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Элеонор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специалист по судебной, антикоррупционной и антитеррористической работе Администрации Октябрьского района, секретарь комиссии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ищен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Серге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асакевич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ладимиро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главы Администрации Октябрьского района по вопросам строительства, ремонта, ЖКХ и транспор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араб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председатель Контрольно-счетной палаты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мертн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ладими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редактор газеты «Сельский вестник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фф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Михайл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есни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оперуполномоченный 2 отдела УФСБ РФ по Ростовской области в г. Шахты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Яковл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П №3 МУ МВД РФ «Новочеркасское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ту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председатель Октябрьского районного суда Ростовской област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Луговая Екатерина Анатоль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нни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Михайл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окурор Октябрьского района, старший советник юстици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ройк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Василь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врач МБУЗ ЦРБ Октябрьского 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Вита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арито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ил Михайл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председатель представительства РРОИ «Союз Чернобыль» в Октябрьском районе, депутат Собрания депутатов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99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7:00Z</dcterms:created>
  <dc:creator>Администратор</dc:creator>
  <dc:description/>
  <dc:language>en-US</dc:language>
  <cp:lastModifiedBy>user</cp:lastModifiedBy>
  <cp:lastPrinted>2017-11-08T16:19:00Z</cp:lastPrinted>
  <dcterms:modified xsi:type="dcterms:W3CDTF">2017-11-08T12:47:00Z</dcterms:modified>
  <cp:revision>2</cp:revision>
  <dc:subject/>
  <dc:title>АДМИНИСТРАЦИЯ  УСТЬ-ДОНЕЦКОГО РАЙОНА</dc:title>
</cp:coreProperties>
</file>